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er,F.                  - Schwarzman,A.             0-2   28-07-1999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6-21   4.44-39 11-16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16-21   9.42-38 20-25  10.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1-16  12.37-31 26x37  13.42x31 21-26  14.32-27 26x37  15.41x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19  17.41-37 10-14  18.48-42  5-10  19.36-31  7-11  20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2-17  22.29-23  8-12  23.34-30 25x34  24.39x30 10-15  25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4-10  27.22-18 13x22  28.40-34 11-16  29.45-40  3- 8  30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1-27  32.32x21 16x27  33.34-30 11-16  34.23-18 12x41  35.42-37 4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19x28  37.30x19 14x23  38.25x21 23-29  39.33x24  1- 7  40.35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2-18  42.39-34 27-31  43.38x36 16x27  44.43-38 10-14  4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Aalten,van,G.             0-2   28-07-1999  2.00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2-18   3.40-34  7-12   4.45-40  1- 7   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13-19   8.46-41  8-13   9.32-28 23x32  10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3- 8  12.28-23 19x28  13.29-24 20x29  14.34x32  5-10  1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4  17.40-34 22-27  18.31x22 18x27  19.32x21 16x27  2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8-13  22.39-34 18-23  23.50-45  2- 8  24.33-29 17-22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 8-12  28.29-24 19-23  29.37-31 11-17  30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2-18  32.43-39 14-19  33.38-33  9-14  34.40-34 14-20  3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0-14  37.33-29 14-19  38.38-33  4-10  39.48-43 10-14  4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7x38  42.33x42 22-27  43.42-38 14-20  44.47-41 20-25  4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7-31 23-28  47.49-44 12-17  48.38-33 27-32  49.44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mmer,W.               - Berkel,van,A.             1-1   28-07-1999  2.25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8-33 11-17   3.34-30  6-11   4.42-38 16-21   5.30-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7x26   7.29-24 20x29   8.33x24 19x30   9.25x34 12-17  10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0-14  12.43-38 15-20  13.39-33  5-10  14.49-43  8-12  15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3- 8  17.32-28 20-25  18.37-32 26x37  19.42x31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25x34  23.40x29  9-14  24.44-39 13-19  2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2- 8  27.35-30  4- 9  28.30-25 22-28  29.33x22 17x28  3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8x39  32.43x34 18-23  33.29x18 12x23  34.38-33 10-15  3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7-12  37.33-29 23x34  38.30x39 13-18  39.48-43  9-13  40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20-24  42.43-38 18-23  43.45-40  8-13  44.32-27 11-17  45.27-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3-18  47.21-16 23-28  48.16x 7 12x 1  49.36-31 17-22  50.26-2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 1- 7  52.31-26 19-24  53.37-31 14-19  54.26-21 18-23  5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x44 23-29  57.31-27 22x31  58.21-17 31-36  59.17-11  7-12  60.11- 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6-11 41-46  62. 6- 1 19-23  63. 1x18 23x12  64.11-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kongo,L.               - Kalk,H.                   1-1   28-07-1999  2.21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8x19 14x23   4.26x17 12x21   5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3-19   7.36-31  9-13   8.31-27 21-26   9.39-33 11-17  1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7-22  12.28x17 12x21  13.33-28 10-14  14.41-36  5-10  1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1-17  17.47-42 17-22  18.28x17 21x12  19.49-43  2- 7  2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7-11  22.39-33 12-17  23.35-30 17-21  24.30-25 20-24  25.44-3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9x30  27.28x19 14x23  28.38-33 30-35  29.46-41 35x44  30.39x5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0-14  32.30-24 19x30  33.25x34 14-19  34.45-40  8-13  35.40-3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5-20  37.43-39 20-24  38.48-43 11-17  39.30-25 17-22  40.43-3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 3- 8  42.33-28  8-12  43.50-44 12-17  44.44-40 23-29  4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17-22  47.28x17 21x12  48.32-28  6-11  49.37-32 11-17  5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24-29  52.42-37 19-24  53.41-36 18-22  54.25-20 22x31  55.20x 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x27 29-34  57.21x12 34x43  58. 7- 1 30-34  59.27-22 43-49  60.12- 7 4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8 40-49  62. 7- 2 34-40  63. 2-35 40-45  64.18-12 26-31  65.12- 8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8- 2 36-41  67. 2-19 41-46  68.19- 2 45-50  69. 1- 6 46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Sanders,M.                2-0   28-07-1999  0.46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5-30 24x35   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15 14-19   7.31-26 10-14   8.36-31 19-24   9.41-36 12-18  1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1- 7  12.43-38 24-30  13.49-43 13-19  14.32-28  8-13  15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5-10  17.47-41 17-21  18.26x17 11x22  19.28x17 12x21  20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36-31 21-26  23.41-36  2- 7  24.33-28  7-12  2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1-17  27.31-27 19-23  28.28x19 14x23  29.33-28 17-21  3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7-31 26x28  32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,van der,R.           - Ba,B.                     0-2   28-07-1999  1.49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6-21   4.31-26 11-16   5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 1- 7   7.46-41 18-22   8.32-28 14-19   9.40-35 19x30  10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4-19  12.40-35 19x30  13.35x24  5-10  14.44-40 10-14  15.50-4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9x30  17.35x24  4-10  18.45-40 10-14  19.49-44 12-18  2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4-19  22.37-32 19x30  23.29-23 18x29  24.33x35 22x33  25.39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3-19  27.42-38 15-20  28.47-42 20-24  29.41-37 18-23  30.31-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 4  8-12  32.28x19 12-18  33. 4x22 17x50  34.26x17 11x31  35.37x26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5-30  37.38-32 50-11  38.43-39 11x50  39.32-28 50x31  40.36x27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34-39  42.21-17 39-44  43.27-22 44-50  44.22-18 50x11  45.19-1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-12 11-28  47.12- 7  2x11  48.13- 8 14-20  49. 8- 2 20-25  5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2-13 16-21  52.13-35 21-26  53.35-13 28-14  54.13- 2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