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warzman,A.            - Aalten,van,G.             1-1   29-07-1999  0.57/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2-28 17-22   3.28x17 11x22   4.37-32 19-23   5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5-20   7.44-39 20-24   8.29x20 25x14   9.46-41 12-17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6-21  12.31-26 21-27  13.41-37  6-11  14.50-44  8-12  15.36-31 27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-21 17x26  17.28x 6 14-20  18.34-30 19-23  19.30-25 12-17  20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3x34  22.40x29  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,Jeroen               - Samb,N.                   2-0   29-07-1999  1.59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37-31  1- 7   5.42-3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23 18x29   7.33x24 20x29   8.47-42 17-21   9.41-37 21-26  10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20x29  12.43-39 10-14  13.39-34 13-18  14.34x23 18x29  15.35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9-23  17.28x19 14x23  18.44-39 10-14  19.49-43  8-13  20.40-3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7-12  22.39-34 13-19  23.50-44  9-13  24.44-39  2- 8  25.34-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4-20  27.25x14 19x10  28.27-22 18x27  29.31x22 10-14  30.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14-20  32.25x14  9x20  33.43-39 20-25  34.37-31 26x37  35.42x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2x11  6x17  37.46-41 15-20  38.31-26  8-12  39.41-37  3- 8  40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17 12x21  42.36-31  8-12  43.31-26 23-28  44.26x19 28x37  45.34x1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19x30 25x21  47.12- 8 37-41  48. 8- 3 21-27  49. 3-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,H.                  - Berkel,van,A.             1-1   29-07-1999  2.14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4-19   7.44-39 10-14   8.40-34 16-21   9.45-40 21-26  10.30-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4-19  12.25x14 19x10  13.47-41 10-14  14.32-28 23x32  15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x32 17-22  17.28x17 11x22  18.35-30  6-11  19.46-41 11-17  20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3-19  22.34-29  9-13  23.29-24 19x30  24.25x34  1- 6  25.49-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 8-13  27.32-28  2- 8  28.31-26  4-10  29.38-32 19-23  3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2x33  32.39x19 13x24  33.44-39  8-13  34.39-33 10-14  35.42-3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3- 8  37.31-27 14-20  38.43-39 18-23  39.33-28  8-13  40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20-25  42.26-21 17x26  43.28-22 24-30  44.35x13 18x 9  45.45-4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-18 23x12  47.33-28  9-13  48.48-42 15-20  49.42-37 20-24  50.40-35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25-30  52.34x25 12-18  53.25-20 24x15  54.33-29 26-31  55.37x26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-30 15-20  57.30-25 19-24  58.25x14 24x31  59.26x37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,B.                    - Sekongo,L.                1-1   29-07-1999  1.54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 2- 7   5.49-4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0 15x24   8.36-31 10-15   9.41-36 18-23  1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7-21  12.26x17 11x31  13.36x27 14-20  14.45-40 13-18  15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0-14  17.34-30  6-11  18.30-25 11-17  19.41-36 17-21  20.40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9x30 18-23  23.37-31 21-26  24.43-39 26x37  25.42x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12-17  27.31-26  1- 6  28.48-43  8-12  29.50-44 13-18  3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23x32  32.38x27 17-22  33.21-16 22x31  34.16x 7 12x 1  35.36x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 9-13  37.42-37  3- 8  38.37-32  6-11  39.26-21 24-29  4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-16 13-18  42.16x 7  1x12  43.39-33  8-13  44.33x24 12-17  45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22-28  47.21-16 28x37  48.38-32 37x28  49.16-11 28-32  50.39-33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1-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inrensink,H.          - Valneris,G.               0-2   29-07-1999  2.29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8-23   4.30-25 23x32   5.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7-12   7.44-39  1- 7   8.40-34 17-21   9.45-40 21-26  1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41 16-21  12.34-30 15-20  13.30-24 20x29  14.33x24 19x30  15.25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19-24  17.34-30 13-19  18.30-25 11-17  19.40-34  7-11  20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26x37  22.41x32  2- 7  23.46-41 10-14  24.41-37 18-23  25.34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2-18  27.44-40  7-12  28.47-41  9-13  29.41-36  4- 9  30.37-3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7-21  32.34-29 23x34  33.30x39 21-26  34.39-34 26x37  35.32x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23x32  37.37x28 12-18  38.34-30 11-17  39.36-31  6-11  40.28-23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x10 15x 4  42.43x34  8-12  43.34-29 18-22  44.31-26 22-27  45.25-2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22-28  47.29-24 12-18  48.40-34 11-17  49.35-30 18-22  50.30-2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18-23  52.29x18 22x13  53.48-43 13-18  54.43-39 18-22  55.38-33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9 32-38  57.20-14  9x20  58.25x14 38-42  59.24-20 42-47  60.41-36 47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4-10 15-38  62.10- 5 28-33  63.39x28 22x33  64.36-31 38-16  65. 5-19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9-35 39-43  67.35-49 17-21  68.49x38 21-27  69.31x22 16x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er,M.                - Veronesi,M.               1-1   29-07-1999  1.57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32-28 14-20   3.37-32 10-14   4.41-37  5-10   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20x29   7.28-22 17x28   8.32x34 12-18   9.39-33  7-12  10.46-4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3-19  12.44-39  8-13  13.37-32 11-17  14.41-37  2- 8  15.49-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7-22  17.28x17 12x21  18.37-31  1- 7  19.31-26  7-11  20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10-14  22.34-29 24x33  23.39x28  4-10  24.44-39 19-23  2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9-13  27.33-28 14-19  28.42-37 10-14  29.50-44 24-30  3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4-19  32.35x24 19x30  33.37-31 20-24  34.47-41 13-19  35.28-2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2x13 19x 8  37.38-33 12-18  38.32-28 18-23  39.28x19 24x13  40.45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20-24  42.40-34 13-18  43.33-28  8-13  44.41-36  3- 8  45.48-4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40 24-29  47.34x23 18x29  48.39-33 29x49  49.40-34 30x39  50.31-26 49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x19 39-44  52.19-13 44-49  53.13- 9 49-40  54. 9- 4 40-12  55. 4-13 1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6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