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lneris,G.              - Schwarzman,A.             1-1   29-07-1999  2.08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6 15-20   3.36-31 10-15   4.41-36  5-10   5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5-20   7.41-37 18-23   8.34-29 23x34   9.39x30 25x34  10.40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9 20-25  12.29x20 19-23  13.28x19 13x15  14.45-40 14-19  15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7-12  17.32-28  8-13  18.37-32  2- 8  19.41-37  4-10  20.50-4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0-15  22.44-40  1- 7  23.34-29 19-24  24.29-23 18x29  2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34 14-19  27.37-32 12-18  28.42-37  8-12  29.32-28  3- 8  30.37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31-26  7-12  33.26x17 11x22  34.28x17 12x21  35.33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6-11  37.42-37  8-12  38.36-31 12-17  39.34-30 25x34  40.39x3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8-23  42.25x 3 23-29  43. 3x21 16x36  44.32-27 26-31  45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9x40  47.35x44 24-29  48.26-21 29-34  49.21-16 41-47  50.38-32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-22 41-47  52.44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ing,de,F.             - Aalten,van,G.             1-1   29-07-1999  1.45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34-29 19-23   5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1- 7   7.44-39 13-19   8.50-44  8-13   9.46-41 20-25  10.31-2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22x31  12.36x27 15-20  13.43-39 10-14  14.30-25  5-10  15.40-34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8-23  17.33-28 20-24  18.34-30 17-21  19.38-33 21-26  20.44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7-12  22.47-42 11-17  23.49-43 14-20  24.25x14  9x20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20-25  27.31-26 25x34  28.40x20 15x24  29.45-40  3- 8  3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23x32  32.38x27 18-23  33.27-22 17x28  34.33x22 12-18  35.22-1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17x28 23x32  37.36-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el,van,A.            - Veronesi,M.               1-1   29-07-1999  2.01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2-28 17-21   3.39-33 21-26   4.44-39 16-21   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x31 21-26   7.47-42 26x37   8.42x31 11-17   9.50-44  6-11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18x29  12.34x23 14-20  13.23x14 10x19  14.31-27 11-16  15.46-4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6  17.41-36 13-19  18.40-34  9-13  19.44-40  4- 9  20.34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0-14  22.27-22 12-18  23.49-44 18x27  24.31x22  7-12  2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 8-12  27.37-31 26x37  28.27-21 16x27  29.22x42  2- 7  30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9x28  32.33x31 14-19  33.31-27 12-18  34.42-37 18-23  35.38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3- 8  37.36-31  8-12  38.38-33 24-30  39.35x24 20x38  40.32x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20-24  42.40-35 13-18  43.48-43  7-11  44.34-30 25x34  45.39x3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3-28  47.44-40 18-23  48.38-32 12-18  49.40-34 29x40  50.35x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11-17  52.27-21 24-29  53.21x12 18x 7  54.37-31 28x37  55.31x4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7  7-12  57.43-38 12-18  58.44-39 18-23  59.38-32 29-33  60.39-3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x23 29x40  62.23-18  1- 7  63.26-21 14-19  64.21-17 40-44  65.17-12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18x38  7x18  67.25-20 44-49  68.38-32 49x27  69.20-14 18-23  70.14-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kongo,L.               - Kos,J.                    1-1   29-07-1999  1.32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3-29 14-19   3.39-33 10-14   4.44-39  5-10   5.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17 11x22   8.41-37  6-11   9.35-30 20-24  10.29x20 15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35x24  12.33-29 24x33  13.39x 6 19-24  14.46-41 18-23  15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14-19  17.47-42 10-14  18.44-39  8-12  19.33-28 23x32  20.38x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9-23  22.42-38  4-10  23.41-37 10-15  24.49-44 14-19  25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4-20  27.26-21 20-25  28.31-26 24-30  29.40-35 30-34  30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5-20  32.39x30 20-25  33.38-33 25x34  34.33-29 18-22  35.29x 9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6x37 16x49  37. 9- 3 34-39  38.45-40 19-24  39. 3-25 39-44  40.37-32 4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x49 27- 4  42.42-37  8-13  43.37-32 12-18  44.25-48 18-23  45.32-27 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25 15- 4  47.25- 3 13-18  48. 3-25  4-15  49.25-30 24-29  50.30-25 15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-14 2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,B.                    - Vissers,M.                0-2   29-07-1999  1.34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8-33 15-20   3.43-38 10-15   4.31-27  5-10   5.37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0-24   7.49-43 15-20   8.27-22 23-29   9.34x23 10-15  10.23-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23-29  12.34x23 24-30  13.35x24 20x27  14.32x12  7x18  15.31-2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37-32  4-10  18.41-37 19-23  19.28x19 14x23  20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4-19  22.33-28 15-20  23.38-33 20-24  24.44-39 11-17  25.37-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9x30  27.28x19 13x24  28.40-35 18-23  29.42-38  9-13  3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3-29  32.34x23 18x29  33.50-45  8-13  34.31-26  3- 8  35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29x40  37.35x44  2- 7  38.44-40 19-23  39.40-35 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jn van Draat,L.        - Harmsma,T.                2-0   29-07-1999  2.17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11-17   7.37-32  7-11   8.46-41 14-20   9.34-29 21-26  10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 9-14  12.39-33  1- 7  13.43-39  4- 9  14.37-31 26x37  15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26x37  17.42x31 11-17  18.31-26  7-11  19.36-31 17-21  2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1-17  22.39-34 21-26  23.48-43 26x37  24.32x41 13-18  25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20x40  27.44x35 25x34  28.18-12  6-11  29.12x21  8-12  30.50-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1-17  32.44-40 17x26  33.40x29  9-13  34.43-39 12-17  35.38-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0-24  37.30x19 13x24  38.29x20 15x24  39.45-40 10-14  40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0-15  42.28-22 17x28  43.32x23  8-12  44.33-29 24x33  45.39x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5-20  47.28-22  8-13  48.30-25 12-17  49.22x11 16x 7  50.27-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20-24  52.39-33 14-20  53.25x14 13-19  54.23-18 12x23  55.14-10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0-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