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alten,van,G.            - Hoek,van den,Th.          2-0   30-07-1999  0.49/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40-35 17-22   4.45-40 11-17   5.38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 1- 6   7.50-45 20-25   8.32-28 23x32   9.37x28  9-14  1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14-20  12.41-37 16-21  13.31-26 10-14  14.37-31  5-10  15.46-4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2 14-19  17.34-30 25x32  18.33-29 19x30  19.29-23 18x29  20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x 5 13-18  22. 5x37  8-13  23.38-32 27x38  24.43x32 18-23  2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.36x27 12-18  27.27-22 18x38  28.37x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b,N.                  - Borst,van den,J.          2-0   30-07-1999  1.13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6-21   8.38-32 14-19   9.41-37 11-16  10.43-3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7-11  12.48-43  3- 9  13.29-23 18x29  14.34x23 20-24  15.40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0-15  17.30-25  5-10  18.44-40 21-27  19.32x21 16x27  20.37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8x29  22.37-32 11-16  23.32x21 16x27  24.42-37  6-11  2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16x27  27.40-34 29x40  28.45x34 24-30  29.35x13  8x19  30.34-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29x20 15x24  32.47-42  9-13  33.33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ippers,R.             - Sekongo,L.                0-2   30-07-1999  1.47/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3   2.30-25 17-21   3.31-26 21-27   4.32x21 16x27   5.35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4 14-19   7.25x14  9x20   8.30-25 10-14   9.44-39  6-11  10.50-44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 4- 9  12.44-40 20-24  13.34-30  5-10  14.37-31 18-22  15.41-3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6-21  17.42-37 12-18  18.39-34  7-11  19.46-41 15-20  20.47-4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40x29  3- 8  23.43-39  2- 7  24.48-43 18-23  25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23x32  27.37x28  8-12  28.45-40 12-18  29.40-34 18-23  30.42-37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x28  7-12  32.34-29 12-18  33.28-23 19x28  34.30x 8 18-23  35.29x18 22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x22 14-19  37.25x32 17x46  38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wel,B.                - Ba,B.                     0-2   30-07-1999  1.42/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0-25 11-17   3.40-34  6-11   4.45-40 22-27   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17x26   7.34-29 12-18   8.29-24 20x29   9.33x24 19x30  10.25x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4-19  12.44-39 10-14  13.37-31 26x37  14.41x32 16-21  1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 7-12  17.47-42 12-17  18.49-44  1- 6  19.34-30 21-26  20.40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4 19x30  22.35x24 17-21  23.24-20 11-16  24.20-15 14-19  25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28  8-12  27.34-29  2- 7  28.38-32 16-21  29.41-37  6-11  30.43-3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25x14  32.39-34 13-19  33.44-40 11-16  34.50-45  3- 8  35.34-2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6-31 19-23  37.28x19 14x34  38.40x29 18-22  39.32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man,A.            - Fijn van Draat,L.         2-0   30-07-1999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0-24   7.30x19 13x24   8.44-39  8-13   9.40-34  2- 8  10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8-23  12.32-28 23x32  13.37x28 12-18  14.41-37  7-12  15.38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 1- 7  17.47-42 17-22  18.28x17 12x21  19.33-28 18-23  20.44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21-26  22.39-33 14-20  23.43-39 13-18  24.34-30  9-13  25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 9x20  27.49-43 11-17  28.40-34 17-22  29.28x17 12x21  30.33-2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 8-12  32.34-30 25x34  33.39x30 12-17  34.42-38 17-22  3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 6-11  37.40-34 11-17  38.33-28 24-29  39.43-39 29x40  40.35x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20-24  42.30-25 17-21  43.48-43  3- 9  44.28-22 23-29  45.44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 9-14  47.43-39 24-30  48.25x34 14-20  49.22-17 20-25  50.17x 8 13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9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neris,G.              - Vissers,M.                1-1   30-07-1999  2.02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20x29   7.33x24 19x30   8.34x25 14-20   9.25x14 10x19  10.35-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0-14  12.30-24 19x30  13.34x25 13-19  14.37-31 22-28  15.32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28x37  17.41x32  9-13  18.31-27 11-16  19.46-41  4- 9  20.39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8-13  22.41-37  2- 8  23.43-38 19-24  24.48-43 18-22  25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1 24-29  27.33x24 23-28  28.32x23 14-20  29.25x14  9x18  30.38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 3- 9  32.39-33  9-14  33.43-39 15-20  34.45-40 18-23  35.40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14-20  37.49-44  7-12  38.32-28 23x32  39.37x28 12-18  40.41-3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18x27  42.31x11 16x 7  43.26x17  7-12  44.36-31 12x21  45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 8-12  47.32-28  6-11  48.28-22 12-18  49.22x13 19x 8  5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x28 11-16  52.28-23  8-12  53.23-19 12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