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warzman,A.            - Koning,de,F.              1-1   23-07-2000  2.26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32-28 17-21   5.38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8 20-24   7.29x20 15x24   8.49-43 10-15   9.31-27 18-23  10.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-22 11-17  12.22x11 21-27  13.32x21 26x 6  14.34-30 23x32  15.38x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0-14  17.33-28  6-11  18.42-38 11-17  19.27-22 17-21  20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7-11  22.47-42  1- 6  23.37-31 26x37  24.41x32 12-17  25.42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21-26  27.31-27  8-12  28.27-21 11-16  29.22x11 16x 7  30.21-16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20x29  32.48-42 19-24  33.28-22  6-11  34.32-27 13-18  35.22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1-17  37.34x23 18x29  38.43-39  4- 9  39.38-32 17-22  40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15-20  42.37-32 14-19  43.25x14 19x10  44.42-38 10-14  45.46-4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7  9-13  47.39-33 24-30  48.35x24 29x20  49.33-29 23x34  50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14-20  52.29-23  7-11  53.16x 7  2x11  54.27-22 13-19  55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3 25-30  57.45-40  9-14  58.38-32  8-12  59.32-28 11-16  60.40-35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2-18 12-17  62.18-13 34-39  63.13- 8 39-44  64. 8- 2 44-50  65. 2-24 50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4-47 22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ubeva,Z.              - Berg,van den,W.           2-0   23-07-2000  1.5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 5-10   7.46-41  9-14   8.44-40  3- 9   9.50-44 23-28  10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2 17x28  12.31-27 11-17  13.38-32 13-19  14.32x23 19x28  15.30-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 6-11  17.42-38 11-17  18.38-33  8-13  19.43-38  7-11  20.48-4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5x34  22.40x29 14-20  23.44-40 10-14  24.40-34 20-25  25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4-19  27.20-15  2- 8  28.35-30  9-14  29.45-40  4- 9  30.40-3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9x30  32.35x24 21x32  33.38x27 12-17  34.15-10 14x 5  35.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22x42  37.33x 4 17-21  38.26x 6 42-48  39. 6- 1  8-12  40. 4-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1x15 48-26  42.34-30 25x34  43.39x30 26-48  44.43-38 48x25  45.41-36 25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15- 4  3-26  47. 4-15 16-21  48.36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sma,T.               - Kalk,H.                   1-1   23-07-2000  2.05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7-22   4.28x17 11x22   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9 20-25   7.48-43 14-20   8.44-40 20-24   9.29x20 25x14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14-20  12.50-44  5-10  13.32-27 10-14  14.37-32 19-24  1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4-10  17.44-40 20-25  18.29x20 25x14  19.40-34  6-11  20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4-19  22.40-35 10-14  23.33-29 11-17  24.30-24 19x30  25.34x25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17-21  27.31-26 22x31  28.36x27 13-19  29.26x17 12x21  30.38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7-12  32.33-29  1- 7  33.38-33  2- 8  34.29-24 14-20  35.25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12-18  37.25x14  9x20  38.42-38  7-12  39.49-44 20-24  40.47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23-29  42.40-34 29x40  43.35x44 15-20  44.33-29 24x33  45.38x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 3- 9  47.37-31 21-26  48.41-37 13-19  49.32-28  9-13  50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 8-12  52.32x23 20-25  53.44-40 25-30  54.40-35 30-34  55.29x40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5-30 12-17  57.30-25 13-18  58.25-20 17-21  59.40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ijsen,A.             - Tjon A Ong,A.             1-1   23-07-2000  2.11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19   4.30-24 19x30   5.35x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5-20   7.24x15 25-30   8.34x25 23x45   9.31-27 22x31  10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 6-11  12.38-33 17-21  13.33-28 12-17  14.43-38  7-12  15.39-33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0-14  17.37-31 21-26  18.49-44 26x37  19.42x31  5-10  20.47-4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46-41 21-26  23.41-37  8-12  24.33-28  3- 8  25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17-22  27.28x17 12x21  28.27-22 18x27  29.31x22  8-12  30.32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2x11  6x17  32.44-39 13-18  33.28-23 18-22  34.37-31 26x37  35.42x3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8-13  37.38-32 21-26  38.31-27 22x31  39.36x27 13-19  40.33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6 17-22  42.28x17 19x37  43.17-11 37-41  44.11- 7 14-19  45. 7- 2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2x35 46-28  47.35-49 26-31  48.16-11 28x 6  49.49-32  6- 1  50.32x 5  1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5-19 40-35  52.19-46 35- 2  53.46- 5 31-36  54. 5-46  2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,P.                  - Krajenbrink,J.            0-2   23-07-2000  2.00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7 19-23   2.37-32 14-19   3.41-37 10-14   4.34-29 23x34   5.40x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21-26   7.50-44  5-10   8.40-34 19-23   9.33-28 12-17  10.28x19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28 17-22  12.28x17 11x22  13.43-39  9-13  14.38-33  4- 9  15.42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14-19  17.47-41 10-14  18.34-29  6-11  19.29-23 18x29  20.27x 7  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20x29  22.44-40 12-18  23.31-27 18-23  24.27-22  8-12  25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18x27  27.31x22  2- 8  28.39-34 16-21  29.46-41 11-16  30.34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21x32  32.38x27 12-17  33.22x11 16x 7  34.36-31 13-18  35.41-3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8x27  37.31x22  7-11  38.30-25  3- 8  39.40-34 29x40  40.35x4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12-18  42.22-17 11x22  43.43-38 22-28  44.38-32 28-33  45.32-2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20-24  47.36-31 24-30  48.25x34 33-38  49.42x33 23-29  50.34x1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2x23 19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lel,F.                - Thijssen,K.               1-1   23-07-2000  1.52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1-27 17-22   3.28x17 11x31   4.36x27  6-11   5.41-3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5-20   7.37-31 10-15   8.41-37  5-10   9.38-32 20-24  10.42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0-15  12.33-28 17-22  13.28x17 12x21  14.34-30 25x34  15.40x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28 21-26  17.35-30 20-25  18.44-39 25x34  19.39x30 14-20  20.30-2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43-39  7-12  23.39-34 20-24  24.49-43 15-20  25.45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5  2- 7  27.34-29 24x22  28.27x29 12-18  29.38-33  7-12  30.43-3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 1- 7  32.40-34  4-10  33.33-28  9-14  34.28-23 19x28  35.32x2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20-24  37.29x20 18x29  38.34x23 25x14  39.37-31 26x37  40.42x3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15-20  42.43-39 20-24  43.38-33 13-19  44.33-28  8-13  4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x22 13-18  47.22x13 19x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er,M.                - Heusdens,R.               0-2   23-07-2000  1.59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34-30 20-25   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4-20   7.39-34 20x29   8.33x24 10-14   9.43-39  6-11  10.38-3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14-20  12.42-38 18-22  13.47-42 11-16  14.31-27 22x31  15.36x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 1- 6  17.46-41  7-11  18.41-36  9-13  19.39-34  3- 9  20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31  22.36x27  9-14  23.33-28 14-19  24.38-33 19x30  25.42-38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4 20x29  27.33x24 12-17  28.38-33  4- 9  29.48-43 18-22  30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5x34  32.40x29 22-27  33.43-38 17-22  34.28x17 21x12  3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3  6-11  37.45-40 11-17  38.40-34 17-22  39.34-29 27-31  40.24-20 3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47 15x24  42.29x20  5-10  43.33-29 26-31  44.23-19 12-18  45.29-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0x 9  8-13  47.19x 8  2x 4  48.39-33 31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ior,A.                - Samb,N.                   1-1   23-07-2000  2.20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1x22   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28 16-21   7.44-39 20-25   8.37-32 15-20   9.36-31 21-26  10.41-36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41 19-23  12.28x19 14x23  13.36-31 10-14  14.31-27  2- 7  1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4-19  17.50-44 10-14  18.38-33  6-11  19.42-38 12-17  20.41-3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7-22  22.47-42 22x31  23.36x27 12-17  24.33-28 11-16  25.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7-21  27.49-43 14-20  28.34-29 23x34  29.40x29  4-10  30.43-3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18x27  32.28-23 19x28  33.33x31 24x33  34.39x28  7-11  35.31-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20-24  37.38-33 11-17  38.42-38  9-13  39.48-43 13-18  40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 1- 6  42.37-31  3- 8  43.31-26  8-13  44.43-39 13-18  45.35-30 24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x50 15-20  47.33-29 20-24  48.29x20 25x14  49.38-33 14-20  50.33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50-44  6-11  52.28-22 17x37  53.26x 6 37-41  54. 6- 1 41-47  5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x18 19-24  57. 1- 6 27-32  58.18-12 32-37  59.12- 7 37-42  60. 7- 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4x23 42-48  62. 6- 1 48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pper,M.               - Valneris,G.               0-2   23-07-2000  2.06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2-38  7-12   4.47-42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16-21   9.41-37 11-16  10.46-4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7-11  12.41-37 21-27  13.37-32 13-19  14.32x21 16x27  15.42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1-16  17.32x21 16x27  18.34-30  6-11  19.26-21 17x37  20.28x 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6- 1 12-17  22. 1x20 15x24  23.33-28 19-23  24.28x19 13-18  25.39-33 2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7-31  27.36x27 37-41  28.40-34  3- 9  29.30-25 10-14  30.34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 2- 7  32.44-40  7-11  33.40-34 11-16  34.45-40 18-23  3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41-47  37.25-20 10-14  38.20-15 23-28  39.42-37 47x20  40.15x2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28x17  42.50-44 17-22  43.43-38 22-27  44.44-39 27-32  45.37x2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7-31  47.38-32 31-36  48.32-27 36-41  49.49-43 41-47  50.39-33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2 16-21  52.27x16 36x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izjow,A.              - Witt,de,H.                2-0   23-07-2000  1.48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22-27  13.31x22 17x28  14.26x17 12x21  15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8-12  17.20-15 12-18  18.34-30 25x34  19.39x30 11-16  20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14-19  22.45-40 10-14  23.40-34  2- 8  24.38-33  8-12  25.33-2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6-21  27.47-41 27-32  28.37x28 23x32  29.30-25 11-16  30.34-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9x30  32.25x34 12-18  33.34-30  7-12  34.30-25 22-27  35.42-3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4 19x30  37.25x34 26-31  38.33-29 12-17  39.48-42 21-26  40.35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32x43  42.39x48  3- 8  43.49-43  8-13  44.43-39 18-23  45.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7  9-13  47.34-29 22-28  48.39-34 13-18  49.48-43 14-19  50.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9-24 18-22  52.30-25  4- 9  53.34-30  9-14  54.46-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kovskaja,N.           - Fennema,F.                2-0   23-07-2000  1.02/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1-26  6-11   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 7.27x16 22-28   8.33x22 18x36   9.39-33 19-23  10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4-19  12.41-37  7-12  13.16x 7  2x11  14.37-32 10-14  15.32-2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5-10  17.41-37 20-24  18.38-32 15-20  19.33-29 24x33  20.39x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0-15  22.44-39 14-20  23.30-25  9-14  24.43-38  4- 9  25.39-3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24-29  27.33x24 20x29  28.40-34 29x40  29.45x34 15-20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27-22 18x27  32.32x21 16x27  33.28-23 19x28  34.37-32 28x37  35.42x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er,F.                  - Baljakin,A.               0-2   23-07-2000  1.59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6-21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 5-10   7.44-40 11-16   8.50-44  6-11   9.47-41 13-19  10.33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20-24  12.44-39 10-15  13.31-26  1- 6  14.49-44 14-20  15.37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7-22  17.28x17 11x31  18.26x17 12x21  19.36x27  8-12  2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28  2- 8  22.38-33 21-26  23.43-38  3- 9  24.41-37  9-14  25.33-2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2x31 20-24  28.29x20 15x24  29.48-43 23-29  30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2 25x34  32.32-28 12-18  33.31-26 18-23  34.38-32 34-39  35.43x34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39 23-29  37.34x23 19x37  38.40-34  7-12  39.39-33 12-17  40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37-42  42.46-41 42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gelen,van,J.          - Pal,van der,R.            0-2   23-07-2000  2.23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 1- 7   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7-11   7.45-40 18-22   8.33-29 13-18   9.50-45 19-23  10.35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14-19  12.25x14  9x20  13.30-24 19x30  14.34x14 10x19  15.42-38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 5-10  17.37-32 10-14  18.32-28  3- 8  19.41-37  4-10  2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8x29  22.33x35 14-19  23.35-30 10-14  24.45-40 19-23  25.40-3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3-19  27.44-39 12-18  28.39-33  8-13  29.33-29 20-25  30.29-2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22-27  32.37-31 27-32  33.38x27 21x32  34.47-41 17-21  35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23-28  37.31-26  6-11  38.24-20  8-12  39.20x 9 13x 4  40.41-37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47 19-23  42.30-24 12-17  43.43-38 16-21  44.46-41 21-27  45.38-3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x25 23-29  47.35-30 29x38  48.39-33 38x20  49.25x14 18-23  50.30-25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-20 29-34  52.20-15 11-16  53.49-44 34-39  54.44x33 28x39  55.14-10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7-42 39-44  57.42-38 27-31  58.26x37 44-49  59.38-33 28x39  60.10- 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7-31 39-44  62.41-36 44-50  63.31-26 22-27  64.26-21 49-40  65.21x32 4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5x28 50x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tstra,D.              - Akker,van den,J.          0-2   23-07-2000  2.29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4-29 21-26   3.40-34 17-22   4.28x17 11x22   5.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2-17   7.42-38  7-12   8.47-42  1- 6   9.50-45  2- 7  10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4x34  12.40x29 10-14  13.32-28  5-10  14.44-40 14-20  1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3x24  17.38-32  9-13  18.32-28 17-21  19.28x17 11x22  20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17 12x21  22.36-31 26x37  23.41x32  7-12  24.42-37  6-11  25.34-3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x19 13x24  27.45-40  9-13  28.40-34 11-17  29.46-41 17-22  30.32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2x21  32.48-42 21-27  33.42-38 27-31  34.34-30 31x42  3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47  8-12  37.43-38 12-17  38.38-32 26-31  39.41-36 17-22  40.36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1 18-23  42.29x18 24-30  43.35x24 20x27  44.18-13 27-32  45.41-36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3- 8 37-42  47. 8- 2 10-14  48. 2-16 32-37  49.16-11 42-47  50.11-28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 5 42-48  52.49-43 47-20  53. 5-46 20- 3  54.46-19  3-20  55.19-35 20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- 2 48-26  57. 2-35 26-17  58.36-31 17x50  59.31-26 50-17  60.35- 2 17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2-30 29-12  62.30- 2 12-34  63.26-21 34x48  64.21-16 48-34  65. 2-35 34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5- 2 33- 6  67. 2-35 1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kongo,L.               - Kleinrensink,H.           2-0   23-07-2000  1.59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30-25 10-14   4.39-33 17-21   5.34-30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x39 21-26   7.40-34 16-21   8.32-28 12-17   9.37-32 26x37  10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26x37  12.28-23 37x28  13.23x21 20-24  14.29x20 15x24  15.21-1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 8-12  17.41-37  6-11  18.36-31 12-18  19.40-35  7-12  20.16x 7  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 1- 7  22.34-30  5-10  23.44-40 18-23  24.38-32 13-18  25.46-4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 9-13  27.41-36  3- 8  28.43-38 24-29  29.38-33 29x38  30.42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9x30  32.35x24 12-17  33.49-43 17-22  34.36-31  8-12  35.43-3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50-44 12-17  37.31-26 22x33  38.40-35 28x37  39.39x10  7-11  40.44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0- 4  9-14  42.39-34 17-22  43.34-29 2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s,R.                   - Tchartoriiski,I.          0-2   23-07-2000  2.25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33-29 15-20   3.29-23 19x28   4.32x23 18x29   5.34x2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10-15   7.45-40 17-22   8.31-27 22x31   9.36x27 11-17  10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7-21  12.46-41 21-26  13.39-34 11-17  14.27-21 16x27  15.32x2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38-33  5-10  18.43-39 13-18  19.33-28 18x29  20.34x2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3-19  22.41-37  9-13  23.21-16  3- 9  24.49-43 10-15  25.43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 1- 6  27.50-45 24-30  28.42-38 20-24  29.48-42 30-35  30.32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8x29  32.42-37 17-21  33.27-22 24-30  34.33x13  9x27  35.28-2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20-25  37.34-29  2- 8  38.23-19 12-18  39.39-33  8-12  40.47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1-17  42.45-40 35x44  43.39x50 30-35  44.29-24  4-10  45.50-4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6x 7 12x 1  47.41-36  1- 7  48.44-39 17-22  49.39-34  7-12  50.32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26-31  52.34-30 25x34  53.24-20 10-15  54.20-14 31-37  55.32x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2 27x29  57.19-13 22x33  58.13- 8 15-20  59.14x25 34-39  60. 8- 2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5-20 44-49  62.20-14 29-34  63. 2-16 49-40  64.16x12 17x 8  65.14-10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0- 5 39-44  67.36-31 44-50  68.31-26 40- 1  69.41-36 35-40  70.26-21 50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21-16 40-45  72.36-31 45-50  73.31-26  8-12  74.26-21 50-44  75.21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veraars,I.            - Wanders,E.                1-1   23-07-2000  2.29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2   3.28x17 11x31   4.36x27 14-19   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9  6-11   7.33-28 20-24   8.49-43 11-17   9.39-33 14-20  10.41-3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4-10  12.34-29 23x34  13.40x29 10-14  14.39-34  5-10  15.43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 1- 6  17.44-40 20-25  18.29x20 15x24  19.34-29 19-23  20.28x30 2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7-11  22.34-30 11-17  23.39-34 17-21  24.30-25 10-15  25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45-40 13-19  28.40-34  8-13  29.33-28  3- 9  30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 2- 7  32.37-31 26x37  33.42x31 21-26  34.47-42 26x37  35.42x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20-24  37.31-26 24-29  38.46-41 11-17  39.41-37 16-21  40.27x1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6x 7 12x 1  42.26-21 17x26  43.36-31  1- 7  44.31-27  7-11  45.28-2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14 19x10  47.43-39 10-14  48.30-25 11-16  49.22-17 13-19  50.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x44 15-20  52.44-40 20-24  53.40-35 24-29  54.35-30 14-20  5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3 29x38  57.32x43 23-29  58.43-38 10-14  59.37-32 14-19  60.38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2x43 16-21  62.27x16 26-31  63.17-11 31-37  64.11- 6 37-41  65. 6- 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1-29 41-46  67.30-25 22-27  68.16-11 46-32  69.43-39 32-28  70.11- 6 28x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st,J.                 - Veronesi,M.               1-1   23-07-2000  2.10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5-40 10-15   4.32-28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5-10   7.41-37  7-11   8.46-41 11-17   9.32-28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 6-11  12.31-26  9-14  13.38-32 14-19  14.42-38  4- 9  15.48-4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 9-14  17.32-28 23x32  18.37x28 19-23  19.28x19 14x23  2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37 10-14  22.35-30 14-19  23.40-35 23-28  24.33x22 18x27  2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17-22  27.38-33 13-19  28.24x13  8x19  29.42-38 12-18  30.45-4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 8-13  32.37-31 16-21  33.31-26 11-17  34.29-24 19x30  35.38-32 2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12 17x 8  37.26x28 13-18  38.40-34  6-11  39.36-31  8-12  40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 3- 8  42.49-43 20-24  43.47-41 18-23  44.28x19 24x13  45.31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15-20  47.41-36 20-24  48.34-29  8-13  49.29x20 25x14  50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ppers,R.             - Ottink,A.                 2-0   23-07-2000  2.29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9-23   3.26x17 23x32   4.37x28 12x21   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1-26   7.36-31 16-21   8.41-36 11-16   9.34-29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0-15  12.44-40  5-10  13.37-32 26x37  14.32x41 21-26  1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16-21  17.43-38 21-27  18.32x21 26x17  19.38-32 17-21  20.36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12-17  22.49-43 18-22  23.27x18 13x22  24.43-38  1- 7  25.50-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 9-13  27.30x19 13x24  28.40-34  8-13  29.34-30  2- 8  30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7-12  32.40-34  8-13  33.47-41 12-18  34.41-36 20-25  35.37-3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21-27  37.32x23 10-14  38.28x17 24-30  39.35x24 14-19  40.23x14  9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25-30  42.42-37 49-35  43.27-21 16x27  44.17-11 35-40  45.11- 6 40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 3- 8  47.32x21  8-12  48.21-16 12-17  49.16-11 17-21  50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3  1x42  52. 6- 1 30-35  53.11- 6 21-27  54. 1- 7 27-32  55. 6- 1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7-34 48-26  57.43-38 32x43  58.39x48 26- 3  59.36-31  3-14  60.31-2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4- 7 14-32  62. 7-11 32-46  63.26-21 46- 5  64.21-16  5-14  65.11-50 14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6-11 46- 5  67.11- 6  5-46  68. 1-12 46- 5  69. 6- 1  5-46  70.12-18 46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48-42 24-30  72.42-38  5-46  73.38-32 46x12  74. 1x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n,van,B.           - Kroesbergen,H.            0-2   23-07-2000  2.15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4-29  8-12   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9-23   7.35-30 20-25   8.45-40 14-19   9.46-41  3- 8  10.40-3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36x27  5-10  13.41-36 14-20  14.30-24 19x30  15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4-19  17.40-35 19x30  18.35x24  4-10  19.50-44 17-21  20.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17-22  22.47-42 21-26  23.33-28 22x33  24.39x19 18-22  25.27x18 12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14-19  27.43-39 19x30  28.31-27  7-12  29.38-32 30-35  30.48-4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7-21  32.38-33  8-12  33.42-38 20-24  34.29x20 15x24  35.28-2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 9-14  37.44-40 35x44  38.39x50  2- 7  39.33-28 14-20  40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25x14  42.33-29 10-15  43.36-31 14-20  44.28-22 30-35  45.22-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x18 20-24  47.29x20 15x24  48.31-27  7-11  49.18x 7  1x12  50.49-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39 24-29  52.23x34 12-18  53.34-29 17-22  54.37-31 26x28  55.29-24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4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