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jizjow,A.              - Schippers,R.              1-1   29-07-2000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4-20   7.31-27 22x31   8.26x37 20-24   9.29x20 25x14  10.36-3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10-15  12.46-41 18-23  13.32-28 23x32  14.38x27 17-21  15.42-38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x27 19-23  17.47-42 14-19  18.35-30 12-18  19.42-38  7-12  20.48-4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4 20x29  22.33x24 19x30  23.34x25  5-10  24.40-34 10-14  25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 9-14  27.34-29 23x34  28.40x29  8-12  29.29-24 19x30  30.25x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19-24  32.42-38  3- 8  33.49-44 17-22  34.28x17 12x32  35.38x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14-19  37.39-33  2- 8  38.43-38  8-12  39.44-39 18-23  40.41-3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1 16x27  42.31x22 12-17  43.36-31 17x28  44.33x22 11-17  45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7 20-25  47.45-40 24-30  48.37-32 30-35  49.38-33 35x44  50.39x5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8  4-10  52.31-26 1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neris,G.              - Heusdens,R.               1-1   29-07-2000  1.58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9-33 14-19   3.44-39 10-14   4.50-44  5-10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9-23   7.28x19 14x23   8.35-30 20-25   9.30-24 17-22  1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x27 11-17  12.41-37  6-11  13.46-41  1- 6  14.41-36 17-22  15.37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22x31  17.26x37 16-21  18.36-31 21-26  19.38-32  6-11  20.43-3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 7-11  22.33-28  9-14  23.28x19 14x23  24.31-27  3- 9  25.47-4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1 16x27  27.32x21 26-31  28.37x26 11-16  29.42-37 16x27  30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22x33  32.39x19 27-32  33.37x28 15-20  34.24x15 13x22  35.41-37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 7-11  37.44-39 18-22  38.39-33  8-13  39.37-32 11-16  4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13-18  42.42-37  9-13  43.34-30 25x34  44.40x29 10-14  45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1 22-28  47.33x22 18x16  48.45-40 12-18  49.38-32 18-22  50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6x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ff,van den,J.         - Mathijsen,A.              1-1   29-07-2000  1.45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43-38  7-12   4.49-43  1- 7   5.32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4-29 23x34   8.39x30 13-19   9.44-39  8-13  10.37-3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22x31  12.26x37 20-25  13.32-27 25x34  14.39x30 10-14  15.37-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5-20  17.41-37 10-15  18.50-44 18-23  19.33-28 20-24  20.44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 9-13  22.46-41  4- 9  23.41-37 14-20  24.25x14  9x20  25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22  27.34-30 20-25  28.31-26 25x34  29.39x30 22x31  30.36x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2-17  32.39-33 17-22  33.37-31  8-12  34.42-37 11-17  35.47-4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 6-11  37.25x14 19x10  38.45-40  3- 9  39.40-34  9-14  40.48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6 10-15  42.34-29 23x34  43.26-21 17x26  44.32-28 16-21  45.28x39 21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20-24  47.37-32 24-30  48.35x24 34-40  49.32-28 40-44  50.33-29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2 49x21  52.22x13 21- 3  53.24-19 11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kovskaja,N.           - Pal,van der,R.            1-1   29-07-2000  1.05/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34-30  6-11   5.30-2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22-27   7.32x21 17x37   8.41x32 11-17   9.46-41 17-21  10.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 1- 7  12.50-44  7-12  13.37-31 19-23  14.32-27 21x32  15.38x2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14  9x20  17.42-38 10-14  18.34-29 23x34  19.39x30 20-25  20.44-39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5-20  22.47-42  5-10  23.30-25 10-15  24.38-32  4- 9  25.43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7-21  27.31-26  2- 7  28.26x17 12x21  29.49-44  7-12  30.44-40 12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ubeva,Z.              - Wanders,E.                2-0   29-07-2000  2.16/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17-22   4.28x17 11x31   5.36x2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8 24-29   7.33x24 20x29   8.27-21 16x27   9.32x21  6-11  10.49-4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1-17  12.21-16  2- 7  13.41-37 14-19  14.46-41 10-14  15.35-30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5-20  17.30-25 10-15  18.37-31  1- 6  19.31-26 18-22  20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12-18  22.39-33  8-12  23.44-40  6-11  24.42-37 15-20  25.37-3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2 17x37  27.31x42 11-17  28.42-37  5-10  29.47-42 10-15  30.37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13-18  32.31-27 22x31  33.26x37  9-13  34.37-31 18-22  35.31-2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 3- 8  37.37-31 22-28  38.43-38 28x37  39.31x42 18-22  40.38-32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12-18  42.36-31  8-12  43.31-27 17-22  44.27-21  7-11  45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-16 29-34  47.40x29 24x33  48.45-40 20-24  49.40-34 24-29  50.50-45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5x34  1- 7  52.48-43 33-38  53.34-29 38x49  54.26-21 23x34  55.32x 1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7-32 49x27  57.21x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man,A.            - Baljakin,A.               1-1   29-07-2000  0.30/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33-29 18-23   3.29x18 12x23   4.39-33 13-18   5.40-3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5x34   7.29x40 15-20   8.44-39  8-13   9.32-28 23x32  10.37x2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9-23  12.28x19 14x23  13.31-27 10-14  14.46-41 14-19  15.35-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 9-14  17.30-25 10-15  18.37-32  4- 9  19.41-37 17-22  20.37-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22x31  22.26x37 11-17  23.32-27  6-11  24.38-32 17-22  25.43-38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jenbrink,J.           - Harmsma,T.                1-1   29-07-2000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7-22   4.32-28 23x32   5.37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6-21   7.31-26 21-27   8.29-24 19x30   9.34x14 10x19  10.46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2x33  12.39x28 12-17  13.43-39  8-12  14.48-43  1- 7  15.39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3-18  17.35-30 18-23  18.40-34 23x32  19.37x28 15-20  20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24-30  22.44-40 30-35  23.42-37 35x44  24.49x40  5-10  25.40-3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 7-12  27.32x21 11-16  28.34-29 16x27  29.29-24 19x30  30.25x3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4-20  32.35-30 10-15  33.39-34 20-25  34.28-23  6-11  35.43-3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27x38  37.33x42  9-13  38.41-37  4-10  39.42-38 10-14  40.38-33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2 14-20  42.30-24 22-28  43.23x32 18-23  44.29x 9 20x47  45. 9- 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3-14 47-24  47.14-28 24- 2  48.28x 6 25-30  49.34x25 16-21  50.26x 8  2x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skamp,M.               - Kalk,H.                   1-1   29-07-2000  2.22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32-28 16-21   3.40-34 13-18   4.37-32 21-26   5.45-40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 9-13   7.41-37 19-23   8.28x19 14x23   9.46-41 22-28  10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8-42  4- 9  12.50-45 10-14  13.35-30 20-25  14.40-35 11-17  15.32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 6-11  17.31-26 22x31  18.33x22 18x27  19.29x18 12x23  20.37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37  7-12  22.42x33 13-18  23.47-42 11-17  24.43-38  8-13  25.49-4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 9-13  27.33-28 23x32  28.37x28 15-20  29.38-33  5-10  30.42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23x32  32.38x27 10-15  33.29-23 19x28  34.30-24 20x29  35.34x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14-19  37.32-28  3- 9  38.39-33 15-20  39.43-39  1- 6  40.39-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18x27  42.37-31  6-11  43.31x22  2- 8  44.36-31  8-12  45.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25x34  47.40x29  9-14  48.45-40 14-19  49.40-34 11-16  5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30 20-25  52.29x20 25x34  53.20-15 18-23  54.28-22 23-29  5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5x24 34-39  57.15-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,N.                  - Mourik,van,A.             2-0   29-07-2000  1.44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2-27   7.31x22 18x27   8.32x21 17x26   9.40-34 13-18  10.45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34-30 11-17  13.40-34 17-21  14.30-25  8-13  15.36-3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8-23  17.31-27 21x32  18.38x27 13-18  19.37-32  9-13  20.33-2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4- 9  22.39-33 10-15  23.33x24 14-20  24.25x14  9x29  25.30-2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0-14  27.39-33 29-34  28.50-45 14-20  29.25x14 19x10  30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 1- 7  32.41-37 15-20  33.44-39 18-22  34.39x19 22x42  35.48x37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43-39 20-25  37.33-29 12-18  38.39-34  9-13  39.19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on A Ong,A.            - Greveraars,A.             0-2   29-07-2000  2.24/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5   2.39-33 14-20   3.44-39 10-14   4.31-27  5-10   5.50-4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3-28  9-14   8.28x19 14x23   9.39-33 13-19  10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 8-13  12.41-37  2- 8  13.46-41  4- 9  14.31-26 17-21  15.26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12-17  17.49-44  8-12  18.41-36  6-11  19.33-28  1- 6  20.39-3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7-22  22.28x17 11x31  23.36x27  6-11  24.33-28 20-24  2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0 15x24  27.37-31 14-20  28.38-33 20-25  29.42-38 11-17  30.31-26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29-34  32.39x30 25x34  33.43-39 34x43  34.38x49 18-22  35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13-18  37.42-37 16-21  38.37-31  8-13  39.35-30 24x35  40.31-27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24 19x30  42.27x16  7-12  43.32-27  9-14  44.43-39 14-20  45.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-21 17x26  47.16-11 13-18  48.11- 6 20-25  49.48-42 30-34  50.39x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8 35-40  52.38-32 40-44  53.32-28 44-50  54.28-23 50-22  55.23-19 22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9-14 36-41  57.14- 9 41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ior,A.                - Smedinga,R.               1-1   29-07-2000  2.21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4-19   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19x10   7.42-37 21-26   8.47-42 10-14   9.35-30 11-17  10.40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3-19  12.30-24 19x30  13.34x25  8-13  14.50-45  5-10  15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7-21  17.31-27 10-14  18.30-24 19x30  19.25x34 13-19  20.44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12-17  22.40-35 17-22  23.49-44 22x31  24.36x27 11-17  25.41-3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22x31  27.36x27  7-12  28.33-28 15-20  29.30-24 20x29  30.39-33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12-17  32.29x40 17-22  33.28x17 21x12  34.44-39  2- 8  35.39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7-21  37.33-29 14-20  38.35-30  8-12  39.43-39 12-17  40.48-4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7-22  42.40-35 22x31  43.32-27 21x32  44.38x36 20-25  45.37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21-27  47.32x21 26x17  48.38-32  1- 6  49.43-38 17-22  50.36-3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1-37  6-11  52.30-24 19x30  53.35x24  8-12  54.39-33 12-17  55.31-26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7-31 16-21  57.34-30 25x34  58.29x40  9-14  59.40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n,van,P.              - Knipper,M.                1-1   29-07-2000  1.51/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4   3.40x29 12-18   4.37-32  7-12   5.41-3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5x24   7.45-40 10-15   8.50-45 18-23   9.40-34 12-18  10.44-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2- 8  12.31-27 14-20  13.36-31  5-10  14.41-36 10-14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20-25  17.29x20 15x24  18.27-22 18x27  19.31x22 16-21  20.39-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 4-10  22.34-29 14-20  23.39-34 10-15  24.29-23  1- 7  25.23x1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20x40  27.45x34  9x20  28.49-44 13-19  29.33-29  8-13  30.44-4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17-21  32.29-23  9-14  33.31-27 11-16  34.22-17 20-24  35.17x 8 13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 2- 8  37.34-29 24-30  38.40-34 30x39  39.33x44  7-11  40.27-2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x11  6x17  42.37-31 26x37  43.42x31  8-13  44.31-27 15-20  45.47-4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24x33  47.22x11 16x 7  48.28x39  7-12  49.44-40 20-24  50.42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1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er,F.                  - Sier,P.                   2-0   29-07-2000  1.40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3   2.29x18 13x22   3.40-34 12-18   4.32-28  7-12   5.37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1- 7   7.46-41  4- 9   8.45-40 19-23   9.28x19 14x23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 9-14  12.34-29  3- 9  13.39-34 16-21  14.31-26 11-16  15.44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34-29 10-15  18.29x20 15x24  19.39-34 13-19  20.36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 5-10  22.34-30 18-23  23.38-32 12-18  24.30-25  7-11  25.42-38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22 18x27  27.50-45  2- 8  28.49-44  8-12  29.44-39 12-18  30.39-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3x34  32.40x20 10-15  33.45-40 15x24  34.40-34 24-30  35.35x24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43x34 13-19  37.34-29  9-13  38.48-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ijn,de,A.             - Koning,de,F.              0-2   29-07-2000  2.29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3-28  7-12   4.39-33 21-26   5.31-2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9-23   7.28x19 14x23   8.34-30 11-17   9.30-25  7-11  10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 5-10  12.40-34 10-14  13.45-40  2- 7  14.30-24 19x30  15.34x25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14-19  17.34-30 10-14  18.30-24 19x30  19.25x34 14-19  20.40-3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17-22  22.50-44 22x31  23.36x27 11-17  24.44-39  7-11  25.39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1x32  27.38x27 11-17  28.43-38 14-20  29.37-32 20-24  3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7-21  32.42-38  6-11  33.48-42 11-17  34.33-29 24x33  35.38x2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 9-14  37.38-33 17-22  38.41-36 22x31  39.36x27 23-28  40.32x23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x43 21x32  42.29-24 26-31  43.24-19 14x23  44.43-39 13-19  4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24 23-29  47.24x33  8-13  48.33-29 13-19  49.39-34 32-37  50.34-30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5 36-41  52.47x36 37-42  53.25-20 19-24  54.46-41 24x15  55.41-37 4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6x27 12-17  57.29-24 17-22  58.24-19 22x31  59.19-14 31-37  60.14- 9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9- 4 18-23  62. 4-22 41-47  63.22-17 47-24  64.17-39 16-21  65.39-4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43-32 24-19  67.32-43 23-28  68.49-44 19-24  69.43-25 24-19  70.25-43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43-48 31-36  72.44-39 28-32  73.39-33 19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jk,van,C.              - Zdorovjak,R.              0-2   29-07-2000  0.45/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50-44 17-22   5.32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38-32  1- 7   8.31-27 22x31   9.36x27 20-25  10.43-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20-24  12.29x20 25x14  13.32-28 15-20  14.37-32 20-25  15.41-3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5-10  17.41-36 14-20  18.47-41  9-14  19.36-31  4- 9  20.41-36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25x34  22.39x30 20-25  23.30-24 19x30  24.35x24 14-19  25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35x24  9-14  27.33-29 14-19  28.27-21 16x27  29.32x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ker,van den,J.         - Thijssen,K.               1-1   29-07-2000  2.25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21-26   3.40-34 16-21   4.45-40 20-24   5.29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1-27   7.32x21 26x17   8.37-32 18-23   9.31-27 13-18  10.41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10-14  12.49-43  4- 9  13.37-31  5-10  14.46-41 15-20  15.31-26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23-29  17.34x23 18x29  18.33x24 20x29  19.39-33 14-20  20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7-22  22.28x17 11x22  23.27x18 13x22  24.44-39 19-23  25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44 12-18  27.39-33  8-13  28.33-29 23x34  29.32-28 22x33  30.38x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20-24  32.37-32 13-19  33.43-39  9-13  34.31-27  6-11  35.38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7-12  37.34-29 17-22  38.29x20 22x31  39.26x37 25x14  40.47-4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 7-11  42.32-27  3- 9  43.38-32  2- 7  44.33-28 19-24  45.48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20-25  47.44-40 11-17  48.28-23 18x29  49.27-22 17x28  50.32x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50-44 12-17  52.38-33  9-13  53.34-29 13-19  54.29x20 25x14  55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28 18-23  57.37-32  7-12  58.39-33 12-18  59.44-40 17-21  60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8x37 19-24  62.37-32 18-22  63.40-35 20-25  64.35-30 24x35  65.33-29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29x27 30x39  67.27-22 39-44  68.22-18 44-49  69.32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