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ajenbrink,J.           - Golubeva,Z.               1-1   24-07-2000  2.00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35-30 14-19   8.40-35  9-13   9.41-37 16-21  1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7-11  12.50-44  1- 7  13.46-41 20-25  14.30-24 19x30  1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4-19  17.37-32 19x30  18.32x21 11-17  19.31-27 22x31  20.36x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5-10  22.37-32 10-14  23.44-40 14-19  24.48-42  9-14  25.21-16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30-35  27.27-21  7-11  28.16x 7  2x11  29.32-27 11-16  30.27-22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31 17-22  32.31-27 22x31  33.26x37 23-28  34.33x22 18x27  35.37-3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13-18  37.39-33  9-13  38.44-39 35x44  39.39x50 14-20  4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34-29  6-11  43.29x20 25x14  44.40-34 14-20  45.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17-22  47.28x17 12x21  48.38-32 21-26  49.43-39 20-25  50.33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34-29  8-12  53.39-33 12-17  54.29-24 17-21  55.32-28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x31 26x37  57.33-29 14-19  58.40-35 19x30  59.35x24 2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,R.              - Schippers,R.              1-1   24-07-2000  2.07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39-33 18-23   5.29x18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7 19-23   7.41-37 14-19   8.46-41 19-24   9.44-39 23-29  10.34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20x18  12.42-38  7-12  13.40-34 10-14  14.47-42 14-19  15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0-14  17.39-34  1- 7  18.43-39  8-13  19.37-32  2- 8  2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18-23  22.41-37 12-18  23.49-44  7-12  24.39-34 14-19  25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4- 9  27.50-45 14-20  28.25x14  9x20  29.40-35 20-25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7-21  32.45-40 21-26  33.40-34 15-20  34.33-29 11-17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11  6x17  37.32-27 20-25  38.38-33  3- 9  39.29-24  9-14  40.24-2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x 9 13x 4  42.37-32 22x31  43.36x27  4- 9  44.33-28  9-14  4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39 19-24  47.42-37 14-19  48.39-34  8-13  49.43-39 24-30  5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3 30x39  52.33x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Bosker,G.                 2-0   24-07-2000  1.57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9-14   7.50-44  4- 9   8.47-42  5-10   9.31-26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5x34  12.29x20 14x25  13.40x29 23x34  14.39x30 25x34  15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2-27  17.32x21 16x27  18.45-40 11-17  19.40-34  6-11  20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9-14  22.34-30 13-19  23.39-34 10-15  24.33-29 18-22  25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3-18  27.37-32 11-16  28.32x21 16x27  29.41-37  7-11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2-37 17-21  33.26x17 12x21  34.37-31  8-13  3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3- 8  37.46-41  1- 7  38.49-43  7-12  39.43-38 12-17  40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1-26  42.30-24 19x30  43.35x24 12-18  44.41-37  2- 8  45.28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4-20 15x24  47.29x 9 18x38  48. 9x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esbergen,H.           - Tsjizjow,A.               0-2   24-07-2000  2.04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18-22   4.41-37 13-18   5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7-11   7.45-40  1- 7   8.46-41  4- 9   9.37-31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-23 19x28  12.29-24 20x29  13.34x21 22-28  14.33x22 18x16  15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7-12  17.44-39 14-19  18.40-34 10-14  19.41-37 15-20  20.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8-23  22.34-29 23x34  23.39x30 12-18  24.47-42  8-12  25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8-23  27.31-27 20-25  28.40-34 10-15  29.33-29 12-18  3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2x21 11-16  33.31-27 22x31  34.36x27 14-20  35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 8-12  37.44-39 20-24  38.29x20 15x24  39.48-43  9-14  40.42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4x22  42.21-17 12x21  43.26x 6 22-27  44.30-24 19x30  45.35x24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6- 1  8-12  47.43-38 31-36  48.39-33 23-28  49.33x22 18x27  50. 1x20 25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jakin,A.              - Jankovskaja,N.            1-1   24-07-2000  1.17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19-23   4.50-44 10-14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2x21   8.38-32 14-19   9.32-28  8-12  1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12x32  12.42-37 20-25  13.37x28 25x34  14.40x20 15x24  15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2- 8  17.34-29 10-14  18.29x20 14x25  19.49-44  7-12  20.44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8  22.37-32  7-12  23.46-41 21-26  24.41-37 11-17  25.47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32-28  6-11  28.37-32 26x37  29.42x31 21-26  30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7-21  32.40-34  9-14  33.34-29  4-10  34.39-34 25-30  35.34x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4x34  37.48-42 18-23  38.35-30 26-31  39.30x39 31x22  40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10-14  42.20x 9  3x14  43.33-28 22x33  44.38x29 21-27  4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9-24 23-28  47.3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,van der,R.           - Sekongo,L.                1-1   24-07-2000  1.43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20-25   4.32-28 23x32   5.37x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1-37 14-19   8.46-41 15-20   9.37-32 10-14  10.41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 5-10  12.32-27 17-21  13.37-32 12-17  14.41-37  8-12  15.31-2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3x22  17.28-23 19x28  18.32x23 12-18  19.23x12  7x18  2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 9-13  22.30-24 19x30  23.35x24 10-14  24.44-40 18-23  25.50-4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1-27  27.42-37  1- 7  28.34-29  7-12  29.40-34  3- 9  30.45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3-18  32.38-32 27x38  33.43x23  8-13  34.26-21 17x26  35.49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34  37.39x30 12-17  38.23x12 17x 8  39.29-23 11-17  40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0  4x15  42.23-19  6-11  43.43-38 22-28  44.33x22 17x28  45.48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6x37  47.32x41 28-32  48.38x27 21x32  49.41-37 32x41  50.36x4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21-27  52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er,van den,J.         - Damman,H.                 2-0   24-07-2000  2.25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9 22x31   4.36x27 14x23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1-17   7.41-36 14-19   8.30-25  6-11   9.25x14 19x10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5-10  12.50-44 17-22  13.46-41 22x31  14.36x27 11-17  15.30-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8-13  17.33-28 15-20  18.38-33 10-15  19.44-40 20-24  20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1-26  22.47-42  7-11  23.37-31 26x37  24.42x31 14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4- 9  27.49-44  9-14  28.34-29 23x34  29.40x29  3- 9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31x22 20-25  33.29x20 15x24  34.45-40 24-29  3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4-19  37.40-34 11-16  38.38-33 12-17  39.22x11 16x 7  4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2-18  42.31-27  2- 8  43.28-22  1- 7  44.37-31  8-12  45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 9-14  47.21-16 30-35  48.16x 7 12x 1  49.22-17 19-24  50.27-2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19-23  52.38-32 13-19  53.32-27 25-30  54.34x25 23-29  55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2 23x21  57.16x27 19-23  58.25-20 24x15  59.12- 8 23-28  60. 8- 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3x25 29-33  62.27-22 28x17  63.39x28  1- 7  64.25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artoriiski,I.         - Langerak,L.               2-0   24-07-2000  2.02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50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5-20   7.30-25 10-15   8.33-29 17-21   9.29x18 12x23  10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2x21  12.38-33 20-24  13.32-28 23x32  14.37x28 13-18  1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7-12  17.34-29  5-10  18.29x20 15x24  19.40-34  8-13  20.44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1-26  22.37-32 18-23  23.41-37 10-15  24.34-29 23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2-18  27.49-44 18-23  28.44-40 14-20  29.25x14  9x20  30.47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8-12  32.31-27 20-25  33.34-29 23x34  34.40x20 25x14  35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42x31 19-24  38.39-34  3- 8  39.31-26 18-22  4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1x22  42.32-28 16-21  43.26x17 22x11  44.28-23 11-17  45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13-19  47.23-18 14-20  48.48-42 20-25  49.38-32  6-11  5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7-31 11-17  52.31-26 19-23  53.18x20 25x14  54.3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js,T.                 - Voskamp,M.                0-2   24-07-2000  1.58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2-17   3.41-37  7-12   4.31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45-40 10-14   9.50-45  1- 7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4-20  12.44-40 20-24  13.29x20 25x14  14.49-44 18-23  15.35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7-12  17.34-30 21-26  18.40-35 26-31  19.37x26 23-29  20.33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22 17x46  22.42-37 46x21  23.26x17 11x22  24.39-33  9-13  2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 3- 9  27.30-24 19x30  28.25x34 15-20  29.45-40  9-13  3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6-11  32.47-42 11-17  33.42-37 16-21  34.38-32 21-27  3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4-19  37.37-32 13-18  38.32-28  4- 9  39.28x17 12x21  40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8-13  42.38-33  2- 8  43.40-35 14-20  44.43-39 19-24  4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jer,R.                - Alink,J.                  0-2   24-07-2000  2.0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7-32 14-20   3.41-37 10-14   4.46-41  5-10   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23   7.31-27  7-12   8.36-31 17-21   9.33-29 24x22  10.27x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2-18  12.44-39 11-17  13.50-44 19-23  14.33-28 23x34  15.40x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31-27 17-21  18.39-34  6-11  19.44-40  1- 6  20.41-3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4-19  22.43-38  8-12  23.49-43  2- 8  24.34-30 18-23  2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2-18  27.25x14  9x20  28.27-22 18x27  29.37-31 26x37  30.42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16x 7  32.36-31 20-25  33.47-42 24-30  34.35x24 19x39  35.33x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26x28  37.19-14  4- 9  38.14-10  9-14  39.10x19 13x24  40.42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7-12  42.32x23 13-18  43.43-39 18x29  44.44-40 24-30  4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x34 30-35  47.39-33 25-30  48.34x25 35-40  49.25-20 40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,H.                  - Schwarzman,A.             0-2   24-07-2000  2.04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 7-12   4.37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0-14   7.34-29 23x34   8.39x30 14-19   9.30-25 19-23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3-19  12.30-25  4- 9  13.25x14  9x20  14.40-34  8-13  1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0-14  17.50-45  1- 7  18.42-38  2- 8  19.41-37  3- 9  20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8x37  22.31x42 22x31  23.26x37 17-22  24.30-25 16-21  25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6-11  27.37-32 21-27  28.32x21 17x26  29.46-41 12-17  30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6  32.29-24 20x29  33.33x24 19x30  34.25x34 17-21  35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9-13  37.48-42  7-11  38.38-33 21-27  39.32x21 26x17  40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2-28  42.33x22 17x28  43.47-42 11-17  44.39-34 19-23  45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19-24  47.43-38 24x33  48.38x29 14-19  49.40-35 19-24  50.45-40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20-25  52.30-24 23-29  53.32x23 29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ing,de,F.             - Harmsma,T.                1-1   24-07-2000  2.12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8-32 12-18   3.34-29  7-12   4.40-34  1- 7   5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5-20   7.47-42 19-23   8.28x19 14x23   9.35-30 13-19  10.40-3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33-28 22x33  13.38x29 17-22  14.43-38  8-13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1-17  17.39-33  6-11  18.44-39  3- 8  19.41-36 23-28  2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7x28  22.50-44 10-15  23.49-43  4-10  24.38-33 12-17  2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8-12  27.38-32 13-19  28.32x23 19x28  29.42-38  9-13  30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9x28  32.37-31 16-21  33.27x16 14-20  34.30-25 11-17  3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19x30  37.35x24  5-10  38.34-30 10-14  39.30-25  7-11  40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17-21  42.40-35 11-17  43.39-34 17-22  44.34-30 14-19  4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15x24  47.30x19 28-33  48.48-43 22-28  49.35-30 28-32  50.30-2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x22 33-38  52.43-39 38-42  53.25-20 42-48  54.19-14 48x25  55.14x 3 25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3x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lschot,B.             - Mathijsen,A.              0-2   24-07-2000  2.28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29-24 20x29   9.33x24  9-14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4-20  12.29-23 20x29  13.23x34 10-14  14.44-40 14-19  15.35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0-14  17.30-24 19x30  18.34x25 13-19  19.41-37  8-13  20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3 19x28  22.47-41  2- 8  23.42-37  4- 9  24.37-32 28x37  25.41x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1-16  27.43-39  8-13  28.48-43 18-23  29.40-34  7-11  30.31-2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21x32  32.38x27 19x28  33.33x22 17x28  34.43-38 12-18  35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46-41 11-17  38.41-37 16-21  39.45-40  9-13  40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1-27  42.37-31  3- 9  43.34-30  9-13  44.30-24 13-19  45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27-32  47.44-40 17-21  48.26x17 22x11  49.33x22 32-38  50.29-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38-42  52.34-29 14-19  53.25-20 19x30  54.39-33 15x24  55.29x20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5 47x29  57.15-10 29-23  58.22-18 23x 1  59.10- 5 11-17  60. 5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x14  1-23  62.14x11  6x17  63.31-27 30-34  64.36-31 34-39  65.31-26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7-21 17-22  67.21-16 44-50  68.16-11 50-45  69.26-21 45- 1  70.11- 6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inga,J.              - Hooff,van den,J.          2-0   24-07-2000  1.31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3x24 14-20   9.34-29 20-25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 5-10  13.20-15 14-19  14.44-39 10-14  1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11-17  17.47-42 19-24  18.41-37 21-26  19.39-34 24-30  20.34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35x44  22.49x40  1- 6  23.40-34  7-11  24.45-40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3 18x29  27.34x23  8-12  28.33-29 12-17  29.40-34 17-22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3-19  32.38-33 19x28  33.33x22 14-19  34.42-38  9-14  35.38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1-17  37.22x11 16x 7  38.27x16  7-11  39.16x 7  8-12  40. 7x1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 9  4x44  42.15-10 44-49  43.32-28 49-16  44.28-23 16- 7  45.34-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7-31 26x37  47.46-41 37x46  48.10- 5 46x14  49. 5x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st,J.                 - Walraven,M.               1-1   24-07-2000  2.13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17 11x22   8.41-37  6-11   9.46-41 19-23  1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1-17  12.38-32 14-19  13.40-35 19x30  14.35x24 22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1- 6  17.48-42  6-11  18.33-28 23x32  19.37x28 10-14  2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9x30  22.35x24  9-14  23.38-33 14-19  24.44-40 19x30  25.40-3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7-21  27.26x17 12x21  28.42-37 21-26  29.37-32 27x38  30.43x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6-21  32.28-23 21-27  33.32x21 26x17  34.37-32 17-21  35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26x37  37.32x41 18-22  38.28x17 12x21  39.41-37 21-27  40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13-18  42.23x12  8x17  43.29-23 17-22  44.42-38  3- 8  45.34-2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 7-11  47.38-32 27x38  48.33x42  8-12  49.42-38 22-27  5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7-22  52.38-32 27x38  53.33x42 22-27  54.42-38  9-14  55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x15 25-30  57.37-32 27x38  58.33x42 30-35  59.29-24 35-40  60.24-19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Tholel,F.                 2-0   24-07-2000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3x24 19x30   8.34x25 14-20   9.25x14 10x19  10.36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5-10  12.30-25  4- 9  13.40-35 15-20  14.45-40 10-15  15.35-3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3 19x28  17.40-35 18-22  18.39-34 13-18  19.44-39  9-13  2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1-16  22.33-29 12-18  23.38-32 13-19  24.30-24 19x30  25.35x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8-13  27.43-38  3- 8  28.48-43 13-19  29.24x13  8x19  30.38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7-41 19-24  33.43-38  6-11  34.37-32 28x37  35.41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13 24x42  37.34-29 23x43  38.49x47 20-24  39.25-20 14x25  40.13- 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12-18  42.16x 7  2x11  43. 9- 3 11-16  44. 3x21 16x27  45.31x1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3- 8 34-39  47. 8- 2 39-44  48.26-21 44-50  49.21-16 50-44  50. 2-35 44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7-42 22-17  52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sen,K.              - Kosior,A.                 1-1   24-07-2000  1.57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19-23   4.50-44 13-19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20-25   7.29x20 25x14   8.41-37  8-13   9.46-41  2- 8  10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4  12.34-30 18-23  13.40-34 12-18  14.30-25 24-30  1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4-29 23x34  18.44-40 30-35  19.40x29  9-14  20.45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x40  7-12  22.39-34  1- 7  23.43-39 14-19  24.34-30 19-23  25.39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5-10  27.30-24 14-19  28.35-30 10-14  29.33-28  3- 9  30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8x17 11x22  32.31-27 22x31  33.36x27 12-17  34.37-31  8-12  35.3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rs,E.               - Drost,W.                  2-0   24-07-2000  2.11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17-22   4.32-28 20-24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4x33   7.38x29  7-12   8.37-32  1- 7   9.50-45 21-26  10.32-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6-21  12.46-41 21-26  13.43-38 11-17  14.41-37  7-11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7-21  17.37-31 26x37  18.42x31 21-26  19.47-42 26x37  20.42x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0-15  22.24-20 15x24  23.29x20  5-10  24.20-15 14-19  25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2- 7  27.48-42  7-12  28.42-37 11-16  29.31-26  3- 9  30.37-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4-19  32.29x20 25x14  33.40-34 19-24  34.45-40 14-19  35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8-23  37.31-27 17-21  38.26x17 12x21  39.36-31 21-26  40.27-2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1 23x32  42.38x27  8-12  43.33-28 24-29  44.39-34 29x40  45.35x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6x 7  47.41-37 13-18  48.37-32  7-11  49.43-38  9-13  5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3 11-17  52.39-34 18-23  53.30-24 19x39  54.28x10 39x37  55.10-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Provoost,B.               1-1   24-07-2000  2.20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2-28  1- 7   5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2   7.38-32 19-23   8.28x19 14x23   9.43-38 10-14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4-19  12.30-25 10-14  13.40-34 21-27  14.32x21 16x27  15.48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4-29  17.33x24 19x30  18.35x24 14-20  19.31x22 20x40  20.45x34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-20 15x24  22.34-30 24x35  23.44-40 35x33  24.38x16 13-18  2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6x 7  2x11  27.42-38  8-12  28.37-32 11-16  29.32x21 16x27  3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2  9-13  32.36-31 18-23  33.31-27  4- 9  34.50-44  9-14  3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4-20  37.33-28 13-19  38.47-42  3- 8  39.26-21 17x26  40.28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26-31  42.27x36 18-22  43.17x28 20-24  44.42-38 24-30  45.28-2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23-29  47.22-17 29-34  48.44-39 34x43  49.38x49 35-40  50.17-11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 45-50  52. 7- 1 50- 6  53. 1-45  6-17  54.32-27 17-33  55.27-21 33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29 50- 6  57.21-16  6-39  58.29- 1 39- 6  59.49-43 19-24  60.43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-32 30-35  62.32-27  6-17  63. 1- 6 17-12  64. 6-50 12- 7  65.27-2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2-17 13-19  67.17-11  7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ink,A.                - Palmer,M.                 0-2   24-07-2000  1.40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6-21   4.31-27 11-16   5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30  7-11   8.30-25 10-14   9.35-30 12-17  10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9x10  12.44-40 10-14  13.30-25 17-22  14.36-31 11-17  1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3-19  17.39-34  8-13  18.49-44  4-10  19.44-40  2- 8  20.38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3x34  22.40x29 13-19  23.29-24  8-13  24.42-38  1- 7  25.43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6-11  27.33-29 22-28  28.32x23 19x28  29.37-32 26x37  30.32x2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18-22  32.27x 7 11x 2  33.41x32 13-18  34.23x21 16x49  35.47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30-25 49-21  38.25x14 10x30  39.35x24 21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