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nk,J.                 - Valneris,G.               0-2   24-07-2000  1.58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2-28 11-17   3.37-32  6-11   4.41-37 20-25   5.39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32x21 17x26   8.44-39 15-20   9.38-32 16-21  10.43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4-19  12.50-44 10-14  13.31-27 11-16  14.49-43  7-11  1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0-15  17.27-22 12-17  18.37-31 26x37  19.32x41  2- 7  20.41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1-27  22.22-18 13x22  23.31-26 17-21  24.26x 6  8-13  25.28x1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3x11  27. 6x17 27-32  28.38x27 24-30  29.35x24 20x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enboom,P.             - Akker,van den,J.          0-2   24-07-2000  1.24/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2   2.32-27 12-18   3.37-32  7-12   4.31-26 22x31   5.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21-26   7.40-34  1- 7   8.34-29 20-24   9.29x20 15x24  1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9 19-24  12.29x20 10-15  13.39-34 15x24  14.42-38 13-19  15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12-18  18.44-39  8-13  19.34-30  2- 8  20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8-23  22.42-37 23x32  23.37x28 12-18  24.41-37 18-22  25.38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32x41 13-18  28.36-31 14-20  29.25x21 11-16  30.28x17 1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19 47x13  32.17-11  6x17  33.35-30 13x35  34.44-40 35x44  35.49x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3-18  37.38-32 18-22  38.40-34  8-12  39.45-40 22-27  4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6-41 10-14  42.34-29 14-19  43.41-37 12-18  44.37-32 19-23  45.40-3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 3- 8  47.29-24  8-12  48.32-27 31x22  49.34-30 23-29  50.24x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22-27  52.25-20 2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rik,van,A.            - Tchartoriiski,I.          1-1   24-07-2000  2.25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5-20   3.44-39 10-15   4.34-29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2   7.26x17 12x21   8.32-28 19-24   9.37-32 14-19  1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6x37  12.32x41 19-23  13.28x30 25x23  14.41-37  5-10  15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1- 7  17.41-37  7-12  18.35-30 14-19  19.30-25 16-21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 4- 9  22.49-44  9-14  23.44-39 11-16  24.47-41 23-28  25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8x27  27.37-31 12-18  28.31x22 18x27  29.41-37  8-12  30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 6-11  32.44-39  2- 8  33.33-29  8-12  34.34-30 20-25  35.29-2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12-17  37.45-40 21-26  38.40-35 17-21  39.37-32 11-17  4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0-25  42.39-34  3- 9  43.33-28 17-22  44.28x17 21x12  4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8-22  47.29-23 13-18  48.33-28 18x40  49.28x 8 40-44  50. 8- 2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2-16 27-31  52.36x27  9-13  53.16- 7 25-30  54.42-38 30x19  55. 7- 1 50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45  6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kamp,M.               - Tsjizjow,A.               0-2   24-07-2000  2.12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3-29 20-24   3.29x20 15x24   4.39-33 24-29   5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3 18x20   7.44-39 14-19   8.39-33 10-14   9.50-44  5-10  1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7-12  12.41-37 20-24  13.46-41  2- 7  14.36-31 10-15  15.41-36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5-20  17.37-31 10-15  18.34-30 18-23  19.30-25 12-18  2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12  8x17  22.38-32  7-12  23.43-38 17-22  24.31-27 22x31  25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1- 7  27.33-28 18-22  28.27x29 24x22  29.32-27 22x31  30.26x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0-24  32.38-32  7-12  33.43-38  6-11  34.32-27 11-16  35.47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22x31  37.36x27 12-17  38.37-31  3- 8  39.38-32 18-22  4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6-21  42.31-26  8-13  43.48-42 22-27  44.32-28 13-18  45.28-22 17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17 27-32  47.38x27 39-43  48.42-37 43-49  49.27-22 18x27  50.17-1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- 7 14-20  52.25x23 24-30  53.35x24 49x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borg,van,A.           - Golubeva,Z.               0-2   24-07-2000  1.27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17-21   5.37-31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20x29   7.34x23 18x29   8.49-43  1- 7   9.39-33 14-20  1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40-34 29x40  13.35x44 21-26  14.45-40 26x37  15.42x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5-20  17.47-42 10-15  18.46-41 20-24  19.40-34 14-20  2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20-25  22.39-33 24-30  23.43-39  9-14  24.36-31 14-20  25.41-36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19-24  27.39-33 12-17  28.48-43  7-12  29.43-39  4- 9  30.50-4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2-18  32.45-40  8-12  33.36-31  2- 7  34.31-26  3- 9  3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11-16  37.22x 2 13-18  38. 2x30 25x43  39.38x49 18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ijsen,A.             - Heusdens,R.               0-2   24-07-2000  1.58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7-22   3.30-25 13-19   4.38-33 11-17   5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 8-13   7.44-40 20-24   8.29x20 15x24   9.32-28 23x32  10.38x2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4-30  12.35x24 19x30  13.48-42 30-35  14.42-38 13-19  15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 4-10  18.44-40 35x44  19.49x40 18-23  20.27x18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2x23  22.41-37 17-21  23.33-29 23x34  24.40x29 21-26  25.32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8-13  27.31-27 11-17  28.47-42 14-20  29.25x14 10x19  30.29-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7-21  32.38-32 12-18  33.45-40  5-10  34.43-39 10-14  35.30-2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34 14-19  37.40-35 15-20  38.34-30  1- 7  39.28-22 20-24  40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6-41  7-11  42.36-31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Krajenbrink,J.            1-1   24-07-2000  1.44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11-17   3.39-33 18-22   4.44-39 13-18   5.50-4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9x28   7.29-24 20x29   8.34x32  7-11   9.32-28 14-19  10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5-20  12.34-29 20-25  13.41-37 21-26  14.47-41  3- 9  1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0-14  17.24-20  5-10  18.20-15 17-21  19.28x17 11x22  20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17 12x21  22.44-40 26x37  23.41x32  7-12  24.46-41 21-26  2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6-11  27.37-32 11-16  28.36-31 26x37  29.32x41  2- 7  30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1-26  32.45-40 18-22  33.28x17 12x21  34.33-28  7-12  35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3-18  37.34-29  8-13  38.29x20 25x14  39.39-34 13-19  40.49-4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19-23  42.28x19 14x23  43.43-39 10-14  44.40-35 12-17  45.29-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17-22  47.39-33 28x39  48.34x43 14-20  49.24-19 27-31  50.15x24 3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0-25 22-28  52.25-20 18-23  53.19-14 33-38  54.14x 3 38x49  55.20-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ppers,R.             - Baljakin,A.               0-2   24-07-2000  2.18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4-19   7.41-37 16-21   8.37-32 21-26   9.50-44 26x37  10.32x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41-37  6-11  13.37-32 11-17  14.46-41  7-11  1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28  9-14  17.44-39 19-23  18.28x19 14x23  19.42-37 10-14  2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13-19  22.41-37  1- 6  23.39-33 17-22  24.28x17 11x22  25.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4- 9  27.43-39  6-11  28.42-37 12-17  29.37-31  3- 8  30.32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23x32  32.38x18 13x22  33.31-27 22x31  34.36x27  8-13  35.33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1-16  37.43-38  8-12  38.27-22 17-21  39.22-17 21-27  40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 9-13  42.34-29  2- 8  43.40-34 20-25  44.42-37 16-21  4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42 14-20  47.29-23 19-24  48.23-19 24-30  49.35x24 20x40  50.45x34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21-26  52.31-27 24-30  53.34-29 30-35  54.27-22 35-40  55.22-17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-11 44-50  57.11- 6 50x22  58. 6- 1 22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veraars,I.            - Smedinga,R.               2-0   24-07-2000  1.31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9-34 14-19   3.44-39 10-14   4.50-44  5-10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10-14   8.46-41  4-10   9.32-28 23x32  10.37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3x24  12.41-37  8-13  13.37-32  2- 8  14.42-37 14-19  15.47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8-23  17.29x18 12x23  18.48-42  8-12  19.34-30 25x34  20.40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4-30  22.35x24 20x29  23.33x24 19x30  24.41-37  7-12  2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9-14  27.49-44 30-35  28.33-28  3- 9  29.45-40 15-20  3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sloot,M.              - Wanders,E.                0-2   24-07-2000  1.5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32-28 16-21   3.31-26 11-16   4.37-32 21-27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3-18   7.45-40 18-23   8.29x18 12x32   9.50-45  8-12  10.34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 7-12  12.37x28  1- 7  13.48-42  3- 8  14.29-23 18x29  15.33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22x33  17.39x28 18-23  18.28x19 14x23  19.35-30  7-11  2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2- 7  22.44-39 14-19  23.30-25 20-24  24.38-32 27x38  25.43x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0-14  27.42-38  8-13  28.31-27 12-18  29.38-33 17-22  30.37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9x30  32.41-37  7-12  33.45-40 11-17  34.27-21 15-20  35.21-16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30-35  37.49-44 10-15  38.16-11 22-28  39.11x33 23-28  40.32x23 18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47-38  42.27-22 12-17  43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ksen,J.            - Slotboom,D.               1-1   24-07-2000  1.59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6-21   2.31-26 11-16   3.39-33  7-11   4.44-39  1- 7   5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3x22   7.41-36  9-13   8.31-27 22x31   9.36x27 12-18  10.50-4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7-12  12.34-30 19-23  13.30-25 20-24  14.33-28 24-29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0-14  17.40-34 29x40  18.44x35 15-20  19.38-33 14-19  2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0-14  22.33-28  5-10  23.28x19 13x24  24.42-38 14-19  25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8-13  27.40-34  2- 8  28.38-33 18-23  29.34-29 23x34  30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8-23  32.33-28 13-18  33.38-33  9-13  34.37-31  8-12  35.41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23-29  37.49-44 18-23  38.44-40 12-18  39.47-41 14-20  4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19 13x24  42.28x30 18-23  43.33x24 23-28  44.32x23 21x43  45.24-2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43-48  47.30-25 13-18  48.23x21 16x27  49.31x22 48x45  50.20-1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14x25  52.15-10 45-29  53.10- 5 29-15  54. 5-37 11-17  55.37-48 15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Jonge,de,C.               2-0   24-07-2000  1.11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19-24   3.38-33 14-19   4.42-38 20-25   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5-20   7.41-37 20-25   8.32-28 14-20   9.37-32 10-15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9-14  12.34-29  3- 9  13.48-42 20-24  14.29x20 15x24  15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9x30  17.45-40 10-15  18.40-35 14-19  19.35x24 19x30  20.50-4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30-35  22.49-44 15-20  23.34-29 20-24  24.29x20 25x14  2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0-25  27.45-40 19-24  28.29x20 25x14  29.39-34 12-18  30.32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 4-10  32.29-24 17-21  33.26x17  7-12  34.17x19 14x21  35.24-2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1x41  37.42-37 41x32  38.38x29 10-15  39.40-34 15x24  40.29x2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1-27  42.20-15  9-14  43.43-38  2- 8  44.38-33 14-19  45.34-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9x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msen,Th.            - Kosior,A.                 0-2   24-07-2000  1.27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9-33 15-20   5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7-22   7.28x17 12x21   8.38-32 10-15   9.43-38  5-10  10.32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9-13  12.37-32  4- 9  13.31-27 21-26  14.42-37 18-22  1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47-42 22-27  18.32x21 26x17  19.49-43  7-12  20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1- 7  22.42-37  7-11  23.48-42 14-19  24.36-31 10-14  25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2x21  27.31-27 21x32  28.37x28  8-12  29.42-37 12-17  30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32-28  2- 7  33.28x17 19-23  34.29x 9 24-30  35.35x24 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9x20 25x14  37.34-30 49-38  38.30-25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e,A.               - Marle,van,R.              1-1   24-07-2000  1.4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39x30 12-18   4.44-39  7-12   5.30-2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28x19 14x23   8.25x14 10x19   9.35-30  5-10  10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4x25 13-19  13.37-32  8-13  14.41-37  2- 8  1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 4-10  17.26x17 12x21  18.32-27 21x32  19.38x27 15-20  20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7-12  22.33-28 10-15  23.42-38 11-17  24.37-31 17-21  25.31-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7-22  27.26x17 22x11  28.36-31  8-12  29.31-26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0-25  32.44-40  3- 8  33.43-39 11-17  34.49-43 17-21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5-20  37.39-33  8-12  38.28-22  6-11  39.33-28 21-26  40.42-3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3-39 29x40  42.45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sen van Doorn,A.     - Thijssen,K.               1-1   24-07-2000  1.11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9-23   7.35-30  8-13   8.46-41  6-11   9.40-35 14-19  1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0-14  12.44-39 20-24  13.29x20 14x25  14.50-44  5-10  1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28 15-20  17.44-39 10-14  18.39-33 20-24  19.34-29 23x34  20.30x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4-10  22.31-27  7-11  23.37-31 10-15  24.47-41 18-23  2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4-20  27.39-34 24-29  28.33x24 19x39  29.43x34 17-21  3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1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loo,P.               - Drost,J.                  1-1   24-07-2000  2.15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40x29 10-14   8.44-40 14-19   9.50-44  5-10  10.32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6-21  12.31-26 21-27  13.38-32 27x38  14.43x32 20-25  15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49-43 22-27  18.32x21 23-28  19.33x22 18x16  20.29-2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21-27  22.37-32 11-16  23.32x21 16x27  24.41-37  7-11  2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48-42 17-21  28.26x17 12x21  29.42-37 21-26  30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5x34  32.40x29 10-14  33.43-39  4- 9  34.35-30  8-12  35.30-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x14  9x20  37.33-28  2- 8  38.39-33 12-17  39.37-32 17-21  40.47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3- 9  42.45-40  9-14  43.37-31 26x37  44.32x41 11-16  4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42 21-27  47.42-38 12-17  48.28-23 16-21  49.41-37 21-26  50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26-31  52.37x26 27-32  53.36-31 22-28  54.33x22 3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Twilhaar,R.               2-0   24-07-2000  2.16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11-17   3.39-33  7-11   4.44-39  1- 7   5.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21-26   8.28x19 13x24   9.38-33 10-14  10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5-10  12.39-33 17-22  13.28x17 11x31  14.36x27  4- 9  15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1-17  17.30x19 14x23  18.49-43 10-14  19.40-34 20-25  20.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7-22  22.28x19 22x31  23.36x27 13x24  24.34-30 25x34  25.39x1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3x24  27.37-32  6-11  28.46-41 11-17  29.41-37 17-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8-13  32.38-33  3- 8  33.33-28 13-19  34.39-34 20-25  35.48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2- 8  37.42-38  8-13  38.47-41 12-17  39.35-30 24x35  4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12 21x43  42.39x48 35-40  43.12- 7 40x29  44. 7- 1 19-23  45.37-3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1- 6 30-34  47. 6-44 16-21  48.44-49 34-39  49.41-36 21-27  5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9-32 13-19  52.45-40 17-22  53.32-16 22-28  54.16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n,van,B.           - Hooff,van den,J.          2-0   24-07-2000  1.5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20-25   5.31-2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20-24   7.29x20 25x14   8.32-27 16-21   9.27x16 22-28  10.33x22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7-22  12.41-37 11-17  13.35-30 13-18  14.30-25 19-23  15.46-4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 1- 6  18.38-33  4- 9  19.42-38 14-20  2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9-14  22.40-34  5-10  23.48-42  3- 9  24.44-40 19-23  25.40-3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7x28 18-23  28.29x27 17-21  29.26x17 12x23  3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7-12  32.49-44 13-19  33.32-27  8-13  34.34-30 20-24  35.27-2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7 12x21  37.16x27  7-12  38.42-37 13-18  39.37-32  6-11  40.30-2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1-17  42.39-33 17-21  43.27x16 12-17  44.43-39 15-20  45.44-4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9x40  47.35x44 18-23  48.44-40 24-30  49.25x34 20-24  50.40-3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-30 23-29  52.30-25 36-41  53.25x34 41-46  54.47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st,W.                 - Vos,R.                    1-1   24-07-2000  1.53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2-28 23x34   3.40x29 14-19   4.45-40 10-14   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44-40  5-10   8.37-32  7-11   9.41-37  1- 7  10.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9-23  12.40-35 14-20  13.31-26 22-27  14.32x21 16x27  15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18 12x23  17.33-29 13-18  18.41-37 10-14  19.37-32 11-16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3-28  22.49-44 28x39  23.44x33 14-19  24.29-24 20x40  25.35x4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2x33  27.31x24 33-39  28.44x33  8-13  29.50-44  9-14  30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9x30  32.47-42 15-20  33.43-39 34x43  34.48x39 13-19  35.33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4-10  37.38-33 10-15  38.42-38  7-12  39.36-31 20-24  4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1-27 12-18  42.28-22 18-23  43.38-32 23-29  44.22-17 29x38  45.32x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ooten,R.             - Kleinrensink,H.           2-0   24-07-2000  1.34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4-29  7-12   4.41-37  1- 7   5.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9-23   7.28x19 14x23   8.32-28 23x32   9.37x28 16-21  1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3-19  12.29-23 18x29  13.34x14 10x19  14.39-34  9-13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12-18  17.41-37 27-31  18.36x27 22x31  19.37-32 31-36  20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19x30  22.35x24  5-10  23.43-39 10-14  24.45-40  4-10  2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0-14  27.44-40 18-22  28.49-44 13-18  29.39-34  3- 9  30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2x31  32.26x37 17-22  33.28x17 11x22  34.37-32  2- 7  35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1-16  37.32-28 20-25  38.28x17 12x21  39.24-20 15x24  40.29x 9 13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zer,F.                - Vossen,van de,H.          2-0   24-07-2000  0.54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7 11x31   4.37x26  6-11   5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 1- 6   7.32-27 14-19   8.46-41 10-14   9.42-37  7-11  10.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0-25  12.40-34 15-20  13.39-33  2- 7  14.34-29 23x34  15.30x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9-23  17.40-34 14-19  18.50-44 10-14  19.44-40 14-20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7x28  22.33x22 12-18  23.37-31 18x27  24.31x22 24-29  2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15 12-17  27.42-37 17x28  28.26-21 16x27  29.34-30 25x34  30.40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8-32 27x38  32.43x14  9x20  33.1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