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lneris,G.              - Steijntjes,L.             2-0   25-07-2000  1.55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14-19   5.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1-17   7.31-26  6-11   8.46-41  5-10   9.30-25 10-1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1- 6  12.36-31 18-22  13.34-30 13-18  14.41-36  8-13  15.44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4-10  17.47-41 20-24  18.50-44 15-20  19.44-39 10-15  20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3 19x28  22.30x10 15x 4  23.25x14  9x20  24.31-27 22x31  2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37 12-18  27.40-34 11-17  28.34-29  7-11  29.45-40  4- 9  30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8-12  32.32x23  9-14  33.42-38 21-27  34.35-30 16-21  35.30-2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6-11  37.39-33 21-26  38.24-19 13x24  39.29x 9  3x14  40.49-4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4 12-18  42.24-20 14-19  43.37-32 25x14  44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izjow,A.              - Akker,van den,J.          1-1   25-07-2000  1.51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6-21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1 21-26   7.32-28 23x32   8.37x28 26x37   9.41x32  5-10  10.30-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46-41  7-11  13.42-37  1- 7  14.37-31 14-20  15.41-37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3 18x29  17.33x24 10-14  18.39-33 14-20  19.44-39 20x29  20.33x2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8-23  22.33-29 23x34  23.40x29  9-13  24.43-39 13-19  2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19x28  27.32x23  2- 8  28.45-40 11-17  29.48-42  6-11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 4- 9  32.38-32  9-13  33.49-43 15-20  34.43-38 13-19  3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8-13  37.32-28 12-18  38.38-33  3- 8  39.42-38 18-23  4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7-12  42.33-28 24-30  43.34-29 30-34  44.40-35 34x23  45.28x1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x 8 12x 3  47.50-44  9-13  48.44-39  3- 9  49.27-22 17x28  50.32x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13-19  52.23-18 11-17  53.39-33 14-20  54.33-28 20-24  55.32-27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nen,van,M.            - Pal,van der,R.            0-2   25-07-2000  1.59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4-20   3.41-37 10-14   4.46-41  5-10   5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23   7.31-27 17-21   8.36-31 21-26   9.41-36  7-12  10.40-3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3 24-30  12.35x24 20x18  13.44-40 19-23  14.28x19 14x23  15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1x22 11-17  18.22x11 16x 7  19.33-28 13-19  20.36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2-18  22.39-34 14-20  23.38-33 20-24  24.44-39  7-12  25.42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0 15x24  28.37-31 26x37  29.32x41 18-23  30.38-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4-20  32.37-31 20-25  33.47-42  7-11  34.39-34 12-18  35.42-3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8-12  37.45-40  2- 7  38.43-39 11-16  39.40-35  4- 9  40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5x34  42.39x30  9-14  43.43-39 12-17  44.26-21 17x26  45.48-4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36 11-17  47.39-34 18-22  48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artoriiski,I.         - Dallinga,J.               0-2   25-07-2000  1.56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5   3.39-33 12-18   4.44-39  7-12   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40-35  5-10  10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22-27  12.32x21 16x27  13.42-38 17-22  14.37-31 10-14  15.30-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2-17  17.41-37  8-12  18.37-32  9-14  19.32x21 22-28  20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 9 20x29  22. 9x20 15x42  23.34x14  4- 9  24.47x38  9x20  25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2-18  27.41-37  7-12  28.45-40 17-21  29.26x17 12x21  3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1-26  32.31-27  3- 9  33.48-42 11-17  34.49-43 20-24  35.40-3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4-19  37.43-39 19-23  38.38-32 16-21  39.27x16 17-22  40.36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2 18x38  42.31-27 13-18  43.27-21 26x17  44.16-11 18-22  45.39-33 3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kongo,L.               - Mourik,van,A.             1-1   25-07-2000  2.11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3   2.30-25 12-18   3.40-34  7-12   4.44-40 17-21   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7 19-24   7.42-38 14-19   8.25x14  9x20   9.31-26  4- 9  10.36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2- 7  12.34-30 20-25  13.41-36 25x34  14.40x20 15x24  15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2x12  7x18  18.46-41 23x32  19.38x27 19-23  2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8-12  22.39-33  5-10  23.44-39 10-14  24.45-40 11-17  25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1- 7  27.42-38  7-11  28.47-42 11-17  29.27-21 16x27  30.32x2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1-16  3- 8  32.16x 7 12x 1  33.38-32 24-30  34.35x24 19x30  35.49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2x31  37.36x27 17-22  38.42-38 22x31  39.26x37 18-22  40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23x32  42.38x27 30-35  43.40-34 19-23  44.33-29  1- 7  45.29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 7-12  47.39-34 12-17  48.44-39 23-28  49.43-38 28-32  50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19 32x21  52.19-13  9-14  53.13- 8 21-27  54.31-26 22-28  55.34-30 3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n,van,P.              - Greveraars,I.             0-2   25-07-2000  2.05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20-25   4.41-37 12-18   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1   7.41-37 21-26   8.40-34 11-17   9.45-40 17-21  10.31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8x27  12.28-23 19x28  13.33x31 15-20  14.32-28 10-15  1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41  7-11  17.41-37 21-26  18.47-41  2- 7  19.39-33 13-19  20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4-10  22.38-32  9-13  23.42-38 11-17  24.28-23 14-19  2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25x14  27.34-29 17-22  28.40-34 16-21  29.44-40 12-18  30.29-2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11-16  32.28x17 21x12  33.48-42  7-11  34.38-32 11-17  35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21-27  37.32x21 16x27  38.33-28 12-17  39.38-33 18-23  4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7-22  42.34-29 23x32  43.37x17 15-20  44.24x 4  8-12  45.17x1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x10  5x14  47. 4x31 26x48  48.33-28  3- 8  49.28-23  8-12  50.41-37 48x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ijn,de,A.             - Wal,van der,R.            2-0   25-07-2000  1.50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1- 7   7.46-41 19-23   8.28x19 14x23   9.35-30 10-14  10.30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7-22  12.31-27 22x31  13.36x27 12-17  14.41-36  8-12  15.38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7-21  17.48-42 21-26  18.33-28 11-17  19.28x19  5-10  2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33 13x24  22.33-28 10-14  23.39-33 17-21  24.44-39  9-13  25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18x29  27.39-34  8-13  28.34x23 13-19  29.43-39  7-11  30.27-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1  6x17  32.36-31  4- 9  33.31-27 12-18  34.23x12 17x 8  35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0-24  37.29x20 15x24  38.38-33 14-20  39.45-40 30-35  40.42-38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x40 24-30  42.40-35 20-24  43.28-23 19x28  44.33x22  9-13  45.38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23 13-19  47.35x13  8x17  48.27-22 17x28  49.32x23 25-30  50.23-1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-14  8-13  52.14-10 13-19  53.10- 4 30-35  54.39-34 19-24  55. 4-1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8x36 24-30  57.34x25 35-40  58.25-20 40-44  59.20-14 44-49  60.1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sdens,R.              - Keurentjes,R.             2-0   25-07-2000  1.50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4-20   7.34-30 25x34   8.40x29 10-14   9.45-40  5-10  10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2-28 23x32  13.37x28 10-14  14.44-40 16-21  15.41-3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7-11  17.47-42 20-25  18.37-32 14-20  19.50-45  4-10  20.49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35-30 14-19  23.30-24 19x30  24.34x25  9-14  25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3- 9  27.34-29  8-13  28.40-35  2- 8  29.29-24 19x30  30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9x30  32.25x34  9-14  33.34-29 14-20  34.39-34 10-14  35.42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9-24 21-27  37.32x21 16x27  38.34-29 11-16  39.2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ubeva,Z.              - Schwarzman,A.             0-2   25-07-2000  2.29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1-17   7.37-32  6-11   8.46-41 21-26   9.41-37 17-21  1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7-11  12.31-27 13-18  13.37-31 26x37  14.42x31 21-26  15.47-4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41  8-13  17.50-44 14-20  18.41-37 20x29  19.33x24  3- 8  20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1- 6  22.49-43  5-10  23.39-33 14-20  24.43-39 20x29  25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7-22  27.28x17 11x31  28.37x26  6-11  29.32-28 11-17  30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4-20  32.37-31 13-18  33.48-42  9-13  34.28-23  2- 7  35.40-3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2x31  37.36x27 17-22  38.45-40 22x31  39.26x37  4-10  40.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1-17  42.33-28 16-21  43.31-26 18-22  44.38-33 13-18  45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1-27  47.35-30 13-19  48.24x13 18x 9  49.26-21 27x16  50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1 17x26  52.23-19 14x32  53.33-28 32x23  54.29x 7 26-31  55. 7- 1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18 37-41  57.18x 4 41-46  58. 4-22 46- 5  59.22- 6 20-24  60.30x19  5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9-33 25-30  62. 6-22 30-35  63.22-27 45-12  64.33-28 12-17  65.28-23 1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Keizer,F.                 2-0   25-07-2000  1.07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7-21   3.39-33 21-26   4.44-39 14-20   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14 10x19   7.37-32 26x37   8.42x31 19-24   9.41-37  5-10  10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10-14  12.49-43  4-10  13.47-42 17-21  14.31-26 12-17  15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22x11  17.36-31 11-17  18.41-36  7-12  19.31-27 17-21  20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26x37  22.42x31  2- 7  23.48-42  7-11  24.31-26  1- 7  25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24-30  27.35x24 19x30  28.28-23 30-35  29.27-22 10-14  30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3-19  32.34-29 20-24  33.29x20 15x24  34.43-38  7-12  35.22-1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8x 7 11x 2  37.31-27  8-12  38.40-34  9-13  39.34-29 14-20  4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16x27  42.32x21 13-18  43.29-24 30x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s,E.               - Baljakin,A.               0-2   25-07-2000  1.48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32-28 16-21   3.40-34 13-18   4.45-40  9-13   5.50-4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1   7.28-23 19x28   8.29-24 20x29   9.34x32 14-19  10.32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5-20  12.34-29 10-15  13.37-32  5-10  14.41-37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0-24  17.29x20 15x24  18.45-40 10-14  19.46-41  3- 9  20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4-10  22.42-37 10-15  23.48-42  7-11  24.39-34 27-32  25.38x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32  27.37x28 12x21  28.26x17 11x22  29.28x17  8-12  30.17x 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12 13-18  32.12x23 19x46  33. 8- 3 14-19  34. 3x23 46x14  35.44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4-25  37.47-42 21-26  38.31-27 26-31  39.27-22 15-20  40.36x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19 25x14  42.35-30 14-20  43.30-25 20-24  44.22-18  2- 8  45.27-2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-20 29x26  47.20-14 26-37  48.14- 9  8-13  49. 9x18 3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gelen,van,J.          - Jankovskaja,N.            0-2   25-07-2000  2.25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14-19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 5-10   7.50-44 10-14   8.41-37 17-21   9.37-32 20-24  10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34-29 17-22  13.28x17 12x21  14.29x20 15x24  15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4-20  17.29-23 18x29  18.35-30 24x35  19.33x15 12-18  20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1- 7  22.40-34 12-17  23.43-38  7-11  24.33-28  9-14  25.38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7-22  27.28x17 21x12  28.32-28 16-21  29.37-32 26x37  30.42x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12-17  32.41-37 18-23  33.29x18 13x22  34.31-26 22-27  35.33-29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38-42  37.37x48 21-27  38.39-33 17-22  39.28x17 11x22  40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12-18  42.38-32 27x38  43.43x32 19-23  44.29-24  9-13  4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14-20  47.24-19 13x24  48.26-21 24-29  49.33x24 20x29  50.21-17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18x27  52.17-12 34-40  53.12- 8 40-45  54. 8- 3 45-50  55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9x40 27-32  57.40-34 23-28  58. 3-14 50-45  59.34-30 45-23  60.14-20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0-47 28-32  62.3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jenbrink,J.           - Palmer,M.                 2-0   25-07-2000  1.26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30 21-26   3.40-34 16-21   4.44-40 11-16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21-26   7.32-27 26x37   8.41x32  6-11   9.46-41 11-17  10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50-44 10-14  13.33-29 17-21  14.38-33 14-19  15.47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4x14  9x20  18.33-28 23x34  19.40x29 20-25  20.43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0-24  22.29x20 25x14  23.44-39  5-10  24.45-40  7-12  25.40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7-22  27.28x17 12x21  28.49-44 14-19  29.39-34 10-15  30.44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8-22  32.27x18 13x22  33.30-25 21-27  34.32x21 16x27  35.40-3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Alink,J.                  2-0   25-07-2000  2.04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4-20   3.41-37 10-14   4.46-41  5-10   5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23   7.40-34 24-29   8.33x24 20x40   9.45x34  7-12  10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27-22 11-17  13.22x11 16x 7  14.31-27  6-11  15.41-3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20-24  17.44-39 12-18  18.34-30  7-12  19.37-31 26x37  20.42x3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10-15  22.47-42 14-20  23.50-45 20-25  24.49-44 25x34  25.39x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2-17  27.37-31  8-12  28.43-39  2- 8  29.48-43 14-20  30.27-2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1-16 25x34  32.39x30  4- 9  33.16x 7 12x 1  34.31-27  8-12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3x32  37.38x27 13-18  38.44-39  3- 8  39.43-38  9-14  40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3x32  42.27x38 17-22  43.36-31 12-18  44.38-32  1- 7  45.21-1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8-23  47.32-27 23-28  48.27x18 28x39  49.34x43  8-12  50.18-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19  6-11  52.43-38 11-17  53.38-33  8-13  54.19x 8 12x 3  5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3-28 24-29  57.45-40 15-20  58.40-34 29x40  59.35x44 20-24  60.2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ksen,J.            - Harmsma,T.                1-1   25-07-2000  2.0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1-17   7.39-33  7-11   8.44-39  1- 7   9.37-32 13-18  10.50-4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 3- 9  12.36-31 21-27  13.31x22 18x27  14.32x21 16x27  15.46-4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5x34  17.39x30  7-11  18.43-39 14-20  19.49-43 20x29  20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5-10  22.43-38 14-20  23.30-25 20x29  24.33x24 10-14  2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2x21  27.26x17 11x22  28.40-34 16-21  29.34-29  6-11  30.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3-18  32.44-39 21-26  33.39-34 18-23  34.29x18 22x13  35.34-2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6-21  37.42-38 31x42  38.48x37 14-19  39.40-35 19x30  40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x13  8x19  42.29-24 19x30  43.25x34  9-14  44.33-29 14-20  45.32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15x24  47.28-22  2- 8  48.47-42  8-13  49.34-29 24x33  50.38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 4-10  52.38-32 1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man,H.                - Knipper,M.                0-2   25-07-2000  2.35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 7-12   8.42-38  1- 7   9.41-37  5-10  10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4-19  12.41-37 10-14  13.47-42 17-21  14.33-28 21-26  15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1-17  17.27-21 16x27  18.31x11  7x16  19.50-45 12-17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0 15x24  22.39-34 14-20  23.43-39 17-21  24.34-29  2- 7  25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 8-12  28.40-34 12-18  29.31-26 11-17  30.48-4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25x14  32.34-29 19-24  33.29x20 14x25  34.39-34  9-14  35.34-2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 3- 8  37.44-40  8-12  38.29-24 21-27  39.32x21 16x27  40.24-2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19 14x43  42.42-38 43x32  43.20-15 10-14  44.33-29 32-38  45.29-24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19 14x23  47.15-10 43-49  48.40-34 27-32  49.36-31 32-38  50.31-27 4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18-22  52.10- 5 44-28  53.21-17 22x11  54.35-30 38-42  55.30-24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23x34  57. 5x32 11-16  58.24-19 48-31  59.32-41 31- 9  60.41-47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7-15 40-45  62.15- 4  9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ker,G.                - Kootstra,D.               1-1   25-07-2000  1.23/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7-21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11-17   7.30-24  5-10   8.47-41  6-11   9.32-28 23x32  10.37x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41-37 17-21  13.37-32 21-26  14.32x21 26x17  15.46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3-18  17.39-33 14-20  18.44-39 11-16  19.37-31 21-26  20.38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17-21  22.43-38  7-11  23.24-19 10-14  24.19x10 20-24  25.29x20 25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 9-13  27.31-26  1- 6  28.26x17 11x22  29.28x17 12x21  30.32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6-11  32.45-40 11-17  33.48-42 21-26  34.42-37 16-21  35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17-22  37.28x17 21x12  38.29-23 18x29  39.34x23  4- 9  40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0-25  42.39-34 14-19  43.23x14  9x20  44.36-31 20-24  45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8x29  47.34x23  8-13  48.27-22  2- 8  49.32-28 12-17  50.22x1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x12  8x 6  52.40-34  6-11  53.28-22  3- 8  54.43-38  8-12  55.38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8 12-17  57.22x11 16x 7  58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lschot,B.             - Brouwer,B.                2-0   25-07-2000  1.2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7-21   4.32-27 21x32   5.37x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6-11   7.46-41  1- 6   8.31-26 14-20   9.37-32 20x29  10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9-33 14-20  13.43-39 20x29  14.33x24 10-14  15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9-33 18-23  18.24-20 15x24  19.33-29 23x34  20.40x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0-15  9-14  22.37-31  3- 9  23.38-33 12-18  24.42-38 22-27  2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33-28  8-12  28.44-39  7-11  29.47-41 12-17  3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50-44 19-23  33.48-42 23-28  34.41-37  6-11  35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 2- 7  37.29-23 28x19  38.37-32  7-12  39.32x21 19-23  40.21-1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3-28  42.26-21 17x26  43.16-11 26-31  44.37x26 28-32  45.15-10 3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0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k,van,C.              - Kalk,H.                   0-2   25-07-2000  1.59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7-12   7.32-28 10-14   8.37-32  5-10   9.45-40 13-19  1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0-25  12.42-38  3- 9  13.41-36  1- 7  14.46-41 15-20  15.47-4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32-28 23x32  18.38x27 10-15  19.42-38 13-19  20.48-4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9-13  22.50-45  4-10  23.42-37 10-14  24.38-32 14-19  25.43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3-19  27.27-21 16x27  28.32x21  8-13  29.21-16 22-28  30.33x22 2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49 17x28  32.31-27 20-24  33.43-39 28-32  34.37x28 23x43  35.49x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2- 8  37.27-21 19-23  38.37-31 18-22  39.39-33 13-18  4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17-22  42.45-40 22x31  43.26x37  6-11  44.37-32 24-29  45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nema,F.               - Valnere,A.                1-1   25-07-2000  1.5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34-30 20-25   4.29x20 25x14   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4-19   7.50-44 17-21   8.44-39 21-26   9.32-28 23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6-21  12.30-24 19x30  13.35x24 11-17  14.46-41 21-27  1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34-29  6-11  18.38-32 11-17  19.42-38  5-10  20.28-2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4-20  22.28x17 12x21  23.23x12  7x18  24.33-28 18-22  2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0-14  27.32-28 13-19  28.24x13  9x18  29.40-34 14-19  30.39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4- 9  32.43-38  9-13  33.45-40 19-23  34.28x19 13x24  3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 7-11  37.47-42 11-16  38.33-28 20-25  39.42-37  8-13  40.28-2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 3- 8  42.38-32 13-18  43.22x13  8x19  44.23x14 20x 9  45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2-18  47.48-43 13-19  48.43-39 18-23  49.39-33 24-30  50.33-29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9x18 25-30  52.28-23 19x28  53.32x23 30-35  54.18-13 35-40  55.13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e,van,R.             - Tholel,F.                 0-2   25-07-2000  1.59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0-14   7.41-37  5-10   8.46-41  1- 7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27-22 18x27  13.31x22 16-21  14.44-40 10-15  1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1-26  17.45-40 17-21  18.41-36 11-16  19.31-27  7-11  20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8-12  22.47-41 12-17  23.34-29  2- 8  24.29-23 18x29  25.22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8 29-34  27.39x30 25x34  28.40x29  8-13  29.35-30 13x22  30.29-23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x25 21-27  32.32x12 11-17  33.12x21 16x47  34.28x17 47-36  35.33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43-39 36- 9  38.38-33  3- 8  39.29-23  9-27  40.33-28 27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43-34  42.23-19 34-30  43.19-13  8x19  44.28-22 19-23  45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23x32  47.33-29 24x33  48.42-38 33x42  49.48x28 30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