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llinga,J.              - Valneris,G.               0-2   25-07-2000  1.59/1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8-22   2.32-28 16-21   3.31-26 11-16   4.37-31 19-23   5.29x27 21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-30 12-18   7.30-25 14-19   8.25x14  9x20   9.41-37  7-12  10.37-32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7  7-11  12.40-34  4- 9  13.44-40 10-14  14.50-44  5-10  15.46-41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-37 14-19  17.48-42  2- 7  18.37-32 10-14  19.41-37 24-29  20.33x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7-21 16x27  22.32x21 18-22  23.34-30 22-28  24.40-34 29x40  25.44x35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-25  9-13  27.39-34 19-24  28.43-39 14-19  29.34-30  3- 9  30.49-44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40 24-29  32.40-34 29x40  33.45x34 15-20  34.38-32 20-24  35.39-33 28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x43 23-29  37.42-38 18-23  38.47-42 13-18  39.21-16 17-22  40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6x27 11-17  42.37-31  8-13  43.42-37 17-22  44.43-39 29-34  45.39-33 34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5x44 24x35  47.44-39  6-11  48.26-21 11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jakin,A.              - Meijer,R.                 2-0   25-07-2000  1.11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41-37  7-12   4.46-41  1- 7   5.31-26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2-28 23x32   8.37x28  9-14   9.41-37 16-21  10.28-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x23  4- 9  12.39-34 11-16  13.44-39 20-25  14.50-44 14-19  15.23x14 1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30 25x34  17.39x30 12-18  18.44-39  7-12  19.30-25 19-23  20.33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x30 13-19  22.38-33  9-13  23.42-38  5-10  24.47-42 10-14  25.33-29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-24 19x30  27.35x24 18-22  28.43-39 12-18  29.38-33 21-27  30.40-34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1 13-19  32.24x13  8x19  33.45-40  2- 8  34.42-38 19-23  35.29-24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9 28-32  37.38-33 32-38  38.33x42 13-19  39.24x13 18x 9  40.29x18 22x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1x22 17x28  42.49-43 13-18  43.43-38 11-17  44.42-37 14-19  45.40-35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38-33 17-22  47.37-3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jizjow,A.              - Bruijn,de,A.              2-0   25-07-2000  1.49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 2.39-33 11-17   3.44-39  6-11   4.50-44 20-25   5.35-3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32   7.37x28 22-27   8.31x22 18x27   9.41-37 17-21  10.37-31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x22 18x27  12.38-32 27x38  13.43x32 14-19  14.40-35 10-14  15.46-41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 9-13  17.42-38  7-12  18.30-24 19x30  19.35x24 14-20  20.36-3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-27 11-17  22.48-43  4- 9  23.47-41 10-14  24.45-40  2- 7  25.28-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x23 21x32  27.37x28  7-11  28.38-32 11-17  29.43-38 17-22  30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3x12  8x17  32.33-28 14-19  33.40-35 19x30  34.35x24  3- 8  35.41-37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-22 17x28  37.32x23 14-19  38.23x14 20x 9  39.29-23 21-27  40.39-33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4-39  7-12  42.34-29 13-18  43.33-28 18-22  44.28x17 12x21  45.39-33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9-44 21-26  47.44-39 16-21  48.39-34  9-13  49.34-30 25x34  50.29x40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23-19 15-20  52.24x15 13x24  53.40-3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ker,van den,J.         - Pal,van der,R.            1-1   25-07-2000  2.15/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7-21   2.33-28 11-17   3.39-33 21-26   4.44-39 17-22   5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8  7-12   7.38-33  6-11   8.50-44  1- 6   9.43-38 19-23  10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-28 12-17  12.28x19 13x24  13.34-30  9-13  14.30x19 13x24  15.40-3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3 23-29  17.34x23 24-30  18.35x24 20x18  19.33-29 17-22  20.45-40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6x27  8-13  22.39-34  4- 9  23.44-39  2- 8  24.41-36 10-14  25.46-4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-23 19x28  27.32x12  8x17  28.39-33 21x32  29.37x28 17-22  30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-37 16-21  32.49-43  5-10  33.43-38 10-14  34.37-31 26x37  35.42x31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7-42 22-28  37.33x22 27x18  38.38-33 14-19  39.42-38  6-11  40.48-43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2  3- 8  42.40-35  8-12  43.43-38 12-17  44.31-26 20-25  45.35-30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-29 14-20  47.38-33 11-16  48.32-27 20-24  49.29x20 25x14  50.33-2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9-24 23-28  52.34-29 16-21  53.27x16 28-32  54.26-21 17x26  55.16-11 32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1- 7 38-42  57. 7- 2 14-19  58.30-25 19x30  59. 2x35 42-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veraars,I.            - Heusdens,R.               1-1   25-07-2000  2.05/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8-23   2.34-30 12-18   3.30-25  7-12   4.40-34  1- 7   5.44-4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30 24-29   7.33x24 23-28   8.32x23 18x20   9.50-44 19-24  10.30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5x14 10x19  12.35-30 12-18  13.30-25  7-12  14.38-33 15-20  15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4  5-10  17.42-38 10-14  18.47-42  2- 7  19.37-32 17-21  20.33-2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 7-11  22.44-40 21-26  23.39-33  4- 9  24.37-31 26x37  25.42x31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9 17-21  27.46-41 12-17  28.41-37 25-30  29.34x25 23-29  30.33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5x34 18-22  32.27x18 13x35  33.31-26  8-12  34.36-31 12-18  35.48-42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5-40 35x44  37.49x40 22-28  38.32x23 21-27  39.31x22 17x19  40.37-32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6x17 11x22  42.32-28 22x33  43.38x29  6-11  44.34-30 11-17  45.42-3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7-31  9-13  47.40-35 22-28  48.31-27 13-18  49.27-21 19-23  50.29-24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1-16 23-29  52.24x33 28x39  53.16-11 39-43  54.11- 7 43-48  55. 7- 1 48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 1-2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arzman,A.            - Samb,N.                   1-1   25-07-2000  2.29/2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1   2.39-33 21-26   3.44-39 11-17   4.32-28 17-21   5.38-32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x21 26x17   7.42-38 19-23   8.28x19 14x23   9.35-30 16-21  10.37-32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10-14  12.47-41 20-25  13.32-28 23x32  14.37x28 26x37  15.41x32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4  6-11  17.46-41 17-21  18.41-37 11-17  19.37-31 21-26  20.50-44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x41  7-11  22.41-37 17-21  23.38-32 12-17  24.43-38  8-12  25.48-43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-23 21-26  27.33-28 18-22  28.38-33 22-27  29.32x21 11-16  30.40-35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2 27x38  32.43x32 13-19  33.24x13  9x18  34.35-30 14-20  35.30-24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9-43  1- 7  37.45-40  7-11  38.24-19 10-14  39.19x10 20-24  40.29x20 25x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29  8-13  42.40-34 13-18  43.36-31 26x37  44.32x41 11-16  45.34-30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0-24 21-27  47.43-38 27-31  48.41-37 31x42  49.38x47  4- 9  50.47-41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1-37  2- 7  52.37-31  7-11  53.39-34 14-20  54.44-40  5-10  55.40-35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5-30 16-21  57.30-25 10-14  58.31-26 21-27  59.24-19 27-32  60.19x10 15x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5x14 22-27  62.28x37 27-31  63.37-32 31-36  64.23-19 36-41  65.29-24 41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33-29 47-42  67.26-21 17x26  68.14- 9  4x13  69.19x17 18-22  70.17x28 42-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1.34-30 48x25  72.24-19 26-31  73.19-13 25-39  74.28-2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kovskaja,N.           - Zdorovjak,R.              1-1   25-07-2000  1.50/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4-30  7-12   4.30-25 21-26   5.31-2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19-23   7.37-31 26x37   8.41x32  6-11   9.46-41 17-21  10.34-3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21-26  12.45-40 17-21  13.40-34 12-17  14.44-40 17-22  15.47-41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6x27  1- 6  17.33-29  8-12  18.27-22 18x27  19.29x 7  2x11  20.39-33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50-45 27-31  22.41-36 21-27  23.32x21 16x27  24.34-29 19-23  25.29x1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x19 14x12  27.40-34 15-20  28.25x14 10x19  29.33-29 12-18  30.38-33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5-30  5-10  32.45-40 11-17  33.40-35 17-22  34.30-25 10-14  35.29-24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9 13-19  37.24x13 18x 9  38.35-30  6-11  39.33-29 23-28  40.39-33 28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x43 22-28  42.43-39  9-13  43.30-24 11-17  44.49-43 13-19  45.24x1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5x14  4-10  47.14x 5 17-21  48. 5x32 27x47  49.36x16 47x 2  50.43-38  2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8-32 26-31  52.37x26 19x41  53.39-33 41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ipper,M.               - Sekongo,L.                1-1   25-07-2000  2.10/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3   2.39-33 12-18   3.44-39  7-12   4.31-27  2- 7   5.37-31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9-44 14-20   7.41-37 10-14   8.46-41  5-10   9.34-29 23x34  10.40x29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7x18 12x34  12.39x30 20-25  13.44-39 25x34  14.39x30 17-21  15.31-26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3-39 13-18  17.36-31 17-22  18.26x17 22x11  19.31-27  9-13  20.30-25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5-40 11-17  22.50-45  4- 9  23.41-36 17-21  24.27-22 18x27  25.28-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x31  6-11  27.31-26 11-17  28.38-33 13-18  29.42-38  8-13  30.37-31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3 12-18  32.33-28 13-19  33.39-33  9-13  34.43-39 17-22  35.26x17 22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7 23-29  37.36-31  3- 8  38.31-26  8-12  39.47-41  1- 6  40.41-36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6-31 15-20  42.39-34 10-15  43.34x23 18x29  44.27-22 12-18  45.22x11  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1-27 18-23  47.40-34 29x40  48.35x44 24-29  49.33x24 20x29  50.44-39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5-40 13-18  52.39-34 16-21  53.27x16 18-22  54.26-21 22x42  55.21x12 29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32-27 42-47  57.12- 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rik,van,A.            - Krajenbrink,J.            1-1   25-07-2000  2.18/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7-32 15-20   3.41-37 10-15   4.34-29 17-21   5.40-34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40  5-10   7.28-23 19x28   8.32x23 16-21   9.50-44 11-16  10.35-30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4 11-17  12.33-28 18-22  13.38-33 12-18  14.23x12  7x18  15.42-3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9x27 21x23  17.47-42 20x29  18.33x24 17-21  19.46-41 23-28  20.31-27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x27 14-19  22.34-30 25x34  23.39x30 19-23  24.40-35 13-19  25.24x13  8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-24 19x30  27.35x24  9-14  28.44-39  4- 9  29.42-38  9-13  30.24-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3 14-19  32.33x22 10-14  33.36-31  1- 7  34.41-36  2- 8  35.43-38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5-40 20-25  37.49-44 23-29  38.39-33  7-12  39.48-43 25-30  40.43-39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5 14-20  42.38-32 29x38  43.32x43  3- 9  44.44-40 20-25  45.40-34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3-38 13-18  47.22x13 19x 8  48.38-33  8-13  49.33-28 14-19  50.37-32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2x41 12-17  52.41-37 13-18  53.37-31 16-21  54.27x16 18-22  55.28-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1-27 22x31  57.36x27 28-33  58.39x28 30x39  59.27-22 17-21  60.16x27 39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22-18 44-50  62.27-22 24-29  63.18-1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sior,A.                - Voskamp,M.                1-1   25-07-2000  2.20/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1-26 19-23   3.26x17 12x21   4.28x19 14x23   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 7-12   7.44-39 10-14   8.30-25 20-24   9.50-44 11-17  10.39-34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21-26  12.37-32 17-21  13.41-37 21-27  14.32x21 26x17  15.37-32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-27  4-10  17.46-41 17-21  18.42-37 21x32  19.37x28 11-17  20.41-3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17 12x21  22.36-31 21-27  23.31x22 18x27  24.47-41  2- 7  25.41-36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29  6-11  27.29x20 15x24  28.40-34 10-15  29.45-40 16-21  30.34-30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0x19 14x23  32.40-34 11-16  33.34-30 10-14  34.39-34 12-18  3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0x39 13-19  37.35-30 19-23  38.39-34  8-13  39.33-29 14-19  40.29-24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x27 21x41  42.36x47 23-28  43.43-38  3- 8  44.49-44  8-12  45.44-39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8-42 16-21  47.42-37 19-23  48.38-33 18-22  49.25-20 13-18  50.30-25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3-29  9-13  52.20-14 17-21  53.25-20 21-26  54.14- 9 13x 4  55.20-14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47-41 22-27  57.41-36 32x41  58.36x47 27-32  59.14-10 32-37  60.39-33 28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0- 5 23x34  62. 5x40 18-22  63.40-23 15-20  64.23x41 20-24  65.41-23 24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n,van,B.           - Golubeva,Z.               1-1   25-07-2000  2.24/2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4-29 23x32   3.37x28 12-18   4.41-37 16-21   5.31-26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34   7.40x29 10-14   8.35-30 20-25   9.30-24 21-27  10.24-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x20  7-12  12.45-40  1- 7  13.46-41 14-19  14.20-15  5-10  15.40-34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-28 23x32  17.37x28  9-14  18.38-33 18-23  19.28x19 14x23  20.50-45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40 12-18  22.42-38  7-12  23.34-29 23x34  24.40x29 13-19  25.45-4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4  8-13  27.38-32 27x38  28.43x32  3- 9  29.32-27 22x31  30.26x3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1 12-17  32.31-27 18-22  33.27x18 23x12  34.33-28 12-18  35.41-3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9-44 17-22  37.28x17 11x22  38.37-32  6-11  39.36-31 11-16  40.32-27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4-40 19-24  42.29x20 25x14  43.39-33 22-28  44.33x22 16-21  45.27x16 18x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8-42 14-19  47.42-38 13-18  48.34-29 19-23  49.16-11 23x45  50.11x 2 45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 2-19 50- 6  52.19-46  6-11  53.46- 5 11-16  54.38-33 16- 2  55. 5-37  2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7-46 11x39  57.46- 5 39-11  58. 5-46 11- 6  59.46- 5  9-13  60. 5-46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46-41 13-18  62.41-37  6-11  63.37-41 11-16  64.41-37 22-27  65.37-46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46-37  4- 9  67.15-10  9-13  68.37-48 22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jon A Ong,A.            - Bosker,G.                 1-1   25-07-2000  2.29/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9-23   2.33-28 17-21   3.28x19 14x23   4.39-33 10-14   5.33-28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44-39 21-26   8.38-33  9-14   9.34-30 20-25  10.50-44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x30 13-19  12.44-39  8-13  13.40-34 15-20  14.33-29 10-15  15.30-25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3 20-24  17.29x20 15x24  18.34-30 24-29  19.33x24 23-28  20.32x23 18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1 26x37  22.41x32 12-18  23.42-38 19-23  24.43-39 14-19  25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3  7-12  27.45-40  3- 9  28.40-34 20-24  29.48-42 12-17  30.46-41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-37 21-26  32.33-29 24x33  33.38x29 11-17  34.49-43  6-11  35.43-3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3 11-17  37.33-28 17-22  38.28x17 21x12  39.42-38  2- 7  40.30-25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5-30  1- 6  42.27-22 18x27  43.29x 7 11x 2  44.32x21 26x17  45.34-29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9-24  8-12  47.25-20 12-18  48.37-32 17-21  49.32-28  6-11  50.36-3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8-33 21-26  52.20-15 26x37  53.15-10 17-21  54.28-22 18x27  55.10- 5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 5x23 21-27  57.23- 5  9-14  58. 5x 8 37-42  59.47x38 32x43  60. 8-19 43-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9-28 49-35  62.28- 5 27-31  63.33-29 16-21  64. 5-46 35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jssen,K.              - Woolschot,B.              0-2   25-07-2000  1.59/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6 19-23   2.36-31 20-24   3.32-28 23x32   4.37x28 17-21   5.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 7-12   7.46-41 21-26   8.31-27 12-17   9.38-32 17-21  10.43-3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9-43  6-11  12.41-36 14-19  13.37-31 26x37  14.42x31 18-22  15.27x18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7-42  8-12  17.34-30 12-18  18.30-25 10-14  19.39-34  2- 7  20.44-39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50-44  9-13  22.34-30  3- 8  23.31-27 22x31  24.36x27  1- 6  25.42-37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4 21-26  27.27-21 16x27  28.32x21 15-20  29.21-16 17-22  30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2 22-28  32.33x22 18x27  33.38-33 27-31  34.42-38 31x42  35.38x47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4-39 13-18  37.43-38 18-23  38.47-42 31-36  39.42-37  8-13  40.38-3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8 10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lk,H.                  - Tilborg,van,A.            2-0   25-07-2000  1.57/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 2.39-33 11-17   3.44-39  6-11   4.50-44  1- 6   5.31-26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-24 20x29   7.33x24 19x30   8.34x25 14-19   9.36-31 10-14  10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6 21-27  12.32x21 17-22  13.36x27 22x31  14.21-16 31-36  15.39-33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4 15-20  17.46-41 10-15  18.34-30 18-23  19.37-32 12-18  20.32-2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20-24  22.44-39 11-17  23.37-32  2- 8  24.27-21  7-11  25.16x 7 12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1x12  8x17  27.32-28 23x32  28.38x27  1- 7  29.42-37 18-22  30.27x18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9-44  9-13  32.44-40  6-11  33.43-38  7-12  34.39-34 13-18  35.48-42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9 24x33  37.38x29 15-20  38.42-38 17-22  39.37-31 11-17  40.30-24 19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4 39x30  42.35x15  3- 9  43.45-40  9-13  44.40-35 13-19  45.35-3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9-24 14-19  47.24x13 18x 9  48.47-41 36x47  49.30-24 47x20  50.25x 3 27x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26-2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lel,F.                - Hendriksen,J.             1-1   25-07-2000  1.47/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2-18   3.31-27 20-24   4.43-38  7-12   5.49-43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1 14-20   7.41-37 17-22   8.28x17 11x22   9.46-41 12-17  10.31-26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6x27  7-12  12.33-28 10-14  13.41-36  6-11  14.34-30 20-25  15.38-33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x20 15x24  17.42-38  5-10  18.47-42 24-30  19.35x24 19x30  20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5-40  9-14  22.33-28  4- 9  23.28x19 14x23  24.39-33  9-14  25.43-39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1  1- 6  27.48-43 30-35  28.33-28 14-19  29.38-33  9-14  30.42-3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8x17 11x22  32.50-45 10-15  33.32-28 23x21  34.26x28 16-21  35.40-34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29 26x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erman,J.               - Drost,W.                  0-2   25-07-2000  1.20/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3-28 22x33   4.39x28 16-21   5.37-32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7 26x37   7.41x32  6-11   8.44-39 11-17   9.39-33 19-23  10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 7-11  12.44-39 10-14  13.33-28  5-10  14.28x19 14x23  15.38-3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-38  1- 6  17.47-42 13-19  18.33-28  9-13  19.39-33  4- 9  20.43-39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3  2- 7  22.34-29 23x34  23.40x20 15x24  24.39-34 14-20  25.46-41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7x18 12x23  27.41-37 20-25  28.36-31  7-12  29.31-27 11-16  30.43-39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1 21-26  32.45-40 26x37  33.42x31 13-18  34.28-22  9-14  35.22x 2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x23 19x26  37. 2x30 25x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g,van den,W.          - Damman,H.                 1-1   25-07-2000  1.13/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6 19-23   2.36-31 14-19   3.41-36 10-14   4.46-41  5-10   5.31-27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30 15-20   7.30-25 10-15   8.36-31 17-21   9.26x17 11x22  10.41-36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-28 22x33  12.39x28 11-17  13.27-22 18x27  14.31x11 16x 7  15.44-39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50-44 12-17  17.39-33 13-18  18.44-39  9-13  19.39-34  4- 9  2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x29  8-12  22.37-31 18-23  23.29x18 12x23  24.47-41  2- 8  25.41-3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-27 12-18  27.43-39  1- 6  28.49-43 24-29  29.33x24 20x29  30.39-3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5x14  9x20  32.33x24 20x29  33.37-31 17-22  34.28x17 11x22  35.31-26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6x27 29-33  37.38x29 23x34  38.43-39 34x43  39.48x39 15-20  40.42-3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5-40  3- 9  42.38-33  9-14  43.40-34 18-23  44.34-30 23-29  45.32-28 29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8-23 19x28  47.30x10 38-42  48.10- 5 42-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ing,de,F.             - Provoost,B.               2-0   25-07-2000  1.26/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 6-11   4.34-30 12-17   5.30-25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6 19-23   7.41-37 14-19   8.25x14  9x20   9.46-41  1- 6  10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x28 10-14  12.35-30  4-10  13.30-25 19-23  14.28x19 14x23  15.25x14 1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4  5-10  17.45-40 10-14  18.34-30 22-27  19.40-34 14-20  20.30-25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6x17 11x22  22.25x14 19x10  23.34-30 16-21  24.44-40 15-20  25.41-37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-25 13-19  27.25x14 19x10  28.39-34  8-13  29.40-35 10-14  30.50-44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39 14-20  32.34-29 23x34  33.39x30  9-14  34.37-31 21-26  35.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x29 26x37  37.42x22 18x27  38.36-31 27x36  39.47-41 36x47  40.43-39 47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30x17  2- 8  42.35-3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nere,A.               - Veronesi,M.               1-1   25-07-2000  1.35/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34-30 17-21   5.31-26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6x17 12x21   7.30-25  7-12   8.25x14  9x20   9.35-30  5-10  10.30-25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11-17  12.46-41 21-27  13.32x21 17x26  14.37-32  6-11  15.41-3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-27 17-21  17.38-32  4- 9  18.33-28  1- 6  19.40-35 12-17  20.43-3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17 21x12  22.39-33  6-11  23.44-39 11-17  24.50-44 20-24  25.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x21 17-22  27.21-16  2- 7  28.49-43 23-28  29.44-40 19-23  30.36-31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.47-4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tink,A.                - Marle,van,R.              1-1   25-07-2000  1.55/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3   2.39-33 12-18   3.44-39  7-12   4.34-30 17-21   5.30-25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11-17   7.34-30 20-24   8.45-40  2- 7   9.49-44  7-11  10.39-34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24-29  12.33x24 17-22  13.28x17 11x22  14.31-27 22x31  15.36x27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50-45 14-20  17.25x14  9x29  18.39-33 10-14  19.33x24  4- 9  20.43-3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-25 20x29  22.35-30 15-20  23.25x14 19x10  24.40-35 29x40  25.35x4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3  6-11  27.45-40 17-22  28.41-36 22x31  29.36x27 11-17  30.46-4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-36 22x31  32.36x27 12-17  33.30-24 17-22  34.33-28 22x31  35.28x19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3 14x23  37.33-28  3- 9  38.28x19  9-14  39.44-39 14x23  40.24-2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0x 9 13x 4  42.39-33  4- 9  43.40-34  9-14  44.48-43  8-12  45.32-28 23x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7x27 14-19  47.34-30  5-10  48.42-38 12-17  49.33-29 10-15  50.38-32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7x16 26-31  52.32-28 31-37  53.29-24 18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ijntjes,L.            - Harmsma,T.                0-2   25-07-2000  2.29/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11-17   3.34-30  7-11   4.40-34  1- 7   5.45-4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5 18-23   7.41-37 13-18   8.31-27  9-13   9.37-31 21-26  10.33-29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x31  4- 9  12.39-33 14-20  13.44-39 17-22  14.28x17 11x22  15.31-26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6x27 20-24  17.29x20 25x14  18.47-42  7-11  19.46-41 11-17  20.30-25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30  7-11  22.41-36 14-20  23.25x14  9x20  24.30-25 19-24  25.25x14 1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4  5-10  27.34-30 10-14  28.45-40  3- 9  29.30-25 23-28  30.33x22 17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x31 19-23  32.40-34 14-19  33.38-33  9-14  34.34-29 23x34  35.39x3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7-21 16x27  37.31x11  6x17  38.36-31 17-22  39.31-27 22x31  40.26x3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8-42  8-12  42.43-38 17-21  43.37-32 12-17  44.49-43 21-26  45.32-27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x24 17-22  47.27-21 26x17  48.38-33 17-21  49.43-38 22-27  50.33-29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2-37 27-31  52.37-32 19-23  53.38-33 23x34  54.30x39 31-36  55.33-29 36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2-27 41-47  57.39-33 14-19  58.25-20 19x30  59.35x24 47-41  60.20-14 41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4-20 15x24  62.29x20 10-15  63.20-14 15x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