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lneris,G.              - Tsjizjow,A.               1-1   26-07-2000  1.2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0-14   8.43-38  5-10   9.49-43 14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12.34-30 20-24  13.37-32 14-20  14.30-25  1- 7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9x28  7-11  18.44-39 17-22  19.28x17 11x31  20.36x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6-11  22.33-28 13-19  23.41-37 11-17  24.40-34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8-13  27.43-39  4- 9  28.33-28  2- 8  29.34-30 20-25  30.48-4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5-20  32.50-44 21-26  33.30-25 24-29  34.25x14  9x20  35.43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34x43  37.38x49 20-24  38.45-40 24-30  39.35x24 19x30  4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,van der,R.           - Baljakin,A.               0-2   26-07-2000  1.45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40-34 16-21   8.44-40 11-16   9.34-30  7-11  1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1-17  12.31-26  6-11  13.50-45  1- 6  14.34-29 23x34  15.40x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0-24 19x30  18.35x24  2- 7  19.46-41 18-23  20.29x1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2x23  22.37-32  8-12  23.32x21 11-16  24.41-37 16x27  2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1-16  27.42-37 16x27  28.37-32  7-11  29.32x21 11-16  30.47-4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3-28  32.37-31 12-18  33.45-40 18-23  34.40-35 28-32  35.39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4-20  37.25x14  9x20  38.38-33 28x39  39.43x34 32-38  40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9-14  42.35-30  3- 8  43.49-44  8-12  44.44-40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schot,B.             - Schwarzman,A.             0-2   26-07-2000  1.33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47-42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0-14   9.41-37 16-21  1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3-19  12.34-29 18-23  13.29x18 12x32  14.40-34  8-12  1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8-23  17.35-30 23x32  18.30-25  7-12  19.45-40  2- 7  20.50-4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20-24  22.34-30  4- 9  23.45-40 12-18  24.48-42 24-29  25.33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33 19-23  27.38x27 14-20  28.25x14  9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er,van den,J.         - Greveraars,I.             2-0   26-07-2000  0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19-23   8.28x19 14x23   9.35-30 21-26  1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11-17  12.40-35  7-11  13.44-40 10-14  14.32-28 23x32  1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6-21  17.46-41  1- 6  18.29-23 18x29  19.34x23 25x34  20.40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9-13  22.45-40 21-26  23.41-37 13-19  24.30-24 19x30  2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 3- 8  27.49-44  5-10  28.44-40 14-20  29.39-34 20-25  30.43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4- 9  32.40-35 10-14  33.34-30 25x34  34.39x30 14-20  3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32x41 18-22  38.36-31 11-16  39.41-36  6-11  4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3x14 20x 9  42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Heusdens,R.               1-1   26-07-2000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9-23   3.28x19 14x34   4.39x30 21-26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6-11   7.40-34 20-25   8.30-24 10-14   9.24-20 15x24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0  5x14  12.44-39 17-22  13.45-40 11-17  14.40-34 13-19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8-13  17.34-30  2- 8  18.39-34 17-21  19.30-25 21x32  20.37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4-20  22.25x14  9x20  23.34-29  3- 9  24.43-39 18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 4-10  27.49-44 10-15  28.33-29 24x33  29.38x29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7-12  32.39-34 24-29  33.23-19 13x24  34.34x23  9-14  3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1-27  37.43-39 14-20  38.39-34 20-25  39.47-42 24-29  40.23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27-31  42.40-34 31-36  43.34-29 24x33  44.38x29 36-41  45.23-19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32x41  47.46x37 16-21  48.19-14 21-27  49.14-10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r,F.                  - Jankovskaja,N.            1-1   26-07-2000  2.22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9-13   7.41-37 16-21   8.31-26 21-27   9.46-41 19-24  10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1- 6  12.41-37 11-17  13.38-32 27x38  14.43x32 14-19  15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48-43 19-23  18.28x19 14x23  19.34-29 23x34  20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5-20  22.42-38 10-14  23.35-30 20-25  24.30-24 19x30  2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5 14-19  27.39-33  5-10  28.44-39 10-14  29.45-40 12-18  3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8-13  32.32-28  4-10  33.42-37  3- 8  34.37-32 19-24  3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25x14  37.39-34  6-11  38.43-39 19-23  39.28x19 14x23  40.32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3-19  42.49-43 10-14  43.30-24 19x30  44.35x24 23-28  45.38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42 22x31  47.26x37 17-22  48.24-19 14x23  49.33-29 23x34  5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23-29  52.43-39 22-28  53.25-20 28-33  54.39x28 29-34  55.20-15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39-44  57.10- 4 44-49  58.28-23 49-44  59.42-38 44- 6  60. 4- 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9-27  6- 1  62.23-19 16-21  63.27x16  8-13  64.19x 8  2x13  65.16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Schippers,R.              1-1   26-07-2000  1.4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46-41  1- 7   9.50-44 15-20  10.35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3-19  12.40-35 20-24  13.29x20 15x24  14.33-29 24x33  1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 9-13  18.41-37  5-10  19.43-38 11-17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 7-11  22.38-33  3- 9  23.42-38 17-21  24.26x17 11x22  25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19 13x24  27.29x20  8-13  28.32-27 16-21  29.27x16 22-28  30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8  32.49-43  2- 7  33.44-39  6-11  34.20-15 11-17  35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3x32  37.38x27 13-19  38.39-33 19-23  39.43-38 17-21  40.16-11 2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1x 2 36-41  42.47x36 14-20  43.15x24 23-29  44.34x23 18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Wal,van der,R.            1-1   26-07-2000  2.1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1x22   3.31-26 18-23   4.34-30 12-18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1- 7   7.35-30 20-24   8.40-35 14-20   9.25x14  9x20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1-36 10-14  13.31-27 22x31  14.36x27  3- 9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7-11  17.46-41 11-17  18.41-36 17-21  19.26x17 12x21  20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4-29  22.33x24 19x30  23.35x24 20x29  24.28x19 14x23  2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8-22  27.27x18 13x22  28.32-27 22x31  29.36x27  8-13  30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3 14-19  32.48-43 15-20  33.43-38 19-24  34.47-42 20-25  3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24-30  37.37-32  6-11  38.33-28 13-19  39.44-40 19-24  40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9-14  42.35x24 14-19  43.42-37 19x30  44.34-29 30-35  45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9x28  47.32x23 25-30  48.38-33 30-34  49.39x30 35x24  5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11-17  52.27-22 17-21  53.22-17 21-27  54.17x 8 27-32  55. 8- 2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x30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enbrink,J.           - Kosior,A.                 1-1   26-07-2000  1.20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20-25   4.50-45 15-20   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35-30 18-22   8.38-33 12-18   9.42-38  7-12  10.47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23x32  13.38x27 17x26  14.43-38 11-17  1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1x32  17.38x27 19-23  18.43-38 14-20  19.25x14 10x19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 5-10  22.46-41 10-14  23.41-37 14-20  24.48-43  1- 7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3-18  27.39-34  8-13  28.43-39  2- 8  29.45-40 20-25  3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3x33  32.38x29 19-23  33.29x18 12x23  34.42-38  9-14  3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4- 9  37.36-31  9-14  38.31-26 19-24  39.27-21 16x27  40.32x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3- 9  42.32-27  9-14  43.27-22  8-13  44.40-35 13-18  45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4-19  47.21-16  6-11  48.32-27 25-30  49.34x25 23-29  50.33-28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4 33x31  52.26x37  8-13  53.35-30 24x35  54.25-20 19-24  55.2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kamp,M.               - Mourik,van,A.             1-1   26-07-2000  2.28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17-21   3.39-33 21-26   4.44-39 11-17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37-31 26x37   9.42x31 21-26  10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5-20  12.41-37 10-15  13.31-26  5-10  14.37-31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2-18  17.39-34 10-15  18.43-39 14-20  19.49-43  8-12  20.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48-42 18-23  23.34-29 23x34  24.39x30 25x34  25.40x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9x30  27.27-21 16x27  28.31x22 30-35  29.29-23 12-17  3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3-19  32.33-29 19-24  33.38-33 20-25  34.29x20 15x24  3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14  9x20  37.36-31  3- 9  38.31-27  9-13  39.45-40 35x44  40.39x5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25-30  42.44-39 17-21  43.26x17 30-34  44.39x30 24x35  45.28-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35-40  47.28-23 19x28  48.32x23 40-44  49.23-18 44-49  50.37-32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44-39  52.38-32 39-25  53.18-12  7x18  54.22x13 24-29  55.17-11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34-39  57.23-18 25-30  58.13- 9 30-13  59.11- 7  1x23  60. 9x29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9-24 44-50  62.2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inga,J.              - Koning,de,F.              0-2   26-07-2000  1.52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1-16   3.32-28  7-11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23x32   8.37x28  9-14   9.39-33  3- 9  10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1-37 18-22  13.46-41 10-15  14.34-29  5-10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3-18  17.50-45 14-19  18.43-39 10-14  19.49-44 21-27  2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2- 8  22.34-29 18-23  23.29x20 14x25  24.42-37 23x32  2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5x34  27.40x29 18-23  28.29x18  8-12  29.47-42 12x32  3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9-14  32.34-29 32-37  33.41x21 16x27  34.44-40 14-20  35.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3-19  37.34-30  4- 9  38.30-25  9-14  39.33-28 22x33  4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-23 33-39  42.43x34 12-17  43.23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jn,de,A.             - Knipper,M.                1-1   26-07-2000  2.09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4   7.37-32 21-26   8.50-44 26x37   9.32x41 14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2-17  12.38-32  7-12  13.43-38  1- 7  14.49-43  5-10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21-26  17.31-27 13-18  18.37-31 26x37  19.42x31  9-13  2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1x11  6x17  23.32-27 17-21  24.29-23 21x32  25.28x37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 3- 9  27.37-32 14-19  28.32-27 10-15  29.34-29 24x33  30.39x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9-24  32.36-31  9-14  33.31-26 12-17  34.39-34  2- 7  35.43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4-10  37.34-30 25x34  38.39x19 14x21  39.40-34 17x28  40.26x 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3-18  42. 6- 1  8-13  43.42-37 13-19  44.30-25 28-33  45.38x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x23 19x28  47.35-30 17-22  48.30-24 22-27  49.24-19 14x34  50.25x1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x25 27-32  52.25-20 32x41  53.20-14 41-46  54.14- 9 28-33  55. 9- 3 4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3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Fung,C.                   2-0   26-07-2000  2.18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19-23   4.28x19 14x23   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3-19   7.46-41 10-14   8.45-40  5-10   9.50-45  9-13 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 3- 9  13.40-35 17-22  14.41-36 22x31  1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7-21  17.33-28 21-26  18.38-33 14-20  19.30-24 19x30  20.35x2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8-22  22.27x18 12x14  23.33-28 16-21  24.42-38  7-12  25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7-32 17-22  28.28x17 12x21  29.48-42 21-27  30.32x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9x30  32.35x24 10-14  33.45-40 14-19  34.40-35 19x30  3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19  37.42-38 19x30  38.38-33 30-35  39.49-44 20-24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5-20  42.47-42  4- 9  43.29-23 20-25  44.28-22 14-20  45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0-24  47.32-28 25-30  48.21-17  2- 7  49.44-40 35x44  50.39x5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35-40  52.38-32 24-30  53.32-27 30-35  54.33-29  7-12  55.17-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x11 12-17  57.11x22  8-12  58.27-21 14-20  59.21-16 40-45  60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Alink,J.                  1-1   26-07-2000  2.27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4-20   3.41-37 10-14   4.31-27  5-10   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3-28 21-26   8.46-41 20-25   9.41-36 15-20  10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8-23  12.34-29 23x34  13.40x29 13-18  14.39-34  3- 8  1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50-44  7-12  18.34-30 25x34  19.39x30  8-13  20.30-2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0-15  22.44-40 12-17  23.27-22 17-21  24.31-27  7-12  25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1-17  27.22x11  6x17  28.36-31 17-22  29.28x17 21x12  30.41-3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6-11  32.39-33 12-17  33.43-39 17-21  34.39-34 11-17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8-22  37.27x18 13x22  38.48-42  9-13  39.31-27 22x31  40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4x35  42.29-23 18x29  43.33x13 20-24  44.13- 8 24-29  45. 8- 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29x18  47. 2- 7 17-22  48. 7x15 22x31  49.15-33 31-36  50.33-5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16x27  52.37-32 35-40  53.32x21 26x17  54.45x34 36-41  55.50x1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41-46  57.11-50 46x 5  58.50-45  4-10  59.42-37 10-14  6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5-50  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t,W.                 - Golubeva,Z.               0-2   26-07-2000  1.5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19-23   4.28x19 14x23   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5-40  5-10   8.46-41  1- 6   9.50-45 14-19  10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9-23  13.28x19 14x23  14.35-30 20-25  15.30-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9  17.24x13  8x19  18.37-31  9-13  19.31-27 22x31  20.26x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0-14  22.42-37 16-21  23.47-41 21-26  24.48-42  4- 9  2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17 11x22  28.44-40 19-23  29.35-30  6-11  30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 8-12  32.33-29 11-16  33.37-32 17-21  34.41-37 14-19  35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4-20  37.43-38  7-11  38.45-40 11-17  39.49-44 21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7x38  42.33x42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dinga,R.              - Mathijsen,A.              0-2   26-07-2000  1.52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 9-14  1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1-16  12.38-33 14-20  13.42-38 20x29  14.33x24 10-14  15.41-37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2x42  17.47x38  7-11  18.40-34 21-27  19.31x22 17x28  2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2- 7  22.34-30 14-20  23.25x14  9x29  24.39-33 28x39  25.43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6-21  27.26x17 11x22  28.43-39  5-10  29.39-33 10-14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19 13x24  32.30x19 22-28  33.46-41 12-18  34.41-37 18-23  35.48-43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7-12  37.38-33  6-11  38.33x22  8-13  39.37-32 14-19  4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2-17  42.22-18 13x22  43.32-27 22x31  44.36x27 23-28  4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sen,J.            - Walraven,M.               1-1   26-07-2000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19-23   4.50-44 20-25   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4-19   7.30-25 10-14   8.32-28 23x32   9.37x28  5-10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1-26  12.43-38 11-17  13.49-43  7-11  14.34-29 19-23  1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1- 7  17.40-35 10-14  18.32-28 16-21  19.37-32 26x37  2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6x37  22.42x31 17-22  23.28x17 12x21  24.46-41 11-16  2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1-26  27.45-40  2- 8  28.43-39 16-21  29.28-23 18x29  30.33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2-18  32.39-33  8-12  33.44-39 18-23  34.33-29  6-11  3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7-12  37.34-29 23x34  38.30x39 19x30  39.35x24 12-18  4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7-22  42.28x17 21x12  43.33-28 12-17  44.38-33 18-22  45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1-27  9-14  48.37-32  4- 9  49.33-29 14-19  50.32-28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34 13-19  52.27-22 19-24  53.29x20 15x24  54.42-37  9-13  5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13-19  57.22x13 19x 8  58.28-22  8-12  59.37-32  3- 9  60.32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26x17  62.22x11 14-20  63.11- 6 20-25  64.28-22 12-17  65.22x1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4-29 30-35  67.11- 7 35-40  68. 7- 2 40-44  69. 2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Vos,R.                    1-1   26-07-2000  2.11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1-26 12-17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19  12.44-39 10-14  13.42-37  9-13  14.46-41  2- 8  15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4  17.49-44 14-20  18.44-39  5-10  19.50-44 20-25  20.48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9-23  23.28x30 25x23  24.35-30 20-25  25.33-28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39x19 17-22  28.38-33  1- 6  29.43-39  9-14  30.45-40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19  3- 9  33.42-38  9-14  34.38-33 14x23  3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3x32  37.37x28 13-19  38.41-37 12-17  39.37-32 17-22  4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8-23  42.21-17 22x11  43.33-29  7-12  44.16x18 23x12  4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11-17  47.29-24 19x30  48.34x25 10-14  49.39-34 12-18  5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22-28  52.30-24 28-33  53.24-20 14-19  54.20-15 33-39  55.21-16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11 44-50  57.11- 7 19-24  58. 7- 1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thelp,A.              - Valnere,A.                1-1   26-07-2000  1.5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19-23   4.32-28 23x32   5.37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4-19   8.37-32 17-21   9.46-41 21-26  1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1-16  12.34-30  7-11  13.30-25 19-24  14.39-34 10-14  15.43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3-19  17.49-43  8-13  18.27-22 18x27  19.28-23 19x28  20.33x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4-10  22.37-32 26x37  23.32x41 12-18  24.41-37  7-12  25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1-27  27.32x21 17x26  28.37-32  6-11  29.34-30 11-17  3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4-20  32.25x14 10x19  33.44-39  9-13  34.40-34  5-10  3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7-22  37.28x17 12x21  38.47-42 21-27  39.32x21 26x17  40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8-23  42.25x14 19x10  43.32-27 10-14  44.38-32 14-19  4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0-25  47.42-38 24-30  48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,M.                - Tholel,F.                 0-2   26-07-2000  1.30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8-32 20-25  13.43-39 11-16  14.37-31  7-11  15.31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3-28  17.32x23 21x32  18.48-43 17-21  19.26x17 11x22  20.24-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17 18x29  22.34x23 12x21  23.31-27  6-11  24.27x38 11-17  25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9-13  27.46-41 14-20  28.38-33 21-26  29.42-38 17-21  30.41-3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8-12  32.34-30 25x34  33.39x30 10-14  34.45-40 13-18  35.33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6 16-21  37.26x 8  2x13  38.23x12  3- 8  39.12x 3 20-25  40. 3x20 15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x38 25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loo,P.               - Straten,van,B.            1-1   26-07-2000  2.25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31-26 21-27   8.38-32 27x38   9.43x32  1- 6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9-14  12.48-43 19-23  13.28x19 14x23  14.35-30 20-25  15.30-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2-27  17.32x21 23-28  18.33x22 18x16  19.39-33 10-14  2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4-19  22.20-15  5-10  23.44-39 10-14  24.37-32 12-18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2- 7  27.32-27 17-21  28.26x17 12x32  29.38x27 11-17  3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9-24  32.49-44  6-11  33.31-26 24-30  34.33-29 18-23  35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7-22  37.27x18 12x23  38.40-35 23-28  39.32x23 14-20  40.15x24 3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1-17  42.35-30 16-21  43.44-40 28-32  44.30-24  7-12  45.42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48 21-27  47.34-30 25x34  48.40x29 12-18  49.24-19  9-14  50.19x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15-20  52.48-42 17-22  53.40-34 20-25  54.29-24 18-23  5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4-19 34-39  57.19-13 39-44  58.13- 9 44-49  59.42-38 49x32  60. 9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