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ljakin,A.              - Valneris,G.               1-1   27-07-2000  1.14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1-27  5-10   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46-41 22-28   8.32x23 19x28   9.33x22 16-21  10.27x16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2-18  12.44-39  7-12  13.50-44  1- 7  14.33-28 14-19  1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8-23  17.49-44 23x32  18.37x28 12-18  19.41-37  8-12  20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3- 8  22.48-42 14-20  23.28-23 19x28  24.33x22 18x27  25.32x2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25-30  27.35x24 20x18  28.21-17 12x21  29.16x27  6-11  3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7-12  32.44-39  9-14  33.45-40 14-19  34.40-35 15-20  35.37-3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7-22  37.28x17 12x32  38.38x27  7-11  39.43-38 11-17  40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3 18-22  42.27x18 13x22  43.34-29 19-24  44.42-37 22-27  45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,R.              - Tsjizjow,A.               0-2   27-07-2000  2.19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7-31 20-25   3.41-37 17-22   4.33-28 22x33   5.39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18x27   7.31x22 12-17   8.36-31 17x28   9.34-30 25x34  10.40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1-17  12.45-40  6-11  13.31-26  7-12  14.44-39  8-13  15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5-20  17.46-41  2- 8  18.35-30  4-10  19.34-29 20-25  20.39-3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40 13-19  22.44-39 19x28  23.38-32  8-13  24.32x23 13-19  25.42-38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9-13  27.32x23 13-19  28.43-38 19x28  29.38-32  3- 8  30.32x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4-19  32.23x14 10x19  33.40-34  5-10  34.34-29 13-18  35.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1-16  37.48-43 10-14  38.41-36 14-20  39.32-28  1- 7  40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7 21x23  42.37-32 12-18  43.43-39  7-12  44.49-43 17-22  4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2-17  47.43-38 20-25  48.38-32 17-22  49.32-28 23x21  50.26x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18x27  52.33-28 27-31  53.28-22 31-37  54.22-18 37-42  55.18-13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3 48x30  57.13- 9 30-34  58. 9- 4 24-30  59. 4-27 30-35  60.27-49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9-32 40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Akker,van den,J.          1-1   27-07-2000  2.29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19-23   3.32-28 23x32   4.37x28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0-15   7.50-44  5-10   8.31-26 14-19   9.26x17 11x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0-14  12.34-30 18-23  13.38-32 13-18  14.31-27  7-12  15.33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4- 9  17.49-43  6-11  18.39-33 12-17  19.44-39  8-12  20.41-3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1-26  22.30-25  1- 6  23.41-36 17-21  24.40-34 14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4-29  27.33x24 20x29  28.39-34 29x40  29.45x34 15-20  3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1-17  32.27-22 18x27  33.37-31 26x37  34.42x11  6x17  35.36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2-18  37.47-42  9-14  38.48-43  8-12  39.43-39 21-26  4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2-17  42.34-30 17-22  43.28x17 21x12  44.33-28 24-29  45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17-21  47.38-33 23-29  48.28-23 19x39  49.24x44 18-23  50.27-2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3 14-19  52.13x24 21-27  53.32x21 16x27  54.25-20 23-28  55.20-1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9 31x42  57. 9- 4 28-32  58.24-19 32-37  59.19-13 37-41  60. 4-15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3- 8 26-31  62. 8- 3 31-37  63.30-24 47-36  64. 3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ing,de,F.             - Samb,N.                   1-1   27-07-2000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6-21   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 9-13   7.31-27 20-24   8.27x16 24x35   9.38-33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6-11  12.46-41 22-27  13.32x21 11-17  14.34-29 17x26  15.38-32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9-23  17.39-34 14-20  18.48-42  5-10  19.32-28 23x32  20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3- 9  22.42-38 14-19  23.47-41 19-23  24.28x19 13x24  2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3-19  27.38-32  8-13  28.43-38  2- 8  29.41-37 20-25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32x41  4-10  33.41-37 12-17  34.37-32  7-12  35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9-24  37.45-40 14-19  38.40-34 20-25  39.29x20 25x14  40.50-4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0-15  42.44-39 35x44  43.39x50 20-24  44.34-29  1- 7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4-29  47.33x24 19x30  48.49-44 13-19  49.44-39 19-24  5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17-21  52.44-40 30-35  53.40-34 21-26  54.34-29 13-19  55.29x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x19 18-22  57.27x18 12x25  58.39-34 26-31  59.33-28 31-36  60.28-22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2-17 41-47  62.17-11  7-12  63.11- 6 47-41  64.3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Eljanow,K.                2-0   27-07-2000  1.3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3-28  5-10   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2-38 10-15   8.47-42 17-22   9.28x17 12x21  10.50-4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40x20 15x24  13.32-28  1- 7  14.44-40 11-17  15.40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0-15  17.29x20 15x24  18.31-26 18-23  19.39-34 23x32  20.37x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2-18  22.44-40 17-22  23.26x17 22x11  24.41-37  7-12  2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7-22  27.28x17 12x21  28.41-37  8-12  29.33-28  2- 8  3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2-18  32.31-27 21-26  33.30-25  6-11  34.25x14  9x20  35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2x31 11-17  38.31-26  8-12  39.39-34 24-29  40.35-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9x40  42.45x34 19-24  43.28x19 24-29  44.34x23 25x34  45.19-14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4-10 34-39  47.10- 4 13-19  48. 4-10 19-24  49.10-28 17-21  5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x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,van der,R.           - Heun,van,P.               2-0   27-07-2000  1.2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17-21   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6x37   7.41x32 20-24   8.29x20 15x24   9.46-41  6-11  1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0-15  12.42-37 18-23  13.34-29 23x34  14.40x20 15x24  15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12-18  17.31-26 11-17  18.36-31 18-22  19.48-42 13-18  20.47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1-16  22.45-40  8-13  23.31-27 22x31  24.36x27  1- 6  25.49-4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28-23 19x28  28.33x31 13-18  29.39-33 14-19  30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8-13  32.33-29 24x33  33.39x28  4-10  34.38-33 18-22  3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22-27  37.42-38 19-23  38.28x19 14x23  39.35-30  3- 8  40.30-2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9-13  42.34-30 23-29  43.30-25 29x20  44.25x14  8-12  45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4-29 27-31  47.3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Greveraars,I.             1-1   27-07-2000  2.12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1-26  7-12   4.36-31  1- 7   5.41-3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26x37 16-21   8.34-29 23x34   9.40x29 21-27  1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0-24  12.29x20 15x24  13.45-40 10-15  14.40-34 14-20  1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9-13  17.37-31 26x37  18.32x41  5-10  19.41-37 10-14  20.37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1-17  22.50-45  7-11  23.44-40  2- 7  24.47-42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8-12  27.32-27 21x32  28.38x27 11-17  29.42-38  6-11  30.48-4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0-25  32.31-26 25x34  33.40x20 15x24  34.42-37 14-20  35.27-2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8-22  37.32-28 23x32  38.38x18 13x22  39.21-16 22-28  4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1-17  42.36-31 24-29  43.39-34 29x40  44.35x44 20-24  45.44-3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9x40  47.45x34  8-13  48.38-32 28x37  49.31x42 13-19  50.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19-23  52.29-24 23-28  53.24-20 18-22  54.49-43 22-27  55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8-33 27-32  57.26-21 32-37  58.21-17 22x11  59.33x22 37-42  60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ior,A.                - Schippers,R.              1-1   27-07-2000  2.15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2-27 11-17   8.33-29 23x34   9.39x30 19-23  1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4- 9  12.25x14  9x20  13.40-34  5-10  14.50-44 10-14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8-13  17.30-25 19-23  18.44-39 13-19  19.45-40  2- 8  2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6-11  22.31-26 22x31  23.26x37 16-21  24.37-31  8-13  25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 3- 9  27.42-38 23-29  28.39-33 18-22  29.27x18 12x23  3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7  32.36-31  7-11  33.31-26 13-18  34.32-27 22x31  35.26x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2-28  37.33x22 17x37  38.47-41 11-17  39.41x32 17-22  40.46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22-28  42.32-27 13-18  43.36-31 15-20  44.31-26 29-33  45.38x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20-24  47.26-21 24-29  48.49-44  1- 6  49.21-16 18-22  50.27x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12-18  52.44-40 18-22  53.40-34 29x40  54.35x44 22-27  55.38x29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4 14-20  57.25x23 27-31  58.44-39 32-37  59.42-38 37-41  60.39-34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4-19 31-37  62.30-24 46-41  63.19-14 41-36  64.14-10 36-27  65.38-33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3-28 42-48  67.34-29 27-13  68.10- 4 13x35  69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ubeva,Z.              - Mathijsen,A.              2-0   27-07-2000  1.55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11-17   3.39-33 18-22   4.44-39 13-18   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1   7.41-37  1- 7   8.50-44  3- 9   9.46-41 20-25  1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21-27  12.32x21 16x27  13.37-31 14-20  14.34-29 10-14  1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2  5-10  17.42-38 11-16  18.48-43  7-11  19.41-37 22-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28-23 17-22  23.40-34 13-18  24.37-31  9-13  2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 6-11  27.41-37 11-16  28.37-32 13-19  29.32x21 19x30  30.40-35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 4- 9  32.38-32 27x38  33.43x32  9-13  34.31-27 22x31  35.36x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Bruijn,de,A.              1-1   27-07-2000  2.05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1-26  1- 6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30-24  5-10   9.37-31 20-25  1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-19  12.20-15 10-14  13.40-35 22-27  14.31x22 18x27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2-18  17.44-39  7-12  18.50-44 17-21  19.26x17 11x22  20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1-17  22.30-25 17-21  23.34-30 12-17  24.30-24 19x30  25.25x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13-19  27.35-30  9-13  28.38-33  2- 8  29.42-38 27-31  30.36x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22x31  32.48-42 31-36  33.41-37 17-22  34.37-32 22-27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34x25 23x34  38.39x30 18-23  39.46-41 12-18  40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3x34  42.30x39  3- 8  43.47-41 36x38  44.43x21 18-22  45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 8-13  47.39-34 13-19  48.34-30 22-28  49.30-24 19x30  50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lel,F.                - Krajenbrink,J.            0-2   27-07-2000  2.07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6-31 13-19   8.33-28 17-22   9.28x17 11x22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9-13  12.50-44  4- 9  13.33-28 22x33  14.39x28  7-11  15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2- 7  17.41-36  7-12  18.49-44 17-22  19.28x17 11x22  20.42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22-28  22.33x22 23-29  23.34x23 19x17  24.39-34 17-21  2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19  27.27-22 18x27  28.31x22 12-18  29.32-27  7-11  30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9-14  32.42-38 14-19  33.48-43 20-24  34.34-29 23x34  35.40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 8-12  37.45-40 11-17  38.22x11  6x17  39.27-21 16x27  40.32x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12-17  42.36-31 14-20  43.40-34 19-24  44.39-33 13-19  45.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22x33  47.29x38 18-22  48.38-33 23-29  49.34x23 24-30  50.35x24 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2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r,F.                  - Voskamp,M.                0-2   27-07-2000  2.15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20-25   4.32-28 16-21   5.50-4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20   7.42-38 10-14   8.47-42  6-11   9.31-27 19-24  10.36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-22 14-19  12.33-28 24x33  13.38x29 20-24  14.29x20 25x14  15.42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9-23  17.28x19 14x23  18.30-25 17x28  19.40-34  7-12  20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4-19  22.34-29 23x34  23.39x30  9-14  24.44-39  4- 9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14-19  27.39-33  1- 6  28.33-28 18-23  29.43-39 15-20  3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 6x17  32.33-29 12-18  33.34-30 23x25  34.28-22 17x28  35.32x14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26x37  37.41x32  2- 7  38.32-27  7-11  39.28-22 11-17  4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 7-12  42.21-16 12-17  43.49-44 18-22  44.46-41 22-27  4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18-22  47.43-38  8-12  48.37-32  9-13  49.32x21 20x 9  50.44-39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-11 26-31  52.11- 6 31-36  53.39-34  9-14  54.34-29 36-41  55.29-24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kongo,L.               - Wanders,E.                1-1   27-07-2000  2.06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7 11x31   4.37x26 14-19   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6-11   7.44-39 11-17   8.46-41  5-10   9.49-44  7-11  10.33-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0-24  12.34-30 15-20  13.31-27 18-22  14.27x29 24x22  1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3-18  17.50-45 20-25  18.32-28 22x33  19.39x19 14x23  2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1-17  22.42-38  9-13  23.31-27 22x31  24.26x37 17-22  25.47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0x39 10-14  28.35-30 25x34  29.40x29  1- 6  3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8-13  32.34-30 11-17  33.45-40 19-23  34.39-34  6-11  35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16-21  37.33-29 11-16  38.41-36 21-26  39.43-39 16-21  40.38-3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17-22  42.30-24 19x30  43.35x24  3- 9  44.36-31 21-27  4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7-21  47.38-32 12-17  48.31-26 22-27  49.34-30 23x14  50.32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17 14-19  52.17-11 19x30  53.11- 6  8-12  54.48-42 13-19  55. 6- 1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x 3 34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pper,M.               - Keizer,F.                 1-1   27-07-2000  2.15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4-20   3.44-39 10-14   4.31-27  5-10   5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7-22   7.28x17 12x21   8.31-26 11-17   9.41-37 15-20  10.46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8-12  12.41-36  2- 8  13.27-22 17x28  14.26x17 12x21  15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7-12  17.37-31  3- 8  18.42-37  1- 7  19.38-32  7-11  20.43-3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29  22.34x23 19x28  23.32x23 21-27  24.31x22 17x19  25.49-4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20  27.44-39  9-14  28.39-34 14-19  29.43-39 24-30  3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4- 9  32.37-32  9-14  33.47-42 14-19  34.42-37 30-35  35.36-31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50 11-17  37.33-28 19-23  38.28x19 13x24  39.31-27 17-21  4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4-30  42.43-39  8-13  43.50-44  6-11  44.33-28 21-26  45.28-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30-35  47.39-33 20-24  48.44-39 35x44  49.39x50 15-20  50.32-2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5 30x39  52.33x44 20-24  53.44-39 25-30  54.45-40 30-35  55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13x24  57.34x23 35-40  58.23-18 40-45  59.18-13 16-21  60.27x16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ooten,R.             - Alink,J.                  2-0   27-07-2000  1.51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9-13   7.34-30 19-24   8.30x19 14x34   9.40x29 13-19  10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9-13  12.44-39 16-21  13.32-28 21-26  14.28x17 12x21  15.38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21-27  17.32x21 26x17  18.37-32  3- 9  19.42-38 10-14  20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0-24  22.29x20 14x25  23.38-32  7-12  24.31-26  1- 6  25.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5-10  27.36-31  2- 7  28.47-42  9-14  29.46-41 14-20  30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1-16  32.41-36 25-30  33.49-44 20-25  34.29x20 15x24  35.45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16-21  37.27x16 24-29  38.35x24 29x20  39.16-11  7x16  40.26-21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8x17 12x21  42.38-32 37x28  43.33x 2 21-27  44. 2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t,de,H.               - Dallinga,J.               2-0   27-07-2000  1.59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3  1- 7   7.46-41 13-18   8.35-30 18x29   9.34x23 20-25  10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5x34  12.29x40 14-19  13.23x14 10x19  14.40-34 12-18  1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5-10  17.34-30 10-14  18.45-40  2- 7  19.30-24 19x30  20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35 12-18  22.41-37  7-12  23.40-34 13-19  24.34-29 14-20  25.39-3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9-13  27.50-45 10-14  28.43-39  3- 8  29.29-24 19x30  30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8-23  32.39-34 12-18  33.49-43 23-28  34.34-29 22-27  35.36-31 2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8-33  37.29x38 18-23  38.43-39 14-20  39.32-27 21x34  40.40x 9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9- 4 29-34  42.48-43 15-20  43.37-31 36x27  44. 4x36 20-25  45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5-30  47.36-27 30-35  48.43-39 34x43  49.27x49 12-18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5-40 35x44  52.49x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esbergen,H.           - Drost,J.                  1-1   27-07-2000  1.32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20   7.32-27 10-14   8.44-40  5-10   9.37-32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2x31  12.26x37 13-19  13.33-29 20-24  14.29x20 15x24  1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4-20  17.44-39 17-21  18.36-31 21-26  19.50-44 11-17  20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7-21  22.33-29 24x33  23.39x28 20-24  24.38-33 12-17  25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3-28  7-11  28.37-31 26x37  29.42x31  4-10  30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5x34  32.29x20 14x25  33.40x29 23x34  34.44-40 11-17  35.40x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9x30  37.48-43  2- 7  38.43-38 18-22  39.27x18 12x34  40.33-29 3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 8  3x12  42.45-40 12-18  43.32-28  7-11  44.38-33 16-21  45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21-27  47.31x22 17x39  48.40-34 39-43  49.34x25 43-48  50.42-37 4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9-14  9x20  52.25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sen,J.            - Everloo,P.                1-1   27-07-2000  1.56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3-19   4.38-33  8-13   5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14-20   7.30-24 19x30   8.35x24  9-14   9.32-28 23x32  10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50-44  4- 9  13.41-37  7-12  14.37-32 21-27  1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3-28 14-19  18.40-35 19x30  19.35x24  9-14  20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9x30  22.35x24 10-14  23.45-40 14-19  24.40-35 19x30  25.35x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7x38  27.43x32  5-10  28.48-43 11-17  29.36-31 18-23  30.29x 9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40x29  32. 9- 4 29-34  33.31-26 10-14  34.49-44  8-12  35.32-2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30-35  37. 4-27 34-40  38.27- 9 40x38  39. 9x42 35-40  40.42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x15 40-44  42.21-16 44-49  43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tstra,D.              - Ottink,A.                 0-2   27-07-2000  1.12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0-25   3.39-33 21-26   4.44-39 18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20   7.50-44 19-24   8.43-38 12-17   9.49-43 10-14  10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21x12  12.31-27  6-11  13.37-31 26x37  14.41x32 11-17  15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2x32  17.38x27 13-18  18.42-38  8-12  19.46-41  7-11  2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2- 8  22.48-42  9-13  23.37-31 25-30  24.34x25 14-19  25.25x2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1x32  27.38x27 18x47  28.40-34 15x24  29.44-40 24-29  30.34x23 47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ost,B.              - Sier,P.                   0-2   27-07-2000  1.56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4   2.37-32 14-19   3.41-37 10-14   4.34-29  5-10   5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21-26   7.50-44 17-22   8.28x17 11x22   9.34-30 20-25  10.29x2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4x25  12.29-24 19x30  13.35x24  7-11  14.33-29  9-14  15.38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1- 7  17.44-40 14-20  18.49-44 11-17  19.48-43 10-14  20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2x33  22.39x28 18-22  23.38-33 14-19  24.40-35 19x30  25.35x2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9-14  27.47-42  4-10  28.44-40 11-16  29.31-27 22x31  30.36x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 8-13  32.33-28  7-11  33.43-39 12-17  34.23x12 17x 8  3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8-12  37.28-23 12-18  38.23x12 17x 8  39.33-28  8-12  40.28-2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25-30  42.24x35  2- 8  43.12x 3 20-25  44. 3x20 15x22  45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2x21 16x27  47.34-30 25x34  48.4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nema,F.               - Berg,van den,W.           1-1   27-07-2000  1.58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19   4.44-40 10-14   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5-10   7.50-44 11-17   8.30-24 19x30   9.35x24 14-19  1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 6-11  12.31-26  1- 6  13.32-28 23x32  14.37x28 16-21  15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1-27  17.32x21 16x27  18.45-40 10-14  19.46-41  7-11  20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1-16  22.40-35  2- 7  23.33-28 22x33  24.39x28  7-11  2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7-21  27.26x17 12x21  28.23x12  8x17  29.42-37 21-26  30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42 16-21  32.41-37 17-22  33.28x17 11x22  34.42-38 22-27  35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7-32  37.28-23 32x41  38.23x12 41-46  39.12- 8  3x12  40.24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9x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