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sjizjow,A.              - Baljakin,A.               1-1   27-07-2000  1.28/1.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32-28 19-23   2.28x19 14x23   3.37-32 10-14   4.41-37  5-10   5.34-29 23x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39x30 20-24   7.30x19 13x24   8.40-34  8-13   9.45-40  2- 8  10.46-41 14-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.34-30 18-23  12.44-39 12-18  13.32-28 23x32  14.37x28 16-21  15.41-37 10-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.37-32 21-26  17.30-25 26x37  18.32x41 17-22  19.28x17 11x22  20.38-32  7-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.43-38 12-17  22.41-37  6-11  23.49-43  8-12  24.40-34 17-21  25.47-41 11-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6.32-27 21x32  27.37x28  1- 7  28.41-37  7-11  29.37-31 11-16  30.34-29  4-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1.29x20 15x24  32.50-44 10-15  33.31-27 22x31  34.36x27 17-21  35.27-22 18x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36.28-23 19x28  37.33x31 13-18  38.31-27 21x32  39.38x27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kker,van den,J.         - Valneris,G.               1-1   27-07-2000  2.19/2.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32-28 18-23   2.38-32 12-18   3.31-27  7-12   4.43-38 20-24   5.37-31 14-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41-37 10-14   7.49-43  1- 7   8.34-29 23x34   9.40x29 20-25  10.29x20 15x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.27-22 18x27  12.31x22  5-10  13.44-40 10-15  14.40-34 14-20  15.45-40 16-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.36-31 24-30  17.35x24 19x30  18.46-41 21-26  19.33-29 17-21  20.39-33 30x3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.43x34 21-27  22.32x21 26x17  23.48-43  9-14  24.31-26  3- 9  25.43-39 20-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6.29x20 15x24  27.37-32  4-10  28.41-37 10-15  29.50-44 24-30  30.33-29 30-3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1.47-41 14-20  32.41-36 11-16  33.22x11  6x17  34.38-33 13-18  35.42-38 20-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6.29x20 15x24  37.28-23 18x29  38.34x23 17-21  39.26x17 12x21  40.40-34  7-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1.34-29  8-13  42.29x20 25x14  43.36-31 14-20  44.31-27 21-26  45.33-28  9-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6.27-22 13-19  47.38-33  2- 7  48.44-40 35x44  49.39x50  7-11  50.50-44 11-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1.22x11 16x 7  52.44-39  7-11  53.39-34 11-16  54.32-27 12-17  55.27-22 20-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56.22x11 16x 7  57.23-18 14-20  58.28-22 19-24  59.22-17 24-30  60.17-11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skamp,M.               - Schwarzman,A.             0-2   27-07-2000  1.36/1.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32-28 18-23   2.38-32 12-18   3.43-38  7-12   4.31-27 20-24   5.37-31 14-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49-43 10-14   7.41-37  5-10   8.34-29 23x34   9.40x29 20-25  10.29x20 15x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.27-22 18x27  12.31x22  1- 7  13.44-40 10-15  14.40-34 14-20  15.45-40 16-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.36-31 21-26  17.46-41 17-21  18.50-45 11-16  19.31-27 12-18  20.34-30 25x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.39x30  7-11  22.30-25 18-23  23.25x14  9x20  24.40-34 11-17  25.22x11  6x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6.41-36  4- 9  27.34-30 20-25  28.27-22 25x34  29.22x11 16x 7  30.37-31 26x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1.32x41 23x32  32.38x16 15-20  33.33-28 20-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mb,N.                  - Witt,de,H.                1-1   27-07-2000  1.59/2.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33-29 17-22   2.39-33 11-17   3.44-39  6-11   4.50-44  1- 6   5.31-26 16-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29-24 20x29   7.34x23 18x29   8.33x24 19x30   9.35x24 14-19  10.40-34 19x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.34x25 15-20  12.25x14 10x19  13.36-31  5-10  14.41-36 11-16  15.38-33  7-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.31-27 22x31  17.36x27 12-18  18.42-38 10-14  19.46-41 14-20  20.48-42 20-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.41-36  9-14  22.45-40  4-10  23.40-34  3- 9  24.37-31  2- 7  25.42-37 18-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6.27x18 13x22  27.47-42  7-12  28.31-27 22x31  29.36x27 12-18  30.34-29  8-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1.27-22 18x27  32.29-23 19x28  33.33x31 13-18  34.38-33 14-19  35.39-34  9-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6.43-38 10-15  37.44-40 14-20  38.40-35 19-24  39.34-29 18-22  40.35-30 25x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1.33-28 22x33  42.38x18 20-25  43.18-13 25-30  44.13- 9 30-35  45.49-44 24-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6. 9- 4 30-34  47. 4-18 34-39  48.44x33 21-27  49.32x12 16-21  50.26x17 11x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1.12- 7  6-11  52. 7x16 35-40  53.16-11 40-44  54.11- 6 44-50  55.33-29 13-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oning,de,F.             - Jankovskaja,N.            0-2   27-07-2000  2.00/1.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32-28 17-21   2.33-29 21-26   3.39-33 11-17   4.44-39 17-21   5.50-44  6-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38-32 21-27   7.31x22 18x38   8.43x32 16-21   9.36-31 11-16  10.42-38 12-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.49-43  7-12  12.47-42 20-24  13.29x20 15x24  14.31-27  2- 7  15.27-22 18x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.28-23 19x28  17.33x31 12-18  18.32-27 21x32  19.37x28 26x37  20.41x32 14-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.39-33 10-15  22.44-39  5-10  23.46-41  8-12  24.42-37 10-14  25.34-29 16-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6.29x20 15x24  27.39-34  4-10  28.34-30 12-17  29.28-23 19x39  30.30x 8  3x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1.43x34 18-22  32.34-29 12-18  33.35-30  7-12  34.40-35  1- 7  35.45-40 22-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6.40-34 17-22  37.38-33 27x38  38.33x42 22-28  39.29-24 21-27  40.30-25  9-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1.24-20 28-33  42.20x 9 13x 4  43.25-20 18-23  44.48-43  7-11  45.34-30 11-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6.41-36 17-22  47.30-24 23-29  48.35-30 10-15  49.37-31 27-32  50.42-37 32x4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1.36x47 33-38  52.24x42 15x3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olubeva,Z.              - Kalk,H.                   2-0   27-07-2000  2.25/2.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32-28 17-22   2.28x17 12x21   3.34-29 21-26   4.40-34  7-12   5.45-40 11-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38-32 19-23   7.42-38 14-19   8.50-45 10-14   9.32-28 23x32  10.37x28 26x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.41x32  5-10  12.47-42  1- 7  13.46-41 16-21  14.41-37 21-27  15.32x21 17x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.38-32 19-23  17.28x19 14x23  18.43-38 10-14  19.33-28  4-10  20.28x19 13x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.39x28  8-13  22.35-30 14-19  23.30-25 10-14  24.34-30  2- 8  25.49-43  7-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6.32-27 12-17  27.27-22 18x27  28.28-23 19x28  29.37-31 26x37  30.42x33 13-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1.40-35  8-13  32.44-40 13-18  33.40-34 19-23  34.34-29 23x34  35.30x39 20-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6.39-34  9-13  37.45-40 13-19  38.34-30  3- 8  39.40-34 18-23  40.34-29 23x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1.30x39  8-13  42.38-32 19-23  43.33-28 13-19  44.43-38 17-22  45.28x17 11x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6.32-27 22x31  47.36x27 14-20  48.25x14 19x10  49.27-22  6-11  50.38-32 15-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1.32-27 10-15  52.27-21 11-16  53.21-17 16-21  54.17x26 24-30  55.35x24 20x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6.22-17 23-28  57.17-12 29-33  58.39-34 28-32  59.12- 8 32-37  60. 8- 3 37-4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1. 3-17 41-46  62.17x50 15-20  63.34-29 46-32  64.50-45 32-16  65.29-23 20-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6.45-50 16-27  67.50-44 24-30  68.23-19 27-49  69.44-50 30-34  70.19-14 34-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71.50-45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rajenbrink,J.           - Pal,van der,R.            0-2   27-07-2000  1.56/1.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32-28 17-22   2.28x17 11x22   3.37-32 12-17   4.41-37  6-11   5.46-41  7-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34-29  1- 6   7.31-26 16-21   8.32-28 19-23   9.28x19 14x34  10.39x30 10-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.30-25 20-24  12.44-39  4-10  13.50-44 14-20  14.25x14 10x19  15.37-31  5-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.41-37 10-14  17.33-28 22x33  18.38x20 15x24  19.37-32 19-23  20.42-38 11-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.39-33 24-29  22.33x24 23-28  23.32x23 18x20  24.38-32  2- 7  25.44-39  7-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6.31-27 12-18  27.39-33 13-19  28.43-38  8-13  29.49-43 18-23  30.33-29 23x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1.40x29 20-24  32.29x20 14x25  33.38-33 13-18  34.33-29  9-14  35.45-40 14-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6.40-34 20-24  37.29x20 25x14  38.34-30 14-20  39.43-39  3- 9  40.39-33  9-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1.30-25 20-24  42.33-28 24-29  43.48-43 19-24  44.47-42 29-34  45.42-38 34-3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ttink,A.                - Heusdens,R.               0-2   27-07-2000  2.21/1.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33-28 18-23   2.39-33 12-18   3.44-39  7-12   4.34-30 20-25   5.50-44 25x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39x30 15-20   7.44-39 20-25   8.49-44 25x34   9.39x30 14-20  10.44-39 20-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.30-25 10-14  12.40-34 14-20  13.25x14  9x20  14.34-30 20-25  15.31-27 25x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.39x30  5-10  17.37-31 10-14  18.41-37 17-21  19.27-22 18x27  20.31x22 12-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.47-41  8-12  22.45-40  2- 8  23.40-34 12-18  24.30-25 18x27  25.37-31  4-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6.31x22 21-27  27.32x12 23x32  28.38x27  8x30  29.25x34 11-17  30.41-37 10-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1.34-30 15-20  32.30-25 13-18  33.46-41  6-11  34.37-31 19-23  35.41-37 17-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6.37-32 11-17  37.42-38 14-19  38.25x14 19x10  39.38-33 23-29  40.43-39 29x3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1.32x43 17-21  42.48-42 21x32  43.42-38 32-37  44.31x42  1- 7  45.39-33 10-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6.38-32  7-12  47.32-27 22x31  48.36x27 12-17  49.42-37 15-20  50.43-39 20-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1.39-34  3- 8  52.33-28  8-13  53.37-31 13-19  54.31-26 18-23  55.26-21 17x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6.28-22 23-28  57.22x33 19-23  58.35-30 24x35  59.33-29 23-28  60.29-24 28-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1.24-19 33-38  62.19-14 38-42  63.27-22 42-48  64.34-29 48-3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dorovjak,R.             - Harmsma,T.                1-1   27-07-2000  1.25/2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32-28 18-22   2.37-32 12-18   3.31-26 19-23   4.28x19 14x23   5.34-29 23x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39x30  7-12   7.44-39 22-27   8.32x21 16x27   9.41-37  1- 7  10.46-41 13-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.37-32 11-16  12.32x21 16x27  13.41-37  7-11  14.50-44 19-23  15.37-32 11-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.32x21 16x27  17.42-37  9-13  18.37-32 17-22  19.32x21 22-28  20.33x22 18x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.39-33  4- 9  22.44-39 10-14  23.30-25  2- 7  24.40-34 14-19  25.25x14  9x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6.34-29 23x34  27.39x30 20-24  28.47-42  5-10  29.33-29 24x33  30.38x29 19-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1.29x20 15x24  32.30x19 13x24  33.45-40  8-13  34.40-34 12-18  35.42-38 10-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6.38-33 18-23  37.43-39  6-11  38.49-44 13-19  39.48-43  7-12  40.33-28 23x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1.34-29 24x33  42.39x37 11-17  43.44-39 12-18  44.43-38 18-23  45.38-32 17-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6.37-31 23-28  47.32x23 19x28  48.31-27 22x31  49.36x27 14-19  50.35-30  3-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51.30-25 19-24  52.39-34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hippers,R.             - Tchartoriiski,I.          2-0   27-07-2000  1.38/2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34-30 20-25   2.30-24 19x30   3.35x24 18-23   4.40-34 14-20   5.44-40 20x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33x24 10-14   7.32-28 23x32   8.37x28 14-19   9.34-30 25x34  10.39x30 15-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.24x15 19-23  12.28x19 13x44  13.50x39  5-10  14.41-37 10-14  15.38-32  8-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.43-38  2- 8  17.38-33 13-19  18.45-40  8-13  19.40-34 17-21  20.34-30 12-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.33-28 11-17  22.39-33  7-12  23.31-27  3- 8  24.49-44  1- 7  25.44-39 21-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6.42-38  6-11  27.36-31 18-22  28.27x18 13x22  29.46-41 16-21  30.41-36 11-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1.39-34  8-13  32.34-29 13-18  33.47-42  9-13  34.30-25  4- 9  35.29-24 19x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6.25x34 13-19  37.34-29  9-13  38.31-27 22x31  39.36x27 19-24  40.29x 9 13x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1.37-31 26x37  42.42x31 21-26  43.48-43 26x37  44.32x41 18-23  45.28x19 17-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46.27x18 12x14  47.38-32  7-12  48.32-27 12-18  49.43-39 14-19  50.39-34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reveraars,I.            - Straten,van,B.            2-0   27-07-2000  2.28/2.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34-29 17-22   2.40-34 11-17   3.32-28 19-23   4.28x19 14x23   5.35-30  6-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45-40 16-21   7.31-26 10-14   8.40-35  1- 6   9.33-28 22x24  10.30x28  5-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.37-32 11-16  12.36-31 14-19  13.41-36 10-14  14.42-37  7-11  15.47-42  4-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.31-27 19-23  17.28x19 14x23  18.34-29 23x34  19.39x30 18-23  20.46-41 10-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.38-33 13-19  22.33-28  2- 7  23.30-25 17-22  24.27x29 12-18  25.26x17 11x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6.32-28 18-22  27.28x17  7-11  28.36-31 11x22  29.37-32 16-21  30.41-36 21-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1.32-27 26x37  32.27x18  8-13  33.42x31 13x22  34.43-38 19-23  35.38-32  9-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6.31-26  3- 8  37.36-31 22-28  38.32-27  8-12  39.27-21  6-11  40.21-16 13-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1.16x 7 12x 1  42.31-27 24-29  43.44-39 14-19  44.25x14 19x10  45.39-34 29x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6.35x44  1- 7  47.44-39  7-11  48.49-44 11-17  49.39-33 28x39  50.44x33 10-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1.33-29 23x34  52.27-21 17-22  53.21-16 22-27  54.16-11 27-32  55.11- 7 18-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6. 7- 2 23-29  57.48-42 29-33  58. 2-16 33-38  59.42x33 32-37  60.16- 7 37-4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1. 7x40 41-46  62.26-21 46-19  63.21-16 14-20  64.40-45 20-25  65.45- 1 25-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6. 1-45 30-35  67.45-34 19-37  68.34-45 37-19  69.45-34 19-37  70.34- 1 37-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1. 1-12 19-37  72.50-44 37-26  73.12-45 26-37  74.16-11 37-42  75.33-28 42-3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ruijn,de,A.             - Sekongo,L.                1-1   27-07-2000  2.22/2.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32-28 17-22   2.28x17 11x22   3.37-32  6-11   4.41-37 11-17   5.32-28  7-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46-41 19-23   7.28x19 13x24   8.31-26  9-13   9.37-31  4- 9  10.31-27 22x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.26x37 16-21  12.33-28 21-27  13.39-33 11-16  14.44-39 17-22  15.28x17 12x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.37-31  8-12  17.31x22 18x27  18.41-37  1- 7  19.50-44  2- 8  20.37-32 14-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.34-30 10-14  22.42-37 21-26  23.32x21 26x17  24.33-28 12-18  25.30-25  8-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6.38-32 18-23  27.43-38 13-18  28.47-42  9-13  29.36-31  3- 8  30.49-43 24-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1.39-33 17-22  32.28x17 12x21  33.33x24 20x29  34.44-39 29-33  35.38x29 23x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6.40x29 21-27  37.32x21 16x36  38.43-38 18-22  39.38-32 22-28  40.32x23 19x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1.42-38 13-18  42.45-40 18-22  43.38-32 36-41  44.37x46 28x37  45.39-33  8-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6.40-34  7-12  47.34-30 13-18  48.30-24 14-19  49.24x13 18x 9  50.35-30 22-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1.30-24 27-31  52.33-28 31-36  53.28-22 36-41  54.48-43  9-14  55.29-23 14-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6.25x14 41-47  57.24-20 15x24  58.14- 9 37-42  59. 9- 4 42-48  60. 4-15 48x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61.15x 1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urik,van,A.            - Wanders,E.                1-1   27-07-2000  2.27/2.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32-28 16-21   2.31-26 11-16   3.37-31  7-11   4.41-37 18-22   5.34-29 13-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37-32  9-13   7.40-34 19-23   8.28x19 14x23   9.42-37  1- 7  10.45-40 10-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.50-45 14-19  12.29-24 20x29  13.33x24 19x30  14.34x25  5-10  15.35-30 21-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.32x21 16x27  17.37-32 11-16  18.32x21 16x27  19.47-41 10-14  20.41-37  7-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.46-41 13-19  22.30-24 19x30  23.25x34 14-19  24.34-29 23x34  25.40x29  8-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6.37-32 11-16  27.32x21 16x27  28.41-37  6-11  29.37-32 11-16  30.32x21 16x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1.48-42  2- 7  32.42-37 15-20  33.39-33  7-11  34.44-40  3- 9  35.40-34 19-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6.37-32 11-16  37.32x21 16x27  38.45-40  4-10  39.38-32 27x38  40.33x42 22-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1.31-27 17-22  42.36-31 10-15  43.26-21  9-14  44.40-35 13-19  45.35-30 12-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6.21x12 18x 7  47.29x18 22x13  48.30-25 20-24  49.42-37 19-23  50.27-21 14-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1.43-38 24-30  52.38-33 28x39  53.34x43 30-34  54.49-44 23-28  55.43-38 19-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6.31-27 24-30  57.21-17 30-35  58.27-21 34-40  59.37-31 40x49  60.31-27 49x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1.27x38 35-40  62.21-16 40-44  63.17-11  7-12  64.11- 6 44-50  65. 6- 1 13-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6.38-33 28x39  67.16-11 39-43  68.11- 7 43-49  69. 7- 2 49-35  70. 2-16 35-4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71.16- 2 44-35  72. 2-16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l,van der,R.           - Knipper,M.                0-2   27-07-2000  1.56/1.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32-28 18-23   2.33-29 23x32   3.37x28 20-25   4.41-37 17-21   5.39-33 15-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38-32 12-18   7.44-39 19-23   8.28x19 13x24   9.31-26  7-12  10.26x17 12x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.32-28  9-13  12.42-38 21-26  13.50-44 10-15  14.38-32 14-19  15.32-27  4-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.37-31 26x37  17.27-22 18x27  18.28-23 19x28  19.33x42 24x33  20.39x28  1-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.44-39  7-12  22.46-41  5-10  23.41-37 10-14  24.37-32 12-18  25.42-37  8-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6.43-38 11-17  27.39-33 14-19  28.49-43 16-21  29.43-39 21-27  30.32x21 17x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1.48-43  2- 7  32.37-32  6-11  33.47-41 11-17  34.41-37 18-22  35.28-23 19x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6.32x23 22-27  37.34-30 25x34  38.40x29  7-11  39.39-34 11-16  40.43-39 17-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1.38-32 27x38  42.33x42  9-14  43.35-30 12-18  44.23x12  3- 8  45.12x 3 20-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6. 3x20 15x4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izer,F.                - Kosior,A.                 1-1   27-07-2000  2.20/2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32-28 18-23   2.34-29 23x32   3.37x28 20-25   4.41-37 15-20   5.37-32 19-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35-30 25x23   7.28x30 14-19   8.40-35 20-24   9.30-25 10-14  10.47-41 12-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.41-37  7-12  12.46-41  1- 7  13.45-40  5-10  14.50-45 10-15  15.31-26 18-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.33-29 24x33  17.38x18 12x23  18.43-38  7-12  19.49-43 12-18  20.37-31 15-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.32-27 20-24  22.41-37  4-10  23.37-32 10-15  24.40-34 24-29  25.34-30  8-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6.44-40  2- 8  27.39-34 17-21  28.26x17 12x21  29.31-26 11-17  30.32-28 21x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1.28x37 17-22  32.37-31  8-12  33.43-39  6-11  34.39-33 11-17  35.33x24 14-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6.25x14  9x29  37.42-37  3- 8  38.37-32 22-28  39.30-24 19x39  40.31-27 28x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1.38-32 37x28  42.27-21 16x27  43.40-34 29x40  44.35x11 13-19  45.45-40 23-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6.11- 6 18-23  47.48-42 19-24  48.42-37 12-17  49. 6- 1 27-31  50.36x27  8-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1. 1x18 23x12  52.37-32 24-30  53.40-35 30-34  54.35-30 34x25  55.32-28 25-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6.27-22 30-34  57.22x11 12-17  58.11x22 34-39  59.22-17 39-43  60.17-11 43-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61.28-23 29x18  62.11- 7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roesbergen,H.           - Schrooten,R.              1-1   27-07-2000  2.12/2.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32-28 17-21   2.37-32 21-26   3.32-27 26x37   4.41x32 11-17   5.46-41 17-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41-37 21-26   7.34-30 20-25   8.37-31 25x34   9.39x30 26x37  10.42x31 18-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.30-25 15-20  12.47-42  6-11  13.35-30 11-17  14.40-35 17-21  15.44-40 21-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.40-34 26x37  17.42x31 12-17  18.48-42 17-21  19.31-26  7-12  20.26x17 12x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.50-44  1- 7  22.44-40 21-26  23.49-44  7-12  24.27-22  2- 7  25.42-37 10-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6.34-29 23x34  27.40x29 20-24  28.29x20 15x24  29.44-39  5-10  30.45-40  7-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1.40-34 12-18  32.37-31 26x37  33.32x41 18x27  34.28-23 19x28  35.33x31 14-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6.31-27  8-12  37.36-31 13-18  38.39-33  9-13  39.34-29 10-15  40.29x20 15x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1.33-28 11-17  42.31-26  3- 8  43.38-32  4- 9  44.41-37 18-23  45.25-20 24x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6.30-24 19x30  47.35x24 13-18  48.28x19 17-22  49.37-31 22-28  50.32x23 18x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1.27-22  9-13  52.43-39 13x24  53.22-17 12x21  54.26x17 24-30  55.31-27 20-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56.27-22 24-29  57.22-18 29-34  58.18-12 34x43  59.12x 3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sker,G.                - Wijk,van,C.               1-1   27-07-2000  2.08/1.4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33-29 17-21   2.32-28 20-25   3.39-33 21-26   4.37-32 26x37   5.42x31 11-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44-39 19-23   7.28x19 14x23   8.50-44  6-11   9.47-42  1- 6  10.33-28 13-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.35-30 17-22  12.28x17 11x22  13.39-33 10-14  14.44-39 14-20  15.29-24 20x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.33x13  8x19  17.39-33  9-13  18.32-28 23x32  19.38x27  5-10  20.42-38 10-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.41-37  4- 9  22.37-32  2- 8  23.46-41 14-20  24.40-35  9-14  25.48-42  3-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6.32-28 20-24  27.28x17 12x32  28.38x27  7-12  29.43-38  6-11  30.41-37 11-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1.37-32 17-21  32.27-22 18x27  33.31x22 12-18  34.42-37 18x27  35.37-31 24-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6.31x22 29x40  37.45x34 21-26  38.49-43 14-20  39.32-28 16-21  40.34-29 25x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1.38x16  8-12  42.33-28 12-18  43.22-17 26-31  44.36x27 18-22  45.27x18 13x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6.17-12 19-23  47.12- 7 23-28  48. 7- 1 28-32  49. 1-40 33-38  50.40-49 20-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1.43-39 38-42  52.49x 4 42-4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verloo,P.               - Thijssen,K.               0-2   27-07-2000  1.59/1.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32-28 17-21   2.31-26 11-17   3.38-32 18-22   4.43-38  7-11   5.49-43 13-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37-31  9-13   7.41-37  1- 7   8.47-41  4- 9   9.34-30 20-25  10.31-27 25x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.39x30 22x31  12.36x27 18-22  13.27x18 13x22  14.41-36 21-27  15.32x21 16x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.30-24 19x30  17.35x24  9-13  18.46-41 13-18  19.37-31 18-23  20.28x19 14x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.33-29 23x34  22.40x29 10-14  23.41-37 14-19  24.24x13  8x19  25.44-40  5-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6.40-34  3- 9  27.43-39 15-20  28.45-40  9-14  29.50-44 10-15  30.40-35  2-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1.48-43 20-25  32.44-40 15-20  33.35-30 19-23  34.29x18 12x23  35.30-24 20x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6.39-33  8-13  37.33x24 23-28  38.34-29  7-12  39.40-34 11-16  40.24-20 13-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1.20x 9 19-24  42.29x20 25x 3  43.34-29  3- 9  44.29-24  9-14  45.26-21 17x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6.43-39 12-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rost,J.                 - Tilborg,van,A.            1-1   27-07-2000  2.27/2.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34-29 17-22   2.32-28 11-17   3.37-32  6-11   4.41-37  1- 6   5.46-41 20-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29-24 19x30   7.35x24 14-20   8.33-29 22x33   9.39x28 17-21  10.29-23 20x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.23x34 21-26  12.31-27 11-17  13.43-39 17-22  14.28x17 12x21  15.38-33  7-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.33-28 10-14  17.39-33 14-19  18.44-39 19-23  19.28x19 13x24  20.50-44  9-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.42-38  5-10  22.47-42 15-20  23.36-31 10-15  24.41-36  4- 9  25.33-28  9-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6.27-22 18x27  27.31x22 12-18  28.39-33 18x27  29.37-31 26x37  30.42x22 21-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1.48-42 14-19  32.42-37  8-12  33.37-31 26x37  34.32x41 16-21  35.44-39 21-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6.41-37  3- 8  37.34-29  2- 7  38.40-34  7-11  39.45-40 11-16  40.29-23  6-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1.23x14 20x 9  42.28-23  9-14  43.38-32 14-20  44.33-28 11-17  45.22x11 16x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6.36-31 24-29  47.23-19 13x24  48.34x23  8-13  49.31-27 24-30  50.27-22 13-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1.23x14 20x 9  52.28-23  7-11  53.39-33 15-20  54.49-44 20-24  55.44-39 30-3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6.32-28 35x44  57.39x50 12-17  58.50-44 25-30  59.44-39 30-35  60.39-34 24-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1.34x25 35-40  62.23-19 40-44  63.19-14  9x20  64.25x14 44-49  65.14-10 49-3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66.10- 5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rost,W.                 - Tjon A Ong,A.             1-1   27-07-2000  1.44/1.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34-29 20-25   2.40-34 17-22   3.45-40 11-17   4.32-28 19-23   5.28x19 14x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37-32  6-11   7.41-37 10-14   8.46-41 14-19   9.32-28 23x32  10.37x28 19-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.29x20 25x14  12.41-37  5-10  13.37-32 13-19  14.32-27 19-23  15.28x19 14x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.35-30  9-13  17.30-25 10-14  18.50-45 13-19  19.34-29 23x34  20.39x30  8-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.44-39 17-21  22.30-24 19x30  23.25x34 21x32  24.38x27 11-17  25.42-38 17-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6.47-42 21x32  27.38x27 12-17  28.42-38  4- 9  29.34-30  1- 6  30.40-34 17-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1.45-40 21x32  32.38x27  6-11  33.43-38 11-17  34.49-43 14-19  35.30-24 19x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36.34x25 13-19  37.40-34  2- 8  38.34-30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ruijn,de,D.             - Marle,van,R.              1-1   27-07-2000  2.29/2.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32-28 18-23   2.33-29 23x32   3.37x28 20-24   4.29x20 15x24   5.41-37 12-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37-32 18-23   7.34-30  7-12   8.39-33 17-21   9.30-25 12-18  10.44-39  1-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.40-34 24-30  12.35x24 19x30  13.28x19 14x23  14.31-27  7-12  15.25-20 30-3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.20-15 11-17  17.50-44  6-11  18.33-28  9-14  19.28x19 14x23  20.39-33 10-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.44-39 21-26  22.47-41  5-10  23.41-37  3- 9  24.45-40 35x44  25.49x40 17-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6.46-41 22x31  27.36x27 11-17  28.40-35 17-21  29.34-30 12-17  30.33-28 17-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1.28x17 21x12  32.39-33  2- 7  33.43-39  7-11  34.30-25 11-17  35.39-34 17-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6.48-43 14-19  37.33-28  9-14  38.34-30 12-17  39.38-33 17-22  40.28x17 21x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1.42-38 23-28  42.33x22 19-23  43.43-39 12-17  44.22x11 16x 7  45.39-33  7-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6.33-29 23x34  47.30x39 14-19  48.39-33 10-14  49.35-30 19-23  50.33-29 23x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1.30x39 13-19  52.32-28 19-24  53.38-33  8-13  54.37-32 13-19  55.41-37 18-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6.39-34 12-17  57.27-22 17-21  58.22-18 23x12  59.34-29 21-27  60.29x 9 27x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61.15-10  4x15  62. 9- 4 29-34  63.25-20 15x24  64. 4-10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