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jakin,A.              - Golubeva,Z.               2-0   28-07-2000  1.57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6-21   4.31-27 11-16   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9-23   7.28x19 14x23   8.46-41 10-14   9.41-37  5-10  1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25x34  12.40x29 23x34  13.39x30 18-23  14.45-40 15-20  1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3-19  17.40-34 12-18  18.44-39  7-12  19.39-33 21-26  20.49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3  22.34-29 23x34  23.39x30 18-23  24.33-29 24x22  25.27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23  27.38-33  2- 8  28.43-38 10-15  29.50-44 15-20  3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9-34  4- 9  33.30-25  8-12  34.25x14  9x20  35.31-2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 6-11  37.29x18 13x31  38.36x27 19-23  39.38-33  9-13  4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1-17  42.28x19 18-22  43.27x18 12x14  44.38-33 17-22  45.32-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6-21  47.34-29 27-31  48.33-28 31x42  49.48x37 14-19  50.23x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27x18  52.25-20 18-22  53.20-14 22-27  54.14-10 27-31  55.37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0- 4 36-41  57.29-24  7-11  58. 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,van der,R.           - Tsjizjow,A.               1-1   28-07-2000  2.1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1- 6   7.46-41 19-23   8.35-30  2- 7   9.40-35 13-19  10.39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9x39  12.44x33 16-21  13.31-27 21x32  14.38x27 22x31  15.36x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4- 9  17.43-38 20-24  18.30x19 14x23  19.44-39 15-20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0-14  22.42-38 11-16  23.41-36 17-22  24.48-42 22x31  25.36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3-19  27.34-29 23x34  28.39x30 18-23  29.37-31 12-17  3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7-11  32.27-21 16x27  33.32x21  3- 9  34.47-41  5-10  3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9-13  37.21-16 13-18  38.16x 7 12x 1  39.40-34  6-11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9 17-22  42.37-32 11-17  43.42-37  1- 7  44.37-31  7-11  4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11-16  47.32-27 14-20  48.25x14 19x10  49.35-30 10-14  50.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3-39 23-28  52.34-30 17-22  53.39-33 22x42  54.33x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Schwarzman,A.             1-1   28-07-2000  2.21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30 21-26   3.30-25 16-21   4.40-34 12-17   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21x12   7.33-28 11-17   8.39-33 17-21   9.44-39 12-17  1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9x30  12.25x34 15-20  13.50-44 17-22  14.28x17 21x12  1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0-14  17.47-42  5-10  18.31-27  6-11  19.34-30 11-17  20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20-24  22.40-34  2- 7  23.34-29 10-15  24.29x20 15x24  25.49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1x32 23-28  28.32x23 19x28  29.33x22 17x28  30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8-13  32.37-31 14-19  33.44-40  9-14  34.42-37 18-23  35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7-12  37.31-26  4- 9  38.48-43 14-20  39.25x14  9x20  40.37-31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42 11-17  42.38-32 20-25  43.42-38  1- 7  44.27-21 24-30  4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3-19  47.36-31 30-34  48.40x29 23x34  49.43-39 34x43  50.38x4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19-23  52.33-28 30-34  53.28x19 34x45  54.19-14 45-50  55.14-1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5 22-28  57.32x23 18x29  58.49-44 50x36  59.21-17 12x21  60.26x17 3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7-12  7x18  62. 5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Akker,van den,J.          1-1   28-07-2000  2.20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13-18   5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9-13   7.31-27 22x31   8.36x27  1- 6   9.46-41  4- 9  1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4-40 10-15  13.50-44  5-10  14.41-37 17-22  15.26x1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6 11x22  17.28x17 12x21  18.26x17  7-12  19.34-30 12x21  2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1-17  22.44-40  8-12  23.34-30  2- 7  24.39-34 18-23  2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18 12x23  27.34-29 23x34  28.40x29 19-23  29.29x18 13x22  30.30-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9-13  32.43-38 21-27  33.32x21 16x27  34.40-34 13-18  35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18x 9  37.42-37 10-14  38.48-42 14-19  39.35-30  9-13  40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7-31  42.38-33 17-21  43.44-40 19-23  44.40-35 23x34  45.30x39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8-23  47.42-38  3- 8  48.35-30 13-19  49.34-29 23x34  50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 8-13  52.34-30 13-19  53.33-29 23x34  54.30x39 22-27  55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24-30  57.34x25 15x24  58.32-28 21-26  59.28-23 26-31  60.38-3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3-18 37-42  62.47x38 36-41  63.18-13 41-47  64.38-32 27x29  65.13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,P.                  - Samb,N.                   1-1   28-07-2000  1.50/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1x22   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2-17   7.37-32  6-11   8.43-38 22-27   9.41-37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 9-14  12.34-29 23x34  13.40x29 14-19  14.33-28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2 17x28  17.32x12  8x17  18.37-31  3- 8  19.31x22 17x28  20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2-18  22.42-37 18x27  23.37-31  2- 7  24.31x22  7-12  2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8x27  27.37-31 27-32  28.31-26 21-27  29.39-33 11-17  30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4- 9  32.40-34 19-23  33.44-39 17-22  34.34-29 23x34  35.39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4x23  37.33-28 22x33  38.43-38 32x43  39.48x19 10-14  40.19x10  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8-22  42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,R.              - Knipper,M.                2-0   28-07-2000  2.03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0-15   7.44-40  6-11   8.50-44 18-23   9.31-27 17-21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39-34  5-10  13.43-39  1- 6  14.27-22 10-15  1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2x13  9x18  17.36-31 18-23  18.44-40  4- 9  19.30-25  8-13  20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2-18  22.34-29 23x34  23.40x20 18x27  24.32x21 26x17  25.49-43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7-12  27.40-34 24-30  28.35x24 19x39  29.43x34  2- 8  3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2-18  32.46-41  8-13  33.41-37 17-22  34.28x17 11x22  35.32-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8-23  37.22x31 14-20  38.25x14  9x20  39.30-25 20-24  40.31-2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6 23-29  42.48-43 29-34  43.33-29 34x23  44.43-39 23-29  45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x33 19-23  47.37-32  3- 8  48.39-34  8-12  49.32-28 23x32  50.34-29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42 24x33  52.42-38 33x42  53.47x38 13-19  54.25-20 12-18  55.20-1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5-10 24-30  57.10- 4 18-23  58. 4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veraars,I.            - Schippers,R.              0-2   28-07-2000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11-17   3.32-28 19-23   4.28x19 14x23   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x31   7.26x37 10-14   8.35-30 20-25   9.33-29  1- 6  10.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9-14  12.33-28  5-10  13.28x19 14x23  14.42-38  3- 9  15.48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1-17  17.46-41  6-11  18.40-35 22-27  19.32x21 17x26  2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6-21  22.39-33  7-11  23.33-28  9-14  24.28x19 14x23  25.44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1-16  27.39-33 16x27  28.37-32 27x38  29.43x32 10-14  30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21-27  32.32x21 26x17  33.37-32 17-22  34.32-27 22x31  3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8-22  37.27x 9 14x 3  38.29x18 20x38  39.30-24  4- 9  40.50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8-12 17x 8  42.44-39  9-14  43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ooten,R.             - Krajenbrink,J.            0-2   28-07-2000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30 10-14   4.37-32 13-19   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4-20   7.25x14  9x20   8.41-37  5-10   9.40-34 10-14  1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4- 9  12.30-25  2- 8  13.46-41 17-22  14.28x17 12x21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21-26  17.41-37 16-21  18.38-32 21-27  19.32x21 26x17  20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7-12  22.49-43 13-18  23.31-27  9-13  24.44-39  1- 7  25.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6x27 24-29  28.33x24 20x29  29.44-40 15-20  30.47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20-24  32.37-31 12-17  33.39-33  8-12  34.33-28  3- 8  3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22  37.39-34  6-11  38.31-26 22x31  39.26x37 18-22  40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8-13  42.43-39 11-16  43.32-27 22x31  44.37x26 12-17  45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2x31  47.26x37 29-33  48.39x28 23x41  49.42-37 41x32  50.25-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x20 19-24  52.20x29 3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t,de,H.               - Voskamp,M.                0-2   28-07-2000  2.10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6x17 12x21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7-12   7.36-31 21-26   8.31-27 11-17   9.37-32  6-11  10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0-25  12.40-34 17-21  13.42-37 15-20  14.44-40 10-14  15.48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10-15  17.49-44 11-17  18.39-33 17-22  19.41-36 22x31  20.36x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18x29  22.33x24 20x29  23.34x23 25x34  24.40x29  7-11  25.46-4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17 11x31  27.32-28 31-36  28.35-30  6-11  29.45-40 11-17  3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4-20  32.40-34  9-13  33.34-30  4- 9  34.30-25 16-21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-19 21-26  37.28-23 18-22  38.43-39 17-21  39.39-34 13-18  40.44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0-25  42.37-32 27-31  43.19-14  8-13  44.24-19 13x24  45.29x20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15x24  47.27x 7 40-44  48.33-29 24x33  49.38x29 44-49  50.29-23 49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1 36x38  52. 7- 2 16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sen,K.              - Sekongo,L.                2-0   28-07-2000  2.19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11-17   3.45-40  6-11   4.31-26 18-22   5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13  8x19   8.39-33  9-13   9.31-27 22x31  10.36x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2  12.27x18 13x22  13.32-28 12-18  14.46-41  7-12  1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4-39 10-14  18.30-25 14-19  19.40-35  5-10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0-14  22.50-44  2- 8  23.44-40  8-13  24.40-34 19-23  25.43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1- 7  27.37-31 23-28  28.33-29 18-23  29.29x18 12x23  30.38-33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32x43  32.49x38 13-19  33.48-43  7-12  34.33-29 12-18  35.38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 9-13  37.34-29 28-32  38.39-34  3- 8  39.43-39 16-21  4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 9 13x 4  42.30-24 19x30  43.35x24 18-23  44.25-20  8-13  45.20-1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13-19  47.14- 9  4x13  48.20-15 19-24  49.15-10 23-28  50.10- 4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x18 22x13  52.33x11 16x 7  53.31x42 13-18  54.26x17 18-23  55.36-31 2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3 23-29  57.34x23 24-30  58.23-18 30-35  59.17-12  7-11  60.12- 8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8- 2 11-16  62. 2-35 40-45  63.35-13 16-21  64.13- 4 21-27  65.4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Hendriksen,J.             2-0   28-07-2000  2.09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4x23   8.29-24 20x29   9.33x24 10-14  1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x30  12.25x34  5-10  13.37-32 11-16  14.41-37  7-11  15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4-19  17.34-29 23x34  18.40x29 10-14  19.44-40  3- 9  20.39-3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3 19x28  22.34-30 13-19  23.40-35  9-13  24.30-24 19x30  25.35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22-27  27.38-32 27x38  28.43x23 21-27  29.25-20 14x25  3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3 13-18  32.47-42  8-13  33.23-19  4-10  34.19x 8 12x 3  35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17-21  37.26x17 11x13  38.38-32  3- 8  39.32-28 10-14  40.48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4-19  42.40-35 19x30  43.35x24 13-19  44.24x13  8x19  45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0-24  47.46-41  2- 8  48.39-34 11-17  49.49-44  8-12  50.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44-39 18-23  53.28-22 17x28  54.33x22 19-24  55.22-1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2 24-29  57.12- 8 29-33  58.39-34 16-21  59.27x16 33-38  60. 8- 3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3x20 43-49  62.16-11 49-35  63.11- 7 35- 2  64. 7- 1  2-13  65.41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ior,A.                - Heun,van,P.               1-1   28-07-2000  2.01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6x17 23x32   4.37x28 11x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33-28  7-12   8.46-41 10-14   9.39-33  6-11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1- 6  12.50-44 21-26  13.38-32 18-22  14.28x17 12x21  15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7-12  17.41-36 12-17  18.33-28 13-18  19.34-30  9-13  2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0-24  22.44-39 17-22  23.28x17 11x22  24.32-28 18-23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2-18  27.37-31 26x37  28.42x31 15-20  29.47-42 10-15  3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2-17  32.37-32  6-11  33.48-42 24-29  34.33x24 20x29  3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44 19-24  37.45-40 24-29  38.39-34 18-22  39.27x18 13x22  4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 9-13  42.43-39 13-18  43.42-37  3- 8  44.37-32  8-13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12 18x 7  47.26-21  7-12  48.21-16 11-17  49.34-30 23-28  50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18-22  52.39-33 28x39  53.40-34 29x40  54.35x33 22-27  55.33-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17x28  57.16-11 31-36  58.11- 7 36-41  59. 7- 2 13-19  60. 2x24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8-32 28x37  62.24-19 14x23  63.30-24 47x20  64.25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Mathijsen,A.              2-0   28-07-2000  1.54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19-23   3.34-29 23x34   4.39x30 14-19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1-17   7.32-28  6-11   8.37-32  1- 6   9.40-34 20-25  10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x31  12.26x37 19-23  13.28x19 14x23  14.32-28 23x32  1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41-37  6-11  18.37-32 11-17  19.32-28  9-14  20.46-4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8x29  22.34x23 25x34  23.40x29 15-20  24.45-40 20-24  25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0-14  27.41-37 16-21  28.37-32 21-27  29.32x21 17x26  3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3-19  32.38-32 19x28  33.32x23  8-13  34.43-38 11-17  35.49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1-27  37.23-18 12x23  38.29x18 13-19  39.18-12 19-23  40.39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4-19  42.33-29 19-24  43.29x20 25x14  44.34-29 14-20  45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2 27x38  47.42x44 22-28  48.35-30 20-25  49.12- 7 25x23  50. 7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ing,de,F.             - Teer,F.                   1-1   28-07-2000  2.06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2x33   7.39x28  2- 8   8.38-33 20-25   9.44-39 15-20  10.42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5-10  12.50-44  1- 6  13.28-23 19x28  14.32x23 18x29  1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3 13-18  17.39-34 18x29  18.34x23  9-13  19.40-34 14-20  2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8x29  22.34x23 25x34  23.40x29 20-24  24.29x20 15x24  25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8-13  27.48-43  4- 9  28.45-40 13-18  29.49-44 18x29  30.39-34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0 14x25  32.44-39 17-22  33.27x18 12x23  34.39-33  7-12  35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9-13  37.37-32 11-17  38.32-27  6-11  39.41-37 17-22  4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8-32  42.31-26 32x43  43.39x48 22x31  44.36x27 11-17  45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9-24  47.29x20 25x14  48.48-43 14-19  49.43-38 19-24  50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7x26  52.28-22 18-23  53.22-17 23-29  54.35-30 24x35  55.33x24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4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Keizer,F.                 2-0   28-07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17-21   2.30-25 21-26   3.34-29 11-17   4.40-34  7-11   5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7-21   7.40-35 19-23   8.44-40 14-19   9.25x14  9x2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26x37  12.41x32 19-24  13.46-41 21-26  14.41-37 18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7-11  17.28x17 11x22  18.38-32 16-21  19.32-28 12-18  2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8-22  22.32-28 12-17  23.36-31 26x37  24.42x31  4- 9  25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1-16  27.38-32  2- 7  28.47-41  8-12  29.41-36  3- 8  30.49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13-18  32.34-30  5-10  33.30x19  9-13  34.43-38 13x24  35.39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8-13  37.32-28 16-21  38.37-32 11-16  39.34-30 13-19  40.30-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7x37  42.28x 8 19x39  43.29-23 18x29  44.38-32 37x28  45.40-34 3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5x32 24-29  47. 8- 3 29-33  48. 3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Bruijn,de,A.              1-1   28-07-2000  2.03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41-37  1- 7   8.37-31 10-14   9.32-27 20-25  1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4-20  12.44-40 10-14  13.50-45 13-19  14.29-24 19x30  15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4-19  17.24x13  8x19  18.46-41  2- 8  19.38-33  9-14  2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5-20  22.41-37 19-23  23.34-29 23x34  24.40x29 14-19  25.49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23x34  27.40x29 20-24  28.29x20 25x14  29.45-40  4-10  30.40-3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9-23  32.39-34 14-19  33.30-25 10-14  34.34-29 23x34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40 18-22  37.27x18 12x23  38.37-32  7-12  39.32-27  3- 8  40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16x27  42.31x33  8-13  43.40-34 19-24  44.43-38 23-28  45.33x2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30-35  47.29-24 11-17  48.22x11  6x17  49.38-32 35-40  50.32-2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2-38 12-18  52.48-43 17-22  53.38-33 22x31  54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ik,van,A.            - Tholel,F.                 2-0   28-07-2000  1.40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26x37  2- 8   8.34-29 20-24   9.29x20 15x24  10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7-21  12.44-40 21-26  13.34-30 12-17  14.40-34  1- 6  1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0x10  5x14  18.33x22 18x27  19.38-33 12-18  20.34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5-20  22.43-39 31-36  23.35-30 20-25  24.40-35 17-22  2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16-21  27.32-28  9-14  28.28x17 21x12  29.29-24 11-17  30.24-2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0-15 19-23  32.33-29  6-11  33.41-37 17-22  34.42-38 11-16  35.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47x33  37.39x10 22-28  38.10- 5 18-22  39. 5x32 22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4-39  9-14  42.2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dinga,R.              - Wal,van der,R.            2-0   28-07-2000  2.00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1-17   3.39-33  6-11   4.44-39  1- 6   5.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32x23 18x29   8.34x23 20-24   9.40-34 13-18  10.45-40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14-19  12.23x14 10x19  13.40-34  5-10  14.34-30 10-14  1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7-21  17.27-22  2- 8  18.38-33 12-18  19.44-40 18x27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22 21-26  22.40-34 24-30  23.35x24 19x30  24.47-42  7-12  25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2-18  27.41-37 18x27  28.37-31 26x37  29.42x22  8-12  3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4-19  32.29-24 19x30  33.25x34  9-14  34.27-21 18x27  35.21x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11-16  37.32-27 21x23  38.34-30 35x24  39.33-29 23x34  40.39x1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0- 5 18-22  42. 5-37 22-27  43.43-38  6-11  44.37-28 27-31  45.28x 6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16-21  47. 6-28  3- 8  48.38-33  8-12  49.44-40 21-27  50.37-31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46 27x36  52.48-42 12-17  53.46-23 17-22  54.42-37 15-20  55.23-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1 27-32  57.28x37 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n,van,B.           - Wijk,van,C.               0-2   28-07-2000  2.31/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29-24 19x30   3.35x24 18-22   4.33-29 14-20   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37-32 11-16   8.43-38 21-26   9.31-27 22x31  10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7-11  12.41-36  1- 7  13.36-31 26x37  14.42x31 17-21  15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26x37  17.42x31 11-17  18.46-41  9-13  19.41-36  7-11  20.48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14-19  22.40-35 19x30  23.35x24 10-14  24.44-40  5-10  25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9x28  27.33x22 17x28  28.32x23 11-17  29.38-33 17-21  3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6x37  32.32x41  6-11  33.28-22 11-17  34.22x11 16x 7  3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1-17  37.37-32 10-14  38.40-35  2- 7  39.33-28 14-19  4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 9-14  42.49-43 14-20  43.43-38  3- 9  44.36-31  9-14  45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14 20x 9  47.28-23 18-22  48.27x18 13x22  49.38-33 17-21  5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38 12-17  52.38-32 17-22  53.23-18 22x13  54.31-27 21-26  55.32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40 14-20  57.28-22 20x29  58.34x23  8-12  59.23-18 12x23  60.22-1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x36 23-28  62.36-31 28-33  63.31-27 33-38  64.27-21 38-42  65.21-16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7-12  7x18  67.16-11 18-22  68.11- 7 22-27  69. 7- 1 27-32  70.40-34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1- 6 37-41  72. 6-50 41-46  73.50-45 13-19  74.45-50 19-24  75.50-45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45-50  5-46  77.50-45 46- 5  78.45-50  5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artoriiski,I.         - Berg,van den,W.           1-1   28-07-2000  2.23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44-39 10-14   8.40-34 16-21   9.31-26 11-16  10.30-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50-44  6-11  13.44-40  1- 6  14.34-30 19-23  1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7-22  17.46-41 13-19  18.37-32 11-16  19.32x21 16x27  20.41-3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2x31  22.39-33  8-13  23.49-44 31-36  24.37-32  2- 8  25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23  27.32-28 23x32  28.38x27 13-18  29.43-38  8-12  30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4- 9  32.48-43  6-11  33.43-39 11-17  34.27-21 19-23  35.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22x31  37.26x37 18-22  38.39-34 14-19  39.25x14  9x20  40.30-2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 3 13-18  42. 3x28 23x43  43.35-30 43-48  44.40-35 48x26  45.47-42 26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48x30  47.35x22 36-41  48.33-29  7-12  49.29-24 41-46  50.45-40 4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10- 4  52.16-11  4x31  53.11- 6 31-37  54. 6- 1 12-17  55. 1-1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 4 21-26  57. 4-13 37-32  58.25-20 32-28  59.13-36 28-32  60.35-30 3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25 28-32  62.36-22 32-23  63.22- 4 23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Dallinga,J.               2-0   28-07-2000  1.19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3-18   7.29-23 18x29   8.33x13 22x33   9.39x28  9x18  10.37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1-27 10-14  13.36-31  5-10  14.42-37 14-19  1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3- 9  17.35-30 12-18  18.50-44  8-13  19.30-25 19-24  2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2- 8  22.41-36  9-13  23.49-44  4- 9  24.27-22 18x27  2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26x17 11x22  27.33-29 24x33  28.38x27 19-23  29.4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