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exei Tsjizjov          - Alex Mathijssen           1-1   22-07-2001  2.00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31-26 19-23   5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4-19   7.34-29 23x34   8.40x29  8-12   9.36-31 16-21  10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1- 6  12.38-32 10-14  13.43-38  5-10  14.49-43  2- 8  15.44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34  17.40x29 13-19  18.32-28  9-13  19.41-37 10-14  20.37-3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3- 9  22.44-40 20-25  23.29-24 19x30  24.35x24 14-20  25.39-3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x23 18x29  27.33x24 22x33  28.38x29 10-14  29.42-38 13-18  30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8-23  32.29x18 20x29  33.33x24 12x23  34.31-27  9-13  35.48-4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3-19  37.24x13 12-18  38.13x22 17x37  39.38-33 15-20  40.39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3x34  42.40x20 25x14  43.33-29 14-19  44.45-40  7-12  45.40-3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19x30  47.35x24 18-23  48.24-20 23-29  49.20-14 29-33  50.14-10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0- 5 39-43  52. 5x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rt van Aalten         - Rein van der Pal          0-2   22-07-2001  2.19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46-41 17-21   5.31-2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4-29  7-12   8.40-34 11-17   9.45-40 21-26  10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11  6x17  12.32-28 17-21  13.39-33 13-19  14.44-39 19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21-27  17.32x21 26x17  18.42-37  8-13  19.33-28 23x32  20.37x2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1- 7  22.38-32 20-24  23.29x20 25x14  24.41-37 14-19  25.43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7-22  27.28x17 12x21  28.33-29 19-23  29.40-34  7-12  30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12-17  32.31-27 17-22  33.29-24 22x31  34.24-19 13x24  35.30x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 4- 9  37.44-40 18-23  38.50-45  9-13  39.34-29 23x34  40.40x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16-21  42.28-23 19x28  43.32x23 13-19  44.38-32 19x28  45.32x2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13-19  47.23-18 19-23  48.40-34 23x12  49.29-23  3- 8  50.30-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31-36  52.42-37 21-27  53.32x21 26x17  54.47-42 17-21  55.42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3 13-18  57.33-29 14-20  58.24-19 20-24  59.19x30 26-31  60.37x26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0-24 41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ke Scholma             - Klaas Bor                 2-0   22-07-2001  2.00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7-22   4.28x17 11x22   5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9 10-14   7.48-43  5-10   8.45-40  1- 7   9.31-26 20-25  10.50-4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22-27  12.31x22 18x27  13.29x18 13x22  14.32x21 16x27  15.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3- 9  17.33-29 13-18  18.37-31 19-23  19.38-33 14-19  20.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0-15  22.29-24 20x29  23.33x24 19x30  24.35x24 23-28  25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34  27.40x29 13-19  28.24x13 18x 9  29.37-32 28x37  30.31x4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6-11  32.37-32 27x38  33.43x32 22-27  34.32x21 11-16  35.33-28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2-18  37.29-24 15-20  38.24x15 13-19  39.44-39 18-23  40.36-31 27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17x28  42.33x22  7-11  43.26-21 11-16  44.21-17  2- 8  45.49-4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19-24  47.39-34 13-19  48.45-40  8-13  49.40-35 13-18  50.22x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24-29  52.32-27 29x40  53.35x44 23-28  54.44-39 16-21  55.27x16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6-11 32-37  57.11- 7 37-42  58.47x38 36-41  59.39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im Virni              - Anton Kosior              1-1   22-07-2001  2.12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44-39 19-23   4.50-44 20-25   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4-19   7.33-29 17-22   8.39-33 10-14   9.44-39 11-17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5-10  12.30-24 19x30  13.34x25 13-19  14.41-37  9-13  15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4 19x30  17.25x34 22-27  18.31x22 18x27  19.32x21 17x26  20.34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2-18  22.45-40  7-12  23.36-31 26x37  24.42x31  1- 7  25.46-41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3 18x29  27.34x23 15-20  28.41-37 10-15  29.37-32 13-19  30.32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1 17-21  32.31-26 21x32  33.38x27 12-17  34.48-42  7-12  35.42-3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4-20  37.23x14 20x 9  38.22x11 16x 7  39.38-32 15-20  40.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3-18  42.41-37  4-10  43.37-31 12-17  44.49-44  8-13  45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20 15x24  47.39-34  2- 8  48.34-29 18-22  49.29x20 25x14  50.28-2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 7-11  52.38-32 11-16  53.44-39 19-24  54.31-27 22x31  55.26x37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Martijn Vissers           1-1   22-07-2001  2.23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4-29 20-25   5.39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2-17   7.28-23 19x28   8.33x11  6x17   9.47-41  8-12  10.50-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4-19  12.44-39 19-24  13.32-28  7-11  14.37-32 26x37  15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26x37  17.41x32 10-14  18.46-41 13-19  19.41-37  5-10  2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3  9-13  22.40-34  3- 9  23.34-29 17-21  24.45-40 13-18  25.40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32x41 10-15  28.36-31  9-13  29.41-36  4- 9  30.48-4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18x27  32.31x22 11-17  33.22x11 16x 7  34.38-32 13-18  35.42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24-30  37.35x24 19x30  38.29-24 20x40  39.36-31 18x29  40.33x4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4-19  42.31-27  9-13  43.39-34 15-20  44.44-39  7-11  45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 1- 7  47.49-44 19-24  48.44-40 13-19  49.27-21 25-30  50.34x23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12-18  52.39-33  7-11  53.34-29 24-30  54.29-24 30x19  55.33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23 22x33  57.23x14 33-38  58.14-10 38-42  59.10- 4 42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 van Ballegooijen    - Alexander Baljakin        1-1   22-07-2001  2.12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4-20   3.45-40 10-14   4.30-24 20x29   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7-22   7.32-27 11-17   8.38-33  6-11   9.42-38  1- 6  10.40-3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5x34  12.39x30 13-19  13.24x13  8x19  14.37-32  2- 8  15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7-21  17.39-34  4- 9  18.34-30 19-23  19.32-28 21x32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7 10-14  22.50-44 11-17  23.47-42 13-19  24.30-24 19x30  25.25x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3-19  27.42-38  9-13  28.34-29 23x34  29.39x30 19-23  30.43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21x32  32.38x27  6-11  33.43-38 11-17  34.48-43  3- 8  3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17-21  37.26x17 12x32  38.38x27  7-12  39.43-38 12-17  40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 8-12  42.39-34 13-19  43.33-29 14-20  44.30-25 20-24  4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6-41 12-17  47.31-26 22x31  48.26x37 17-22  49.41-36 24-29  50.34-30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29-33  52.30-24 19x30  53.35x24 18-22  54.24-20 33-39  55.20-14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 9 44-49  57. 9- 3 49x27  58.37-31 28-33  59. 3-14 2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odolski            - Andrew Tjon A Ong         2-0   22-07-2001  1.16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6-11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21-26   8.32-27 26x37   9.41x32 11-17  10.47-4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7-11  12.41-37 17-22  13.28x17 11x31  14.37x26 20-24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10-15  17.42-37 18-23  18.34-30 13-18  19.38-32 14-20  20.37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4- 9  22.25x14 19x10  23.33-28 13-19  24.40-34  8-13  25.43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4-20  27.38-33  2- 8  28.48-43 24-29  29.33x24 20x29  30.28-2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5-10  32.49-43 15-20  33.35-30 20-25  34.22-17 12x21  35.26x1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9-33  8-12  37.33x24 12x21  38.31-26 15-20  39.24x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Diaga Samb             - Laurens Fijn van Draat    2-0   22-07-2001  1.5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8-23   2.34-30 20-25   3.36-31 25x34   4.40x18 12x23   5.35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2-18   7.41-36 14-20   8.30-25  1- 7   9.25x14  9x20  1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 5-10  13.38-32 19-23  14.28x19 14x23  15.42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10-14  18.41-37 14-19  19.40-34  4- 9  20.44-4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8-23  22.37-32 20-24  23.49-44  9-14  24.31-27 13-18  25.40-3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31  27.36x27  7-11  28.48-43  8-13  29.33-28  3- 8  30.50-4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17-21  32.26x17 12x21  33.34-30  6-11  34.39-33  8-12  35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23-29  37.42-37 21-26  38.44-40 18-23  39.27-21 16x27  40.32x21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-16 29x38  42.40x 7 38-43  43. 7- 2 43-49  44. 2x30 17-21  45.16x27 49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16-27  47.24-29 27- 9  48.29-47  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an den Akker     - Alfons Ottink             2-0   22-07-2001  2.17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7-21   3.31-26 14-20   4.26x17 12x21   5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5x24 20x29   8.33x24 10-14   9.32-28 14-19  10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 9-14  12.50-45  5-10  13.44-40 14-19  14.34-30 25x34  15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4x15 19-23  17.28x19 13x44  18.49x40  8-13  19.36-31  2- 8  20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 3- 9  22.40-34 18-22  23.27x18 13x22  24.32-28 22x33  25.38x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2-18  27.45-40 17-22  28.38-33  8-13  29.40-35 13-19  30.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 7-12  32.34-30  6-11  33.30-25  9-13  34.24-20 21-26  35.39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6-31  37.41-36 31-37  38.29-24 11-17  39.24-19 13x24  40.20x2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-20 17-22  42.35-30 21-27  43.29-24 27-32  44.47-42 28-33  45.42x3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32x21  47.30-25 21-26  48.24-19 23x14  49.20x 9  4x13  50.15x 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x27 13-19  52. 4x22 28x17  53.25-20 19-23  54.27-22 17x28  55.20-1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x32 33-39  57.14-10 39-44  58.32-28 44-49  59.10- 4 49-35  60.28-23 3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4-27 30- 2  62.27-16  2-35  63.16- 2 35-44  64.23-19 12-18  65.19-1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 2-24 44-35  67.24-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Fred de Koning            1-1   22-07-2001  2.32/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29-24 20x29   9.33x24 10-14  10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20x29  12.33x24 13-19  13.24x13  8x19  14.40-34  9-13  15.43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3 10-14  17.30-24 19x30  18.34x25  4- 9  19.44-40  2- 8  20.40-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2-28  22.38-32 17-22  23.26x17 12x21  24.42-38  7-12  25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30-25 20-24  28.43-38  3- 9  29.45-40  9-14  30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14-19  32.25x14 19x10  33.34-30 10-15  34.30x19 13x24  35.32-27 2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 2 42x44  37. 2x30 44-50  38.43-38 50-11  39.30-48 11- 2  40.36-3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 7- 1  42.38-33 12-17  43.47-42 17-22  44.35-30 21-27  45.31-26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28x39  47.48x25  1- 7  48.42-37  7- 1  49.24-19 22-28  50.19-13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27-31  52.37x26 16x27  53.13- 8 27-32  54. 8- 2 32-38  55.25-48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8x31 33-39  57.31- 9  6-11  58. 2x16 39-44  59. 9-22 44-50  60.22- 6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6-38 45- 7  62.26-21  7- 2  63.21-16  2- 7  64.36-31  7- 2  65.31-2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6-50  7- 2  67.38-33  2- 7  68.46-41  7- 2  69.41-36  2- 7  70.33-38  7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8-27 15-20  72.50-45  2- 7  73.27-21 20-24  74.45-50 24-30  75.21-49 30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