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ander Baljakin       - Auke Scholma              1-1   28-07-2001  2.0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2   2.28x17 12x21   3.31-26  7-12   4.26x17 12x2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1- 7   7.26x17 11x22   8.41-36 14-19   9.37-31  8-12  1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5-10  12.42-37  3- 8  13.47-42  7-11  14.34-30 20-25  15.37-31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5-20  17.30-25 20-24  18.44-39 12-17  19.40-34 24-30  2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30-35  22.31-27 22x31  23.26x37 17-21  24.37-31 21-26  2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1-27  27.32x21 26x17  28.37-32  8-12  29.43-38 14-19  30.33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0-14  32.48-43  4-10  33.31-26 17-22  34.28x17 11x22  35.43-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3-28  37.33x22 18x16  38.34-29 13-18  39.45-40 16-21  4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8-13  42.39-33 21-27  43.42-37  6-11  44.38-32 27x38  45.33x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18 13x22  47.37-31 19-23  48.31-27 22x31  49.36x27 14-19  50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3  9-13  52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Mark Podolski             1-1   28-07-2001  1.59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1-26   7.34-29  6-11   8.40-34 19-23   9.28x19 14x23  1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3x33  12.39x28 17-22  13.28x17 12x21  14.38-33 10-14  1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20-24  17.43-38 14-19  18.33-28 10-14  19.38-33  8-13  20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4-20  22.49-43  7-11  23.34-29  1- 6  24.39-34 20-25  2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4-20  27.34-30 19-24  28.30x19 13x24  29.45-40  9-13  30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0-25  32.30x19 13x24  33.27-22 18x27  34.28-22 27x18  35.37-31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 4  3- 9  37. 4x 2 11-17  38. 2x30 25x32  39.35-30 15-20  4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22-28  42.34-29 28-33  43.29x27 21x32  44.36-31 16-21  45.42-38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8x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Jeroen van den Akker      1-1   28-07-2001  2.24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39-33 19-23  1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46-41 13-18  13.38-32  2- 8  14.50-44  5-10  15.32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 4- 9  17.35-30 20-25  18.33-29 14-20  19.40-35  9-14  20.39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23-28  22.33x22 17x28  23.38-32 20-24  24.32x23 24x33  25.44-40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36x27  27.21x23 18x29  28.34x23 25x34  29.40x38 13-18  30.48-4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5-20  32.49-44 20-24  33.41-37  9-13  34.37-32 14-20  35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0-14  37.37-31 12-18  38.47-41  7-12  39.41-36 14-19  40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13-19  42.36-31  8-13  43.31-27  1- 7  44.38-33 29x38  45.32x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 7-11  47.16x 7 12x 1  48.21x12 18x 7  49.33-29 23x34  50.40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19-24  52.45-40 14-19  53.40-34  7-12  54.26-21 12-18  55.22-1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3-38 13-19  57.17-11 24-29  58.11- 6 29x40  59.35x44 23-28  60.21-1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1 23-29  62.44-39 18-22  63.39-33 28x39  64.11- 7  1x12  65. 6- 1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x40 2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ri Kudriavcev        - Vadim Virni               0-2   28-07-2001  1.58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32-28 19-23   4.28x19 14x23   5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43-38  5-10   9.44-39  6-11  10.50-4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6  12.37-32 20-24  13.29x20 15x24  14.34-29 14-20  15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3 18x29  17.33x15 22x33  18.39x28 13-18  19.46-41 18-22  20.40-34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9 21-26  22.41-37 12-18  23.44-39  7-11  24.49-44  8-13  25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8x29  27.34x23  2- 7  28.32-28 17-22  29.28x17 11x22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3-19  32.42-38 19x28  33.38-33  9-13  34.33x22  7-12  35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4-19  37.40-34 19-24  38.48-43 12-17  39.37-32 26-31  40.27x36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23 13-18  42.23x21 16x40  43.28-23 40-44  44.23-19 44-49  45.22-18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John van den Borst        2-0   28-07-2001  2.28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 7-12   7.39-33  1- 7   8.37-32 17-21   9.44-39 18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3-18  12.33-29 21-26  13.42-37 12-17  14.38-33  8-12  1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47-41  3- 8  18.43-38 17-22  19.38-33 11-17  2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19  4- 9  22.44-39 17-22  23.39-33  9-14  24.48-43 14x23  25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23-28  27.32x23 16-21  28.23-19 11-16  29.33-28 22x33  30.29x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1-17  32.34-29 17-22  33.39-33 12-17  34.32-27 21x32  3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x32 16-21  37.36-31 21-26  38.44-39 26x37  39.32x41  2- 7  40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1-16  42.37-32  8-12  43.46-41 22-27  44.32x21 17x26  4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21-27  47.37-32 27x38  48.33x42 26-31  49.28-23 31-36  50.42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x10 15x 4  52.39-33  5-10  53.40-35 10-15  54.35-30  4- 9  5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2 18x27  57.23-19 14x23  58.29x 7 27-32  59.37x28 36-41  60. 7- 1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2 46-14  62.22-17 14- 3  63.17-11  3-20  64. 1-29 20-14  65.11- 7 1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7- 2 32-49  67.29-33 49-16  68.34-29 25x23  69.33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athijsen           - Johan Krajenbrink         1-1   28-07-2001  2.26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7-22   3.28x17 12x21   4.31-27 21x32   5.37x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7   7.46-41 11-17   8.39-33 19-23   9.28x19 14x23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7-11  12.33-28 23x32  13.37x28 17-22  14.28x17 11x22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4-19  17.44-39 19-23  18.37-32 11-17  19.42-37  5-10  20.47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7x28 16-21  23.29-23 18x29  24.34x23 21-27  25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20-24  27.34-30 25x34  28.40x20 15x24  29.37-31 10-14  30.23-18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4x42  32.48x28 22x33  33.31x11 13-18  34.11- 6  2- 7  35. 6- 1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1x 5 39x48  37. 5-19  8-12  38.19-23 12-17  39.23-28 17-21  40.28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37 48x31  42.36x27  3- 8  43.49-43  8-12  44.43-38  4- 9  45.35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 9-13  47.32-28 13-18  48.30-25 18-22  49.27x18 26-31  50.18-13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3- 9 37-41  52.28-23 17-22  53.23-19 22-28  54. 9- 3 2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Tjeerd Harmsma            1-1   28-07-2001  1.41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7-21   3.39-33 21-26   4.44-39 16-21   5.50-4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7-22   7.28x17 21x12   8.43-38 14-20   9.29-24 20x29  10.34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9-24  12.49-43 13-19  13.31-27  8-13  14.37-31 26x37  15.41x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0-14  17.46-41 14-20  18.44-40  9-14  19.41-37  4- 9  20.37-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8-23  22.34-29 23x34  23.40x29 24-30  24.35x24 19x30  25.39-34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4 14-19  27.48-43 20-24  28.29x20 15x24  29.43-39 12-18  30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25x14  32.27-22 18x27  33.31x22 14-20  34.47-42 12-17  35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25-30  37.35x24 19x30  38.39-34 30x39  39.33x44  9-14  40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 8-13  42.44-40  3- 9  43.42-38 19-24  44.29x20 14x25  45.38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 7-12  47.32-27 12-18  48.37-31  9-14  49.29-24 25-30  50.24x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18-23  52.30-24 23x21  53.22-18 13x22  54.24x13 22-27  5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3- 8 2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s Fijn van Draat   - Geert van Aalten          1-1   28-07-2001  2.10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31-27 10-14   9.38-33 23-28  10.32x23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x32  5-10  12.39-33 14-19  13.41-37 10-14  14.46-41 12-18  15.49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8-23  17.41-36  7-12  18.34-29 23x34  19.39x30 19-23  2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3-19  22.40-34 12-18  23.34-30 24-29  24.45-40  8-13  25.50-4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9x40  27.45x34 17-22  28.28x17 11x31  29.26x17  2- 7  30.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7-12 18x 7  32.42-38  7-12  33.38-33 15-20  34.43-38 20-24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39 19-23  37.47-41 12-17  38.37-31 17-21  39.48-43 14-19  40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7 11x31  42.41-36 31-37  43.32x41 18-22  44.41-37 16-21  45.33-29 24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9 21-27  47.29-24 19x30  48.35x24  9-14  49.24-19 14x23  50.25-2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4 27-32  52.34-30 32-37  53.30-25  9-13  54.20-15 37-41  55.2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fa Durdyev          - Richard Kromhout          1-1   28-07-2001  1.17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3x24   8.44-39  8-13   9.40-34  2- 8  1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8-23  12.50-45 12-18  13.40-34 10-14  14.30-25  7-12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8-23  17.46-41 14-20  18.25x14  9x20  19.49-44  4- 9  2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12-18  22.30-25 18-23  23.25x14  9x20  24.42-37 23x32  25.37x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2-18  27.37-32 18-23  28.31-27 17-21  29.47-42  3- 9  30.43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3-18  32.36-31 26x37  33.42x31  1- 7  34.39-34 20-25  35.31-2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 van der Pal         - Anton Kosior              2-0   28-07-2001  2.13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19-23   4.50-45 13-19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20-25   7.29x20 25x14   8.41-37  8-13   9.46-41  2- 8  10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4  12.34-29 10-15  13.29x20 15x24  14.40-34 18-23  15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0 14x25  18.49-44 19-24  19.39-34  5-10  20.43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 9-14  22.34-30 25x34  23.39x19 13x24  24.43-39  3- 9  25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4- 9  27.34-29  1- 7  28.29x20 14x25  29.33-29 17-22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2-27  32.32x21 16x27  33.31x22 18x27  34.29-23  6-11  35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1-16  37.35-30 16-21  38.30-24  7-11  39.44-39 21-26  40.39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8-22  42.38-32 27x38  43.33x42 12-17  44.42-38 22-27  4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 8-12  47.42-38 11-16  48.34-30 25x34  49.29x40  9-13  50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27-31  52.36x27 22x42  53.38x47 16-21  54.23-19 26-31  55.19-1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15x24  57.29x20 21-27  58.14-10 18-23  59.10- 5 36-41  60. 5x 8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8-35 46-23  62.35-49 23-37  63.20-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            - Alexei Tsjizjov           1-1   28-07-2001  1.37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8x19 14x23   4.26x17 12x21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7-12   7.36-31 10-14   8.44-39  1- 7   9.37-32  4-10  1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2-18  12.31-26  7-12  13.26x17 11x22  14.46-41 20-25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17 12x21  17.45-40  6-11  18.50-45 11-17  19.30-24 18-22  2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8-12  22.31-26 14-20  23.35-30 20x29  24.34x23 25x34  25.40x2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2- 8  27.45-40  8-13  28.40-35 21-27  29.38-32 27x38  30.43x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39-34 14-19  33.23x14 10x19  34.34-30  5-10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0-14  37.47-42 14-19  38.24-20 15x24  39.29x20 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