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ry van de Vossen      - Alexei Tsjizjov           0-2   23-07-2001  1.45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1-27 25x34   3.39x30 19-23   4.44-39 14-19   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34-29 23x34   8.39x30 18-23   9.45-40  5-10  10.50-4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2-18  12.34-29 23x34  13.30x39 18-23  14.49-44  7-12  15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3-18  17.31-26  8-13  18.44-40  2- 8  19.37-31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4- 9  22.46-41 20-25  23.34-30 25x34  24.39x30 15-20  25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5x34  27.39x30  9-14  28.41-37 23-29  29.27-21 16x27  30.32x2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4-20  32.30-25 18-22  33.25x34 24-29  34.34x23 22-27  35.31x22 17x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Boudewijn Derkx           2-0   23-07-2001  1.5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0-14   7.32-28 14-19   8.45-40  5-10   9.40-34  9-14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9-23  12.28x19 14x23  13.38-32 22-27  14.32x21 16x27  1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1- 7  17.42-38 10-14  18.30-24 23-28  19.41-37 11-17  20.50-4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3- 9  22.37-32 28x37  23.31x42 20-25  24.24-20 15x24  25.29x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8  27.37-31  8-13  28.20-15  2- 8  29.40-35 14-19  30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3-28  32.38-33 11-16  33.44-40 19-23  34.40-35 14-19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7-21  37.26x17 12x21  38.43-38 21-26  39.47-42 26x37  4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8-12  42.34-30 23x34  43.24-20 25x14  44.31-26 34x25  45.26x1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0- 5 11-16  47. 5x21 16x27  48.39-34 18-23  49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Krijn van Drie            2-0   23-07-2001  1.57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6-11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8-33  4- 9  1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4-19  12.25x14 19x10  13.34-30 10-14  14.43-38  5-10  15.49-43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39-34 10-14  18.34-30 14-20  19.25x14 19x10  20.44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40-35 14-19  23.25x14 19x10  24.45-40  9-14  2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8-13  27.33-29  3- 9  28.43-39  2- 8  29.38-33 17-21  30.40-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18-22  33.29x18 22x31  34.36x27 13x31  35.41-3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 8-13  37.34-30 10-15  38.30-25 26-31  39.27x36 12-18  4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3-18  42.28x10 15x 4  43.39-33  9-13  44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 Rozenboom           - John van den Borst        0-2   23-07-2001  1.5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30 20-25   5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9-23   7.28x19 14x23   8.33-28  9-14   9.28x19 14x23  10.47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 5-10  13.39-33 21-26  14.44-39 10-15  1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20-24  18.41-37 17-22  19.28x17 12x21  20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1- 7  22.48-42  4- 9  23.46-41 21-26  24.38-33  7-12  2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12 18x 7  28.49-44 23x32  29.38x27  7-12  30.44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6  32.30-25  7-11  33.38-32 12-18  34.33-28 18-22  3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0-34  9-13  38.34-30 13-18  39.45-40 18-23  40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1-27 33-39  43.40-34 29x40  44.35x33 24x35  45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9x28  47.32x23 20-24  48.27-22  6-11  49.22-18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ut Mossink           - Auke Scholma              0-2   23-07-2001  2.30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 7-11   4.43-3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3-28   7.32x23 18x29   8.34x23 21-27   9.31x22 17x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3  12.46-41 14-19  13.48-43  5-10  14.40-34 13-18  15.44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1- 7  17.34-29 23x34  18.39x30 10-14  19.44-39 18-23  2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2-18  22.40-34  7-12  23.45-40  3- 9  24.49-44  4-10  2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35x24 18-23  28.28x19 14x23  29.40-35 16-21  3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3-28  32.39-34 13-18  33.43-39  6-11  34.44-40 11-17  35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43 10-14  37.30-25  9-13  38.40-34 13-19  39.24x13  8x19  4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3x34  42.30x39 22-28  43.39-34  2- 8  44.43-39 18-22  4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7-21  47.42-38 21-27  48.34-30 12-17  49.39-34 28x39  50.34x4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7-22  52.30-24 13-18  53.38-33 18-23  54.24-19 27-32  55.19x10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7x36 15x 4  57.36-31 28-32  58.39-34 23-28  59.31-27 28x30  60.27x18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2 32-37  62.12- 7 37-41  63. 7- 1 34-39  64. 1-29 39-43  65.29-47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5-20 43-48  67.20-15 48-30  68.47-42 46- 5  69.42-47  5-14  70.47-42 1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2-47 30- 2  72.47-36 10-19  73.36-47 19-14  74.47-42  2-35  75.42-47 1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7-36 35-13  77.36x 9 25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na Altsjoel           - Adriaan Groenendijk       2-0   23-07-2001  2.16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4-39 14-19   9.40-34 10-14  10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2- 8  12.44-40 14-20  13.32-28  9-14  14.37-32  4- 9  1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17-22  18.28x17 11x22  19.49-44  6-11  2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4-30  22.35x24 19x30  23.32-28 30-35  24.28x17 11x22  2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20-25  27.42-37  7-11  28.37-32 15-20  29.31-27 22x31  30.26x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1-17  32.48-42  6-11  33.37-31 17-21  34.32-27 21x32  35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16x27  37.31x22 18x27  38.29-23 19x28  39.33x31 13-18  4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8  42.31-27 12-17  43.37-32 13-19  44.38-33  8-12  45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7-21  47.31-26 12-17  48.43-38 20-24  49.38-33 17-22  5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4-30  52.28-22 19-24  53.22x13 24-29  54.34x23 30-34  5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Keizer             - Alexander Baljakin        0-2   23-07-2001  1.59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5-20   7.30-25 10-15   8.33-28 17-22   9.28x17 11x31  1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8-12  12.44-39  6-11  13.49-44  2- 8  14.41-36  1- 6  15.47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1x31  17.37x26  7-11  18.41-37 16-21  19.26x17 12x21  2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23x32  22.38x27 26x37  23.42x31 11-17  24.48-42  6-11  25.42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0x29  27.31-26 15-20  28.27-21 19-23  29.21x12  8x17  3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8-22  32.36-31 13-18  33.39-33  9-13  34.35-30 24x35  3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5 23-29  37.31-27 22x31  38.26x37 18-22  39.37-31 17-21  40.15-10  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5x24  42.40-34 29x49  43.38-33 49x36  44.33-29 24x33  45.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x 6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 ten Westeneind        - Guntis Valneris           0-2   23-07-2001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11-16   3.41-37  7-11   4.34-30  1- 7   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25x14 10x19   8.40-34  5-10   9.45-40 15-20  10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9 10-15  13.32-28  4-10  14.44-40  3- 9  15.37-3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2-18  17.31-26  7-12  18.46-41 21-27  19.32x21 16x27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 2- 7  22.36-31 19-23  23.28x19 14x23  24.31-27 22x31  25.26x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9-24  27.42-38 17-22  28.32-28 23x32  29.37x17 11x22  3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 9-14  32.30x19 14x34  33.39x30 18-23  34.30-25 10-14  35.35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8-13  37.41-37 12-17  38.43-39 17x28  39.39-34 14-19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0-14  42.45-40  7-12  43.47-42 15-20  44.40-35 20-24  45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6-21  47.43-39 12-18  48.34-30 13-19  49.38-33 18-22  50.39-34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43 21-26  52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de Koning            - Vadim Virni               0-2   23-07-2001  1.14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21-26   4.34-29 18-22   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9-13   7.29-24 20x29   8.33x24 22x33   9.38x29 19x30  10.34x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7-11  12.40-34 18-22  13.34-30 17-21  14.43-38 12-18  15.49-4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50-44 14-20  18.25x14  9x20  19.30-25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0x19  22.29-24 19x30  23.35x24 18-23  24.33-29 23x34  2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8-23  27.44-40 11-17  28.40-35  6-11  29.38-33 15-20  30.24x1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7-32  32.37x28 22x44  33.24-20 26x37  34.42x31  3- 9  35.48-43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0-25 50-45  37.43-38 45- 1  38.4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olf Smedinga          - Kees Thijssen             0-2   23-07-2001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2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0-24  1- 7   8.34-29 23x34   9.40x29 10-14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-19  12.20-15 19-23  13.45-40  5-10  14.40-34 10-14  1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4-19  17.44-39  9-14  18.47-42 17-21  19.50-44 21x32  20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6x27  7-11  23.38-32 11-17  24.43-38  2- 7  2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7-22  27.40-34 22x31  28.32-28 23x32  29.38x36 18-22  3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6-21  32.46-41 21-27  33.41-37 19-23  34.31-26 13-19  35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3-28  37.34-29 11-17  38.29-24 19x30  39.25x34 13-19  4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3- 9  42.39-34 28x39  43.34x43  9-13  44.38-33  6-11  4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5x24 23-29  47.42-38 29x20  48.33-29 13-18  49.39-34 20-25  50.29-2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29 23x34  52.30x39 18-23  53.39-34  4- 9  54.48-43  9-13  5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34-40  57.20-15 40-44  58.15-10 44-49  59.10- 5 13-19  60. 5-1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0- 5 16-21  62.38-32 27x38  63.43x32 49x27  64. 5-10 27-49  65.10-15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5-10 19-23  67.10-14 21-27  68.14-25 49-35  69.25-43 28-32  70.43-4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9-43 28-33  72.43-25 35- 2  73.25-14  2-11  74.14x46 27-32  75.46x5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50x22 17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Durdyev          - Frank Barten              2-0   23-07-2001  1.5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20-24   9.26x17 12x2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5-40  7-12  13.40-34 24-30  14.36-31 21-26  15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1-17  17.31-27 17-21  18.38-33  1- 7  19.33-29 30-35  20.29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7-11  22.43-39 12-18  23.39-33  8-13  24.44-39  2- 8  25.49-4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9-23  28.28x19 14x23  29.31-26  9-14  3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6-11  32.50-44 11-17  33.47-41 17-21  34.48-42 21-26  35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3-19  37.33-29 18-22  38.27x18 23x12  39.39-33 16-21  40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8-13  42.38-32 19-24  43.29x20 15x24  44.42-38 13-19  4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21-27  47.34-30 27-32  48.30x10 32x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