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ne Vos                 - Mark Podolski             0-2   23-07-2001  0.37/0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5-30 20-25   2.33-29 15-20   3.29-23 18x29   4.34x23 19x28   5.32x23 25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0x29 10-15   7.45-40 16-21   8.37-32 13-19   9.31-27 19x37  10.27x16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1x32 11-17  12.16x27 17-22  13.27x18 12x45  14.46-41 14-19  15.41-37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9-33 10-14  17.43-39  9-13  18.49-43  4- 9  19.32-28 20-24  20.47-41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6-31 12-18  22.31-27  8-12  23.27-22 18x27  24.28-23 19x28  25.33x31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7-32 13-18  27.32-28  9-13  28.41-37  2- 8  29.31-27 15-20  30.37-32 20-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'Diaga Samb             - Elena Altsjoel            2-0   23-07-2001  1.40/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9 17-22   2.39-33 11-17   3.44-39  6-11   4.50-44  1- 6   5.31-26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5-30 19-23   7.32-28 23x32   8.37x28 13-19   9.36-31  9-13  10.40-35  3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4-40 19-23  12.28x19 14x23  13.31-27 22x31  14.26x37 17-22  15.37-32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1-37 16-21  17.46-41 21-27  18.32x21 17x26  19.38-32 22-27  20.32x21 26x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2-38 17-22  22.48-42 10-14  23.38-32 22-27  24.32x21 23-28  25.33x22 18x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7-32  6-11  27.41-37 11-17  28.32-28  5-10  29.37-31 14-19  30.30-24 19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5x24 10-14  32.31-26 17-21  33.26x17 12x21  34.42-37  7-12  35.43-38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9-43  9-13  37.38-32 14-20  38.43-38  2- 7  39.47-41  7-11  40.39-33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7-31 18-22  42.31-26 21-27  43.32x21 16x27  44.28-23 13-18  45.40-35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45-40 13-19  47.24x13 18x 9  48.35-30  9-13  49.30-24 13-18  50.41-36  4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1.40-35  9-13  52.23-19 27-32  53.38x27 22x31  54.36x2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an Krajenbrink        - Richard Kromhout          1-1   23-07-2001  1.59/1.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1-27 17-21   2.33-28 11-17   3.39-33  6-11   4.44-39 21-26   5.50-44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7-31 26x37   7.42x31 14-20   8.47-42 10-14   9.41-37 17-21  10.31-26  1-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26x17 11x31  12.36x27  7-11  13.46-41 11-17  14.41-36 17-21  15.34-29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0-34 21-26  17.44-40 20-25  18.29x20 15x24  19.37-31 26x37  20.42x31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8-42 10-15  22.42-37  2- 7  23.31-26  9-14  24.37-31  4- 9  25.34-29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29x18 12x23  27.27-21 16x27  28.31x22 24-29  29.33x24 20x29  30.26-21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9-34 15-20  32.43-39 20-24  33.39-33  3- 8  34.21-16 25-30  35.34x25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22-17 18-22  37.49-44 22x11  38.44-39 11-17  39.40-34 29x40  40.35x44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6-31 13-18  42.44-40  8-13  43.31-27  6-11  44.16x 7 12x 1  45.40-35  1-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45-40  6-11  47.40-34 11-16  48.34-30 17-21  49.28-22 21-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k Twilhaar             - Jeroen van den Akker      0-2   23-07-2001  1.33/1.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1   2.37-32 11-17   3.41-37 21-26   4.34-29 17-21   5.39-34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4-39 11-17   7.28-22 17x28   8.33x22 18x27   9.31x22 20-25  10.50-44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2-28 10-15  12.39-33 19-24  13.44-39  5-10  14.38-32  1- 7  15.43-38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9-43 12-17  17.34-30 25x23  18.28x30 17x28  19.33x22 14-19  20.30-25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9-33  8-12  22.32-28 11-17  23.22x11  6x17  24.40-34 12-18  25.34-30  2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7-32 17-22  27.28x17 21x12  28.45-40 18-23  29.30-24 19x30  30.25x34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6-41 14-20  32.42-37 13-19  33.33-29 20-24  34.29x18 12x23  35.32-28 23x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7x28  9-13  37.41-37  7-12  38.38-32  4- 9  39.36-31 13-18  40.31-27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7-42 12-17  42.37-31 26x37  43.42x31 24-29  44.31-26 19-24  45.28x30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4x23 25x45  47.43-38 45-50  48.35-30 50-45  49.26-21 45x36  50.21x12 36-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van den Borst       - Anko Baksoellah           2-0   23-07-2001  1.45/1.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8 19-23   2.28x19 14x23   3.39-33 10-14   4.34-30 14-19   5.30-25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5x14  9x20   7.35-30 21-26   8.44-39 11-17   9.50-44  6-11  10.40-35  1-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4-40 20-25  12.31-27 25x34  13.39x30 15-20  14.40-34 20-25  15.33-29  3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8-33  5-10  17.43-39 17-21  18.30-24 19x30  19.35x24 10-15  20.42-38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7-42 17-22  22.49-44 22x31  23.36x27 12-17  24.33-28  7-11  25.28x19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1-36 22x31  27.36x27 11-17  28.46-41 17-22  29.45-40 22x31  30.19-14  9x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2-27 21x43  32.42-38 31x33  33.29x49 20x29  34.34x 3 13-19  35. 3-17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17-12 21-27  37.41-37 25-30  38.12-17  2- 7  39.17-28 19-24  40.40-35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28-23 27-32  42.37x28 26-31  43.48-42 11-17  44.23-18 31-36  45.42-37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6.37-31 36x27  47.18x36 20-25  48.44-4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on Tabatchnik         - Auke Scholma              0-2   23-07-2001  1.59/1.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8-23   2.33-29 23x32   3.37x28 20-25   4.41-37 12-18   5.39-33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4-39 19-23   7.28x19 14x23   8.50-44 10-14   9.37-32 13-19  10.33-28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8-33  1- 7  12.35-30 17-22  13.28x17 11x22  14.40-35  8-13  15.32-27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4-40 12-17  17.31-26 22x31  18.26x37 17-22  19.42-38 10-14  20.37-32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6-41 12-17  22.48-42 17-21  23.42-37 21-27  24.32x21 16x27  25.49-44  3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7-42  8-12  27.30-24 19x30  28.35x24 23-28  29.37-31 12-17  30.31-26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1-37 11-16  32.24-19 14x23  33.40-35  9-14  34.44-40  4- 9  35.29-24 20x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3x24 14-20  37.34-29 23x34  38.39x30 20x29  39.36-31 25x34  40.26-21 17x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exei Tsjizjov          - Bart Terwel               2-0   23-07-2001  1.54/2.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9-23   2.28x19 14x23   3.37-32 10-14   4.41-37 17-21   5.34-30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0-25  6-11   7.40-34 23-28   8.32x23 18x40   9.45x34 21-26  10.44-40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5-30  7-12  12.34-29 17-22  13.47-41  1- 6  14.49-44 12-17  15.39-34 22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1x22 17x39  17.44x33  4-10  18.37-31 26x37  19.41x32 20-24  20.30x19 13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29x20 15x24  22.46-41  8-13  23.41-37  2- 8  24.43-39 11-17  25.36-31 10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50-44  6-11  27.31-26 16-21  28.37-31 11-16  29.31-27  5-10  30.40-35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4-30 18-23  32.33-28 10-14  33.42-37 13-18  34.28-22 17x28  35.26x17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17x 8  3x12  37.44-40  9-13  38.38-33 24-29  39.33x24 12-17  40.39-33 28x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7-31 17-22  42.31-26 22x31  43.26x37 18-22  44.40-34 39-43  45.48x39 22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2x21 16x27  47.39-33 23-29  48.34x23 19x39  49.24-20 15x24  50.30x10 27-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1.37x28 39-44  52.28-2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e Voskamp             - Vadim Virni               1-1   23-07-2001  2.32/2.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20-25   2.37-32 15-20   3.41-37 10-15   4.31-27  5-10   5.37-31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8x19 14x23   7.47-41 10-14   8.33-28 13-19   9.39-33  9-13  10.44-39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28x17 11x22  12.31-26 22x31  13.26x37  6-11  14.32-28 23x32  15.37x28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1-37 11-17  17.38-32  7-11  18.43-38  1- 6  19.49-43 21-27  20.32x21 17x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50-44 12-17  22.34-30 25x34  23.40x29  4- 9  24.46-41 17-22  25.28x17 11x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7-32  2- 7  27.32-28  7-11  28.28x17 11x22  29.41-37  8-12  30.37-32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2-28 20-24  32.29x20 15x24  33.36-31 26x37  34.42x31  6-11  35.48-42 11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9-34 16-21  37.31-26 21-27  38.34-29  3- 8  39.29x20 14x25  40.35-30 25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4-40 34-39  42.33x44 22x33  43.38x29 18-23  44.29x18 13x22  45.44-39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40-34 23-28  47.43-38 28-32  48.45-40 32x43  49.39x48 22-28  50.48-43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43-39  8-12  52.40-35 12-17  53.42-38 17-21  54.26x17 22x11  55.35-30 27-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30-24 31-36  57.24-20 36-41  58.34-30 41-46  59.30-25 28-32  60.38x27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1.20-15 46-37  62.39-33 37-46  63.33-29 46-37  64.25-2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indert Verkaik         - Kees Thijssen             1-1   23-07-2001  2.01/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8 20-25   2.39-33 14-20   3.44-39 10-14   4.31-27  5-10   5.37-31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8x19 14x23   7.41-37 13-19   8.49-44 10-14   9.46-41  9-13  10.34-30 25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0x29 23x34  12.39x30 18-23  13.44-39 12-18  14.30-25  7-12  15.45-40  4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27-22 18x27  17.31x22 17x28  18.33x22 12-18  19.37-31 18x27  20.31x22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2-37 12-18  22.37-31 18x27  23.31x22  1- 7  24.47-42  7-12  25.42-37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2-28 23x32  27.37x28 11-17  28.22x11  6x17  29.40-34 12-18  30.34-30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8-33 13-18  32.50-44  2- 8  33.44-40  8-12  34.43-38  9-13  35.39-34 24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4x23 18x29  37.33x24 22x42  38.48x37 17-22  39.36-31 12-18  40.31-26 22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0-34 28-33  42.37-32  3- 8  43.41-36  8-12  44.36-31 12-17  45.24-20 15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4-29 33-38  47.29x 9 38x36  48. 9- 4 36-41  49.26-21 17x26  50. 4-10 41-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1.10x 7 47-41  52. 7-29 26-31  53.29-47 31-36  54.30-2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ton van Berkel         - Bennie Provoost           1-1   23-07-2001  1.39/1.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29 18-22   2.40-34 12-18   3.32-28 19-23   4.28x19 14x23   5.35-30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1-27 22x31   7.36x27  1- 7   8.45-40 10-14   9.30-25 14-19  10.25x14 19x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0-35 15-20  12.35-30 20-25  13.30-24 10-14  14.24-19 13x24  15.29x20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20-15  9-13  17.37-31 16-21  18.27x16 23-28  19.33x22 18x36  20.41-37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9-33 14-19  22.44-40 19-23  23.37-32  7-12  24.16x 7  2x11  25.46-41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2-37 10-14  27.50-44 13-19  28.44-39  3- 9  29.48-42  9-13  30.32-27 22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7x26 18-22  32.40-35 13-18  33.34-29 23x34  34.39x30 25x34  35.33-28 22x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8x40  8-13  37.35-30 11-17  38.41-37  6-11  39.37-32 17-22  40.32-27 22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26x37 12-17  42.40-34 19-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