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eroen van den Akker     - Mark Podolski             1-1   24-07-2001  2.08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39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9-24   7.37-32 21-26   8.50-44 26x37   9.32x41 14-19  10.36-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6-21  12.38-32 21-26  13.31-27 12-17  14.43-38  5-10  15.49-4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1 11-16  17.46-41 16x27  18.32x21  3- 8  19.21-16 10-15  20.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9-13  22.47-41  6-11  23.41-36  1- 6  24.37-31 26x37  25.42x3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17-22  27.28x17 11x22  28.32-28  7-11  29.28x17 11x22  30.29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6-11  6x17  32.31-27 22x31  33.33x11 31-37  34.42x31 12-17  35.1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22 24-29  37.34x23 25-30  38.35x24 20x27  39.39-33 14-19  40.33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9 13x24  42.44-39  8-12  43.38-33 12-17  44.33-28 17-21  45.40-3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21-26  47.43-38 15-20  48.38-32 27x38  49.39-33 38x29  50.34x2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2 24-29  52.23x34 20-24  53.40-35  9-14  54.34-30 24-29  55.30-25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5-30 33-38  57.30-24 38-43  58.24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         - Ben Meeren                2-0   24-07-2001  1.10/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1x22   5.37-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22-27   7.26x17 12x21   8.41-37  6-11   9.34-29  8-12  10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4-19  12.50-45 19-24  13.37-31 12-17  14.31x22 18x27  15.29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2- 8  17.41-37  9-13  18.33-28 22x33  19.39x28  8-12  20.34-30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x19 13x24  22.37-31  8-13  23.31x22 12-18  24.42-37 18x27  25.37-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31x22  1- 7  27.44-39  7-12  28.40-34 14-19  29.34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de Koning           - Alexei Tsjizjov           0-2   24-07-2001  2.30/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50-45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20x29   7.33x24 19x30   8.34x25 14-20   9.25x14 10x19  10.36-3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2x31  12.41-36 21-27  13.32x21 17-22  14.36x27 22x31  15.21-16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5-10  17.44-39 15-20  18.46-41 20-24  19.40-34  4- 9  20.37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39x30 12-18  23.49-44 18-23  24.44-39  8-12  25.42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7 11-17  27.27-21  7-12  28.37-31 36x27  29.21x32  2- 7  30.48-42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24-29  32.33x24 23-28  33.32x23 18x20  34.30-25 20-24  35.42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17-22  37.36-31 11-17  38.47-42 13-18  39.39-33 19-23  4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x37 14-20  42.25x14  9x20  43.37-31  3- 8  44.31-26  8-13  45.43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7 22x31  47.26x37 18-22  48.37-32 20-25  49.39-34 13-18  5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x29 12-17  52.35-30 17-21  53.16x27 22x31  54.30-24  7-12  55.45-4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19 23x14  57.29-23 18x29  58.34x23 31-36  59.32-28 15-20  60.42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3x14 20x 9  62.28-23 17-22  63.40-34  9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ke Scholma             - John van den Borst        2-0   24-07-2001  1.54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4-30 20-25   4.31-27 25x34   5.39x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5-10   7.40-34 15-20   8.30-25 20-24   9.50-44 13-19  10.44-4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8-13  12.41-37  2- 8  13.34-30 23-29  14.36-31 17-22  15.46-41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1-17  17.32-28  6-11  18.37-32  1- 6  19.31-26 22x31  20.26x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32-28  7-12  23.39-34 21-26  24.34x23 18x29  2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12-17  27.47-42 17-22  28.28x17 11x22  29.42-37  8-12  30.37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2-28  6-11  32.43-39 13-18  33.39-34 18-23  34.25-20 23x43  35.49x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      - Douwe de Jong             2-0   24-07-2001  1.37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8 23x32   8.37x28 16-21   9.34-30 21-27  10.30-25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10x19  12.39-34 18-23  13.42-37 23x32  14.37x28  4-10  15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13-18  17.50-44  5-10  18.30-24 19x30  19.34x25 18-23  2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2-18  22.37-31 23-28  23.40-34  7-12  24.44-40  9-13  25.34-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3-19  27.45-40 19-23  28.40-35 27-32  29.38x27 17-21  30.26x17 1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 6-11  32.47-42 11-17  33.35-30 16-21  34.30-24  8-13  35.49-4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 3- 9  37.24-20 15x24  38.29x20 13-19  39.20-15  2- 7  40.40-3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-20 14x25  42.15-10 11-16  43.10- 5  9-14  44.35-30 14-20  45.43-38 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4-29 43x34  47.30x39 23x43  48. 5x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van Amersfoort      - Mustafa Durdyev           0-2   24-07-2001  1.59/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20-24   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0-14   7.49-43  1- 7   8.46-41  5-10   9.31-26 24-29  10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4-20  12.33x24 19x39  13.44x33  9-14  14.28x19 13x24  15.43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0-14  17.48-43  4- 9  18.27-21 16x27  19.32x21  8-13  20.36-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1-16  3- 8  22.41-36 13-18  23.45-40  8-13  24.31-27  2- 8  25.27-2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5 11-17  27.34-29 23x34  28.39x30 18-23  29.30-25 13-18  30.37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22x31  32.36x27 17-22  33.47-41 22x31  34.26x37 11-17  35.38-32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 9-13  37.33-28 12-17  38.41-36  8-12  39.43-39  7-11  40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8-22  42.32-27 23x34  43.27x 9 14x 3  44.25x23 34-39  45.23-19 2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0-34 39x30  47.35x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im Virni              - Geert van Aalten          2-0   24-07-2001  1.56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20-25   5.35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6-21   8.41-37 11-16   9.37-32 14-20  10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46-41 18-23  13.29x18 12x32  14.42-37 13-19  15.37x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24x35  17.37-32 17-21  18.26x17 22x11  19.32x21  8-12  20.21-16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0-14  22.42-37 14-20  23.37-32 13-18  24.32-27  3- 8  25.28-2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1 18x27  27.21x32 12-18  28.48-42  5-10  29.32-28 11-17  30.42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10-14  32.36-31 20-24  33.34-29 25-30  34.29x20 14x25  35.40-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 9-14  37.31-26 14-19  38.28-22 18x27  39.32x12  7x18  40.37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13-19  42.38-33  1- 7  43.26-21  2- 8  44.49-43  8-12  45.43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16x 7 12x 1  47.21-16  1- 6  48.28-22 18x27  49.32x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fin Prokupets          - N'Diaga Samb              0-2   24-07-2001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2-18   5.38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8 17-21   7.39-33 19-23   8.28x19 14x23   9.44-39 10-14  10.50-4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 1- 7  12.33-28 21-26  13.28x19 13x33  14.39x28 11-17  15.44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5-10  17.43-39 10-14  18.31-27 17-22  19.28x17 12x21  20.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6x37  22.42x31  4- 9  23.46-41 21-26  24.41-37  7-12  25.47-4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9-24  27.28-22  9-14  28.32-28 14-19  29.37-32 26x37  30.42x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24-30  32.35x24 19x39  33.33x44 18-23  34.28x19 13x24  35.48-42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12-17  37.38-33  8-12  38.33-29 24x33  39.28x39 17x28  40.42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-21 18-22  42.27x18 16x27  43.18-12 30-35  44.40-34 20-25  45.45-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25-30  47.40-34 20-25  48.37-31 27-32  49.31-26 32-38  50.26-21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x48 30x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Krajenbrink        - Douwe Kootstra            2-0   24-07-2001  2.30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3-19   5.41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20-24   7.32-28 23x32   8.37x28  2- 8   9.40-34 17-22  1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21-26  12.41-37  7-12  13.34-30 11-17  14.33-28 17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6-11  17.44-39 18-23  18.38-32  8-12  19.31-27 12-18  20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17-22  22.28x17 21x12  23.49-43 14-20  24.25x14  9x20  25.38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17-21  27.47-42  5-10  28.30-25 10-14  29.33-28  1- 7  30.38-3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20x29  32.42-38  4- 9  33.39-34 29x40  34.45x34  7-12  35.43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 9x20  37.34-30 12-17  38.39-33 20-24  39.50-44 17-22  4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 3- 9  42.44-39  9-14  43.30-25 12-17  44.38-33 26-31  45.37x26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29x38  47.32x43 24-29  48.39-34 29x40  49.35x44 15-20  50.48-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2 23x32  52.22x11 16x 7  53.42-38 13-18  54.38x27  7-11  55.27-2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1-16 11-17  57.31-27 20-24  58.27-21 14-19  59.21x12 18x 7  60.26-2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3-38 24-29  62.21-17 28-33  63.38-32 29-34  64.17-11  7-12  65.11- 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2-28 33x22  67. 6- 1 22-28  68. 1x40 28-33  69.40-34 33-38  70.34-4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25-20 23-28  72.20-14 17-22  73.14-10 28-33  74.10- 4 22-28  75. 4-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Tabatchnik         - Jasper Daems              0-2   24-07-2001  2.00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8 23x32   8.37x28 16-21   9.41-37 20-24  10.38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11-16  12.34-30 14-19  13.40-34 21-27  14.32x21 16x27  15.37-3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20-25  17.49-43  4-10  18.50-45  9-14  19.42-37  7-11  20.47-4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1-16  22.32x21 16x27  23.42-37  6-11  24.37-32 11-16  2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4x42  27.48x37 22x33  28.31x11 33-38  29.43x32 12-17  30.11x22 1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-21 19-24  32.30x19 14x23  33.36-31  2- 7  34.31-27 23-28  35.21-1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 8-12  37.17x19 14x43  38.44-39 43x34  39.40x29 38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