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in van der Pal         - Mark Podolski             0-2   24-07-2001  1.50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42-38 20-25  1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1-16  12.29-24 20x29  13.34x23 19-24  14.40-34 13-19  15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0-15  17.34-30 25x34  18.40x20 15x24  19.39-34  5-10  20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3-18  22.45-40 18x29  23.34x23  8-13  24.41-36 10-15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1-26  27.48-43 26x37  28.32x41 13-18  29.39-34 18x29  30.34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1  32.41-37 15-20  33.46-41 20-25  34.37-32 13-18  35.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1-17  37.27-22 16-21  38.22x11  2- 7  39.11x 2 14-20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Jeroen van den Akker      1-1   24-07-2001  1.35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32-28 19-23   4.28x19 13x24   5.37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14-19   8.32-28  9-13   9.45-40 10-14  10.50-4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4- 9  12.26x17 11x22  13.28x17 12x21  14.38-32 21-26  15.32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33-28 22x33  18.29x38  8-13  19.34-30 25x34  20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6-21  22.44-39 12-18  23.32-28 18-22  24.28x17 21x12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3-18  27.37-32  2- 8  28.43-39  9-13  29.49-43  1- 6  30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8-12  32.47-42 17-22  33.32-28  3- 8  34.28x17 12x21  3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0x40  37.45x34  8-12  38.34-30 18-22  39.30-24 19x30  40.25x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12-18  43.33-29 14-20  44.34-30 13-19  4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9-34  47.30x39 19-24  48.39-34 18-23  49.48-42 22-28  50.33x22 2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5-20  52.43-38 11-17  53.31-27  6-11  54.36-31 11-16  55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22x31  57.26x37 24x33  58.38x29 20-25  59.37-32 16-21  6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4-30 25x34  62.29x40 23-29  63.32-28 29-33  64.28x39 18-22  65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ei Tsjizjov          - Johan Krajenbrink         2-0   24-07-2001  2.22/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6-21   3.31-26 18-22   4.39-33 11-16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7 21x23   7.37-32 14-19   8.41-37 10-14   9.46-41 13-18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38-32  9-13  13.43-38 19-23  14.28x19 14x23  15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3-19  17.42-37  4- 9  18.37-31  8-13  19.41-37  6-11  20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2  22.50-44 12-17  23.33-28 22x33  24.39x28  7-12  25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7-22  27.28x17 11x22  28.43-39 23-29  29.33x24 19x30  30.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0  32.38-33 20-24  33.42-38 14-19  34.48-43  6-11  35.40-35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38-32 15-20  38.45-40 30-35  39.32-28 35x44  40.39x5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3-19  42.29x20 25x14  43.43-39  9-13  44.33-29 12-18  45.50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4-20  47.29-23 18x49  48.28-22 49x21  49.26x 6 12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6- 1  7-11  52.31-27 20-25  53. 1- 6 11-16  54. 6- 1 25-30  55.27-2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 3- 8  57.36-31 19-24  58.31-27 24-30  59. 1- 7 13-19  60.17-1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1- 6 24-29  62. 7x25 35-40  63. 6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Guntis Valneris           1-1   24-07-2001  1.4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5-30  7-12   4.30-25  1- 7   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8-13   7.41-37  2- 8   8.46-41 20-24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3-18  12.41-37  9-13  13.43-38  4- 9  14.31-27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0-14  17.37-31  5-10  18.47-41 24-29  19.33x24 20x29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27-21 16x27  23.32x21 22-28  24.39-34 15-20  25.21-1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4-19  27.38-32 10-14  28.44-39  7-11  29.16x 7 12x 1  30.40-35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44 24-29  32.42-38 29-34  33.39x30 28-33  34.38x29 23x25  35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8-12  37.37-32  6-11  38.43-38 24-29  39.27-22 18x27  40.32x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31-27 14-20  43.44-39 19-23  44.28x19 20-24  45.19x30 25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38 17-22  47.50-45 18-23  48.40-34 29x40  49.45x34 12-18  50.48-42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van den Bosch       - Rufin Prokupets           1-1   24-07-2001  1.57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29-24 19x30   5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 1- 7   8.41-37 18-22   9.37-32 14-20  10.46-41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 9-14  12.41-37 13-19  13.40-34  8-13  14.31-27 22x31  15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5  17.47-41 20-24  18.41-36  3- 9  19.37-31  5-10  2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21-26  22.27-22 12-17  23.32-27 24-29  24.33x24 19x30  2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6  7-12  27.16x18 15-20  28.22x11 13x35  29.43-39  6x17  30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0-24  32.39-33 30x39  33.33x44  2- 7  34.42-38 10-15  35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 7-12  37.32-27 14-20  38.44-39 35-40  39.21-16 30-35  4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38  42.22x11 12-18  43.11- 7 26-31  44.37x26 40-44  45.5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20-24  47.19x30 25x43  48. 7- 1 43-48  49.16-11 38-42  50. 1-45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1- 6 15-20  52. 6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Mike Voskamp              2-0   24-07-2001  1.37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37-31 10-14   9.41-37  5-10  10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5-30 10-14  13.30-25 20-24  14.34-29 23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8-23  17.38-32 12-18  18.31-27 14-20  19.25x14  9x20  20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0-25  22.41-36 17-22  23.28x17 21x12  24.48-43 24-30  25.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0-15  27.38-33 11-17  28.33-29 23x34  29.28-22 17x28  30.32x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2-18  32.37-32  7-12  33.47-42 30-35  34.27-22 18x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1x22 34-40  37.45x34 12-18  38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Johan Veerman             2-0   24-07-2001  1.59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17-21   5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1-17   7.34-29 19-23   8.28x19 14x34   9.40x29  1- 7  1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27-22 17x28  13.32x34 12-18  14.39-33  7-12  1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0-14  17.44-39 14-19  18.37-32 12-17  19.43-38 17-22  2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8-22  22.27x18 13x22  23.32-28 16-21  24.28x17 21x12  25.42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0-14  27.41-36  9-13  28.49-43 12-18  29.34-30 18-22  3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8-13  32.37-32 22-27  33.32x21 26x17  34.38-32  2- 8  35.43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6-11  37.47-42 11-16  38.42-37 17-21  39.33-28 21-26  4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9-24  42.30x19 13x24  43.32-27  9-13  44.28-22 18-23  45.22-1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1 16x 7  47.37-31 26x37  48.38-32 37x28  49.33x11  3- 8  50.11- 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30 24-29  52.39-34 29x40  53.35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Twilhaar             - Tjeerd Harmsma            1-1   24-07-2001  1.48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1   7.38-32 21-26   8.41-37 11-17   9.43-38  6-11  10.49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 1- 6  13.34-29 18-22  14.24-20 15x24  15.29x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14-19  17.47-41 17-21  18.28x17 21x12  19.32-28 11-17  2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9-14  22.41-37  3- 9  23.46-41 19-24  24.48-42 17-21  2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39-34 21-26  28.44-39  7-12  29.36-31 18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3-18  32.34-29  2- 7  33.29x20 25x14  34.40-34  7-11  3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29-23 19x28  38.33x31 13-18  39.31-27 14-19  4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9-24  42.39-34 14-20  43.43-38 20-25  44.33-29 24x33  45.38x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8x29  47.34x23 25-30  48.41-36 11-17  49.23-18 13x31  50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17x28  52.32x23 21-27  53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Hendriksen         - Mustafa Durdyev           1-1   24-07-2001  1.48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3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9-13   7.39-33 17-22   8.28x17 12x21   9.44-39  7-12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7  12.46-41  7-11  13.36-31 14-20  14.41-36 20x29  15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5-10  17.38-33 14-20  18.40-34  4- 9  19.42-38 10-14  20.48-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45-40 14-19  23.40-35 19x30  24.35x24  9-14  2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9x30  27.31x22 17x28  28.33x22 30-35  29.38-33 35x44  30.49x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9-24  32.43-38 12-17  33.38-32 17x28  34.32x23  8-12  3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2- 8  37.47-42 17-22  38.27x18 16-21  39.26x17 11x13  4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 8x17  42.37-32  6-11  43.36-31 11-16  44.31-27 17-21  45.27-2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21-26  47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Fijn van Draat   - Vadim Virni               1-1   24-07-2001  2.0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17-21   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20x29   7.34x23 18x29   8.47-42 19-24   9.39-33 21-26  10.44-3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4-30  12.35x24 29x20  13.41-37 14-19  14.46-41 10-14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 5-10  17.21-16  1- 7  18.37-32 19-23  19.28x19 14x23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39-33 13-18  23.32-28  9-13  24.41-37 14-19  2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4- 9  27.43-39 18-23  28.29x18 12x23  29.31-27  8-12  30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9-14  32.40-34 14-20  33.44-40 13-18  34.48-43  3- 8  35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17-22  38.28x17 12x21  39.30-25  8-13  40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4-29  42.36-31  6-11  43.31-26 11-17  44.40-34 29x40  45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28x19 13x24  48.38-33 10-14  49.43-39 24-30  5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17x37  52.26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Auke Scholma              0-2   24-07-2001  1.59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 7.37-32  1- 7   8.39-33 18-23   9.28x19 14x23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 8-12  12.33-29 10-14  13.50-44 14-20  14.46-41  5-10  15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4-19  17.40-35 19x30  18.35x24  3- 8  19.45-40 17-22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3-28  22.38-33 18-23  23.29x18 13x31  24.33x22 20x29  25.34x2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-18  8-12  27.40-34 31-36  28.34-29  2- 8  29.29-24 17-21  30.26x17 1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9-14  32.33-29 13-18  33.43-39  8-13  34.42-38  7-11  3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6-21  37.37-32 11-17  38.41-37  6-11  39.23-19  4- 9  40.19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 9-13  42.23x12 17x 8  43.39-33  8-12  44.33-28 13-19  45.24x1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3x 2 20-24  47. 2x27 24x42  48.47x38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