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ke Scholma             - Alexei Tsjizjov           1-1   25-07-2001  1.59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8-33 15-20   3.31-26 10-15   4.36-31 20-24   5.41-3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5-20   7.42-38 18-23   8.47-42 13-18   9.34-29 23x34  10.40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30 25x23  12.35-30  8-13  13.30-25  2- 8  14.45-40 20-24  15.39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23-28  17.32x23 18x20  18.44-39 12-18  19.39-33  7-12  20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9-13  22.49-44  4- 9  23.44-39  1- 7  24.34-29 18-23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0-24  27.50-44 13-18  28.31-27 17-22  29.37-31  7-12  30.44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3x21  32.26x28 10-15  33.34-29 11-17  34.29x20 15x24  35.31-2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7x28  37.33x22  6-11  38.36-31 14-20  39.25x14  9x20  40.31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7x28  42.33x22  3- 8  43.42-38  8-12  44.39-34 11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2 12-17  47.43-39 20-25  48.48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olski            - Richard Kromhout          2-0   25-07-2001  1.34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10-14  10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20x29  12.33x24 13-19  13.24x13  8x19  14.43-39  5-10  1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1-16  17.48-43 23-28  18.37-31 21-27  19.38-33  2- 8  20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17-21  23.26x17 12x21  24.31-26  7-12  2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6-11  27.45-40 11-17  28.37-31  8-13  29.35-30 13-19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 9-13  32.43-38 27-32  33.38x27 21x32  34.41-37 32x41  35.4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9-43 21-27  37.43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N'Diaga Samb              2-0   25-07-2001  1.28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9-23   3.45-40 14-19   4.32-28 23x32   5.37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0-14   7.41-37  7-12   8.37-32  5-10   9.46-41 21-26  1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17-22  12.28x17 12x21  13.33-28 18-22  14.28x17 21x12  15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9-24  17.49-43 24x33  18.39x28 20-24  19.38-33 11-17  20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7-22  22.28x17 12x21  23.47-42 14-19  24.34-30  9-13  25.33-2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4- 9  27.43-39 10-14  28.30-25 18-23  29.34-30 13-18  3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7-12  32.34-29 23x34  33.30x39 18-23  34.39-34  3- 8  35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8-22  9-13  37.33-28  1- 6  38.22-17 23-29  39.37-31 26x37  40.17x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den Akker     - Jeroen Kos                1-1   25-07-2001  2.17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21-26   3.39-33 11-17   4.44-39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7-12   7.50-44  1- 7   8.38-33  7-11   9.42-38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0-14  12.30-25 14-19  13.25x14  9x20  14.35-30  5-10  1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4- 9  17.44-40 12-17  18.49-44  8-12  19.33-29 17-22  20.48-4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2-17  22.41-36 17-22  23.46-41 22x31  24.36x27 11-17  25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2- 8  27.34-30 23x43  28.30x10 15x 4  29.38x49 20-24  30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30-35  32.49-44  6-11  33.25-20 17-22  34.32-28 21x23  35.34-29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43x32  37.37x 6  8-12  38.45-40 18-23  39.44-39 35x44  40.39x5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13-19  42.50-44  9-13  43.44-39 16-21  44.37-32 26-31  45.39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31-37  47.32x41 23x32  48.41-37 32x41  49.47x36 13-18  50.34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4 19x10  52. 6- 1 18-22  53. 1- 6 22-27  54. 6-28 10-15  55.29-2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 5  9-13  57. 5-28 26-31  58.28-41 21-26  59.41-46  3- 8  60.46-1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46 12-18  62.46-41 18-23  63.41x 2 31-37  64. 2-16 2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John van den Borst        2-0   25-07-2001  1.5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4-29 17-21   5.40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9-24   7.50-45  5-10   8.34-30 25x23   9.28x30 14-19  1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1-17  12.44-40  7-11  13.34-30 17-22  14.39-34 12-17  15.47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21x32  17.37x17 11x22  18.49-44 26x37  19.41x32 22-27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8-12  22.46-41  6-11  23.44-39  2- 8  24.42-37  1- 6  25.28-22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18x27  27.41-37 11-16  28.39-33  4-10  29.34-29 20-24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2-18  32.28-22 16-21  33.22x31 21-26  34.39-34  6-11  35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0-15  37.29x20 15x24  38.38-32  8-12  39.33-28  3- 8  40.36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0-34 29x40  42.35x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im Virni              - Sven Winkel               2-0   25-07-2001  2.00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32-28 17-21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0-24   7.29x20 15x24   8.31-27 10-15   9.42-38 18-23  10.27-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8-12  12.34-29 23x34  13.40x20 15x24  14.44-40  5-10  15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2-18  17.34-29 18x27  18.29x20 14x25  19.28-23 19x28  20.33x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0-14  22.38-33 12-18  23.32-27 21x32  24.37x28 26x37  25.41x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7-21  27.43-38 19-24  28.34-29 11-17  29.29x20 25x14  30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3-19  32.42-38 19-24  33.41-37  1- 7  34.37-31  7-12  35.31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3- 9  37.49-44 21-26  38.27-21 16x27  39.32x21  4-10  40.44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26x37  42.34-30 17x26  43.30x19 13x24  44.29-23 18x29  45.28-23 2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37x28  47.33x 4 24-30  48.35x24 20x29  49. 4-36 12-17  50.36- 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4-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van Berkel         - Mari Ballegooijen         2-0   25-07-2001  1.57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1-17   7.39-33 12-18   8.44-39 19-23   9.50-44 14-19  1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 5-10  12.43-38  7-12  13.37-31 19-24  14.48-43 14-19  1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 2- 7  17.32-28 23x32  18.37x28 18-23  19.29x27 17-21  20.26x17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 8-12  23.38-32 13-18  24.42-37  3- 8  25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4- 9  27.40-34 16-21  28.31-26  1- 6  29.26x17 12x21  3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21-26  32.37-32 18-23  33.29x18 12x23  34.34-30 13-18  35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7-11  37.31-27 20-25  38.28-22 25x34  39.39x30 11-16  40.43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6 18x27  42.32x21 26x17  43.38-32 23-29  44.32-28 29x38  4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x 8 28-32  47.37x28 38-42  48. 8- 3 42-47  49. 3x26 47-20  50.28-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eerd Harmsma           - Rein van der Pal          1-1   25-07-2001  1.06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21-26   3.39-33 11-17   4.44-39 18-23   5.49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0-25   8.37-31 26x37   9.42x31 21-26  10.47-4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5-20  12.41-37 10-15  13.46-41  5-10  14.27-21 16x27  15.32x2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7-32 13-18  18.41-37  9-13  19.44-40 10-15  2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8-23  22.50-45 12-18  23.21-16  6-11  24.28-22 18x27  25.31x2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9x30  27.34-29 23x34  28.40x29 20-24  29.29x20 15x24  30.32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-17 12x21  32.16x27  7-12  33.39-34 30x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Kees Thijssen             1-1   25-07-2001  1.4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3-38  7-12   4.49-43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7-31 22-28   8.33x22 17x37   9.41x32 10-14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9-33 10-14  13.44-39 11-17  14.50-44  7-11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8-23  17.44-39 12-18  18.47-41  8-12  19.33-28  2- 8  2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4-20  22.25x14  9x20  23.31-27  4- 9  24.43-39  9-14  25.48-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20x29  27.40-34 29x40  28.35x44 15-20  29.27-21 16x27  30.32x2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20-24  32.38-33 14-20  33.21-16 20-25  34.16x 7 12x 1  35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6-11  37.40-34 18-23  38.36-31 23x32  39.38x27 13-18  40.27-22 18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47x29  42.34x14 11-16  43.14-10 12-18  44.10- 5  3- 9  45.39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5x21 16x27  47.33-28 24-29  48.26-21 27x16  49.28-22 25-30  50.40-35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2-18 29-33  52.35-30 34x25  53.1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Mathijsen           - Mustafa Durdyev           1-1   25-07-2001  2.10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 1- 7   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2-38 10-14   8.32-28 23x32   9.37x28  5-10  1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1-16  12.46-41 18-23  13.29x27 21x23  14.38-32 14-19  15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3-18  17.37-31  9-13  18.41-37  7-11  19.50-45 17-21  2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4- 9  22.34-29 23x34  23.39x30 21-26  24.44-39 16-21  25.30-2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2- 7  27.34-30  8-12  28.43-39 18-23  29.33-28 20-24  30.31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2-18  32.28-22 11-17  33.22x11  6x17  34.33-28 24-29  3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44 15-20  37.44-40 20-24  38.40-35 24-29  39.39-34 29x40  40.45x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21x12  42.34-29 23x34  43.30x39 18-23  44.42-38 19-24  45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2-18  47.48-43  3- 8  48.38-33  9-14  49.43-38  8-12  50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3 23-29  52.28-23 19x39  53.30x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Vissers          - Laurens Fijn van Draat    0-2   25-07-2001  1.53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2   4.31-26 22-27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7-22   7.33-29 14-19   8.40-35 19x30   9.35x24 10-14  1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33  12.39x17 11x22  13.37-32  5-10  14.32x21 10-14  1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2-18  17.21-16 14-19  18.38-33  6-11  19.42-38 11-17  20.37-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7-12  22.43-39  4-10  23.48-43  3- 9  24.50-45 19-24  25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8x27 19-23  28.42-38 10-14  29.38-32 14-19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28  2- 7  32.43-38 17-21  33.26x17 12x21  34.27-22 18x27  35.31x2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7-12  37.44-40 25-30  38.34x25 12-18  39.22-17 18-22  40.38-33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 1x12  42.49-43 13-18  43.40-35  9-14  44.45-40 18-22  4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 8-13  47.32-28 23x32  48.40-34 24-30  49.35x24 19x30  50.34-29 3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