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ke Scholma             - Mark Podolski             2-0   26-07-2001  2.2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1-17   7.28-23 19x28   8.33x11  6x17   9.49-43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20  12.44-39 10-15  13.32-27 21x32  14.37x28 26x37  15.41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0-14  17.36-31 14-19  18.31-27 18-23  19.41-37 17-21  20.50-4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2-18  23.43-39 18-23  24.27-22  1- 6  25.47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6-21  27.39-34 24-29  28.33x24 20x29  29.30-25  6-11  30.34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45x34  8-12  33.34-29 23x34  34.30x39 12-18  35.39-33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22 21-26  38.35-30  3- 8  39.30-24 19x30  40.25x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6-21  42.29-23 12-17  43.22x11 21-27  44.32x21 26x 6  4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8 13x22  47.28x17 14-19  48.36-31  4- 9  49.31-27  9-13  50.27-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 8-12  52.17x 8 13x 2  53.22-18 20-25  54.48-43  6-11  55.28-2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19-24  57.18-13 24-30  58.43-39 30-35  59.13- 9 25-30  60.34x25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9- 4 40-45  62. 4-22  2- 8  63.39-33  8-12  64.17x 8 45-50  65.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ei Tsjizjov          - Alexander Baljakin        1-1   26-07-2001  1.23/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38-32  7-12   9.43-38  1- 7  1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0-24  12.29x20 15x24  13.34-30 10-15  14.39-34 14-20  1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44-39 13-18  18.47-41  8-13  19.32-28 23x32  2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 2- 8  22.46-41 20-25  23.41-37 25x34  24.40x20 15x24  2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3-18  27.37-31  7-12  28.28-22 18x27  29.31x22 11-17  3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32  32.38x27  8-13  33.42-38  9-14  34.34-30 13-18  3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1-17  37.31-26  3- 8  38.38-32 17-22  39.43-38 22x31  40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s Fijn van Draat   - Guntis Valneris           1-1   26-07-2001  2.22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0-14   7.41-37  5-10   8.46-41  1- 7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5-40 19-23  13.28x30 25x45  14.32-28 14-19  15.37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7-21  17.41-37 21-26  18.43-39 15-20  19.49-43  9-14  20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3x22  3- 9  23.39-33  4-10  24.43-39 11-17  2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7x28  27.32x23 10-15  28.48-43 14-20  29.35-30 25x34  30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8-22  32.23-19 20-25  33.38-32 21-27  34.32x21 26x17  3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2x33  37.29x38 13-18  38.38-33  8-13  39.19x 8  2x13  40.32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1-16  42.31-26 14-19  43.36-31 19x30  44.28-23 18x29  45.33x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3-18  47.44-39 20-24  48.31-27 17-22  49.26-21 22x31  50.32-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6x27  52.44-40 45x34  53.39x19 27-32  54.43-39 32-37  55.19-1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17-21  57.39-33 37-41  58.33-28 22x33  59. 9- 4 18-23  60. 4-1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x46 33-38  62.46-10 21-26  63.10-15 29-33  64.15- 4 3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Jeroen van den Akker      1-1   26-07-2001  2.18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32-28 23x32   5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7-21   7.38-32 19-23   8.28x19 14x23   9.41-37 21-26  1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6-11  12.28x19 13x33  13.39x28  8-13  14.35-30 20-25  1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25x34  17.40x29 10-14  18.44-40 15-20  19.40-34 17-21  20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3-18  22.43-39 17-22  23.31-27 22x31  24.36x27  3- 8  25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0-25  27.39-34  7-11  28.40-35  2- 7  29.38-33 12-17  30.23x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 1- 6  32.24-20 17-22  33.41-36 22x31  34.36x27 14-19  35.20-1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 6-11  37.33-28 18-22  38.27x18 13x33  39.32-27 21x32  40.37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7-21  42.42-37 11-17  43.39-33 17-22  44.33-29 25-30  45.29x27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21x32  47.37x28 39-44  48.28-23 44-50  49.20-14  9x20  50.15x24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45-18  52.24-20 18-22  53.35-30 22-28  54.19-13 28x46  55.13- 8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8- 2 26-31  57. 2-24 31-37  58.24-47  5-23  59.48-42 37x48  60.4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Anton van Berkel          0-2   26-07-2001  2.17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1-17   3.40-34 18-22   4.45-40  6-11   5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0-24   7.29x20 14x25   8.41-37 21-27   9.32x21 16x27  10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3-18  12.50-45  5-10  13.41-37 18-23  14.37-32 11-16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-21 17x37  17.28x17 12x21  18.42x22 21-26  19.33-29  8-12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18  3- 8  23.39-33  8-12  24.44-39 12x23  2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0-15  27.47-42  6-11  28.33-28 23x32  29.38x27 20-24  3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6x37  32.42x31 12-17  33.43-38 17x28  34.38-33 24-29  35.33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5-20  37.49-43 20-24  38.43-38 24-29  39.27-21 11-16  40.21-1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-12 16-21  42.31-26 21-27  43.48-42 29-34  44.39x30 28-32  45.38-33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38x29  47.37-32 27x38  48.26-21 38-42  49.21-16 42-48  50.30-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7  2x11  52.16x 7 20-24  53. 7- 1 48-37  54. 1-12 22-27  55.12- 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37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as Bor                - Richard Kromhout          1-1   26-07-2001  2.24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29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29-24 20x29   8.33x24 19x30   9.35x24  7-12  1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21-26  12.42-38 17-21  13.40-34 12-17  14.45-40 17-22  1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6-11  17.39-33 12-17  18.44-39 17-21  19.50-45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7-21  22.41-37 11-17  23.34-29 18-22  24.28-23 14-20  2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3-18 12x23  27.29x27 20x40  28.45x34 10-14  29.33-28  2- 8  30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16x 7  32.36-31 21-26  33.31-27 15-20  34.38-33  7-11  35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31  9-13  38.31-26  4-10  39.43-38 18-23  40.27-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11x22  42.28x17 10-14  43.32-27  8-12  44.17x 8 13x 2  45.49-4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23-28  47.33x22 24-29  48.34x23 19x17  49.38-33 14-19  50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 9-13  52.42-38  2- 8  53.38-33  8-12  54.44-39  1- 6  55.27-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 6-11  57.29x20 25x14  58.21-16 14-19  59.16x 7 12x 1  60.33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Peter van Heun            2-0   26-07-2001  1.3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1   3.39-33 21-26   4.44-39 18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 6-11   8.50-44 11-17   9.38-32 14-20  10.42-3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25-30  12.47-42 15-20  13.32-28 20-25  14.37-32 26x37  15.42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3-18 12x23  17.28x10  5x14  18.32-28  7-12  19.41-37 13-19  20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1- 7  22.41-37  4-10  23.40-34 19-24  24.48-42 10-15  25.31-2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4-20  27.45-40 13-19  28.32-27 17-21  29.28x17 21x32  30.38x2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32-37  32.31x42  9-13  33.40-35  8-12  34.36-31  7-11  3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2-18  37.42-37 18-23  38.37-32 16-21  39.27x16  2- 7  4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8 12-18  42.4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Durdyev          - Bennie Provoost           1-1   26-07-2001  1.04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4-30 12-17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9-23   7.35-30  1- 6   8.46-41  2- 7   9.31-26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-24  12.25x14 10x19  13.40-34  4- 9  14.45-40 22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5-10  17.40-35 10-14  18.44-40 11-16  19.37-31 17-21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41-37  8-12  23.34-29 23x34  24.40x20 14x25  2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7-12  27.37-31  3- 8  28.31x22 18x27  29.34-29 19-24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2-18  32.35-30 14-19  33.42-37  8-12  34.30-25  6-11  3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3x34  37.30x39 12-18  38.39-34  9-14  39.38-33 21-26  40.47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i              - Elena Altsjoel            2-0   26-07-2001  1.40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2   4.44-40 11-17   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6   7.32-28 23x32   8.37x28  9-14   9.30-24 19x30  10.35x2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1-26 21-27  13.37-31 14-19  14.50-44 19x30  15.34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7x38  17.43x32  5-10  18.49-43  9-14  19.47-42 19-23  20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3- 9  22.42-38 10-14  23.46-41 14-19  24.48-42 11-16  2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9-14  27.45-40 14-20  28.40-34 20-25  29.44-40 19-24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20  32.39-34 16-21  33.37-32 11-16  34.31-27 22x31  35.36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9-24  2- 7  37.42-37  7-11  38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N'Diaga Samb              0-2   26-07-2001  1.3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1-17   3.40-34 21-26   4.45-40  6-1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3   7.28x19 14x23   8.35-30 20-25   9.31-26 10-14  1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12.30-24  5-10  13.36-31 13-19  14.24x13  8x19  15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 3- 8  18.38-32  9-13  19.44-40  1- 6  20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9-23  22.28x19 13x24  23.32-28  8-13  24.29-23 18x29  25.34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8x29  27.34x23 10-15  28.41-36 22-27  29.31x22 24-30  30.35x24 2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4- 9  32.40-34  9-13  33.50-44  2- 8  34.28-23 17-21  3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3-19  37.33-28 22x33  38.39x28 19-24  39.42-37 14-20  40.48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21-26  42.43-39  6-11  43.39-33 24-29  44.33x24 20x18  4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37-41  47.22x 2 41-46  48. 2x32 46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Rien van Marle            2-0   26-07-2001  1.2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0-14   7.41-37  5-10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8-23  12.46-41 17-21  13.31-26 10-15  14.26x17 11x31  15.36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2-17  17.44-39  9-14  18.49-44  4- 9  19.50-45 24-29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4-20  22.28-22 17x28  23.27-22 28x17  24.32-28 23x32  25.34x1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4x25 13-18  27.40x29  8-13  28.37x28 16-21  29.39-33  9-14  3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1- 7  32.40-35  7-12  33.39-34 11-16  34.34-30 21-27  35.30-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 2- 7  37.42-37  7-11  38.43-39 21-26  39.38-32 27x38  40.33x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1-17  42.38-33  3- 9  43.39-34 15-20  44.24x15 13-19  45.23-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