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on van Berkel         - Auke Scholma              0-2   26-07-2001  1.38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9-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1-17   7.40-34  6-11   8.44-39 18-23   9.31-26 13-18  10.37-3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1- 6  12.33-29 14-19  13.38-33 10-14  14.30-24 19x30  1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9x30  17.34x14 23x34  18.39x30  4-10  19.14- 9  3x14  20.42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4-19  22.30-25 12-18  23.44-39 10-14  24.49-44 19-24  25.44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24-30  27.33-29 30x39  28.43x34  8-13  29.48-43 14-20  3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15-20  32.35-30 13-19  33.43-39 20-24  34.29x20 10-15  35.20-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5-20  37.46-41 23-29  38.33x 4  2- 8  39. 4x22 17x46  4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46-14  42.30-25 14- 3  43.31-27  5-10  44.47-42 10-15  45.42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5-20  47.25x14  3x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s Thijssen            - Alexei Tsjizjov           1-1   26-07-2001  1.5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8-32  7-12   4.43-38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6-31 21-26   8.49-43  7-12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20-24  12.46-41 14-19  13.41-37 10-14  14.34-30 18-23  1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2-18  17.30-25  8-12  18.37-31 14-20  19.25x14  9x2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 4- 9  22.42-37 20-25  23.29x20 15x24  24.45-40 18-23  25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0-15  27.47-42  2- 8  28.39-34 12-18  29.34-30 25x34  3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 9-14  32.45-40 14-20  33.40-34 20-25  34.43-39 24-30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27-21 17x28  38.33x 2 30-35  39. 2x30 35x24  40.38-32  3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Mark Podolski             1-1   26-07-2001  1.45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5-20   7.41-36 10-15   8.33-28  4-10   9.47-41 17-21  10.26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 6-11  12.44-39 20-25  13.31-26 11-17  14.37-31  7-11  15.41-3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5-20  17.39-33 10-15  18.44-39  1- 6  19.50-44 24-29  20.33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2 17x28  22.27-21 16x27  23.31x24 19x30  24.35x24 23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4-19  27.39-33 13-18  28.44-39  9-13  29.36-31 11-17  30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9-23  32.28x19 13x24  33.38-32  8-13  34.42-38 24-30  35.32-2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1 35x44  37.39x50 11-16  38.43-39 16x27  39.28-22 17x28  40.33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4  3- 8  42.39-33  8-12  43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Vadim Virni               1-1   25-07-2001  1.40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4-19   7.44-39 10-14   8.30-25 17-21   9.35-30 21-26  10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12-17  12.37-32 26x37  13.32x41 21-26  14.36-31 26x37  15.41x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7-22  17.28x17 12x21  18.33-29 21-26  19.39-33  1- 7  2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18-22  22.41-36 12-18  23.30-24 19x30  24.35x24 22-27  2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1-16  27.29-23 18x29  28.24x33 13-18  29.43-39 20-24  30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2- 8  32.37-31 16-21  33.47-42 21-26  34.50-45 26x37  35.42x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1-16  37.28-22 17x28  38.33x22  8-12  39.27-21 18x27  40.21x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5-40 24-30  42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Diaga Samb             - Johan Krajenbrink         2-0   26-07-2001  1.5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9-23   3.28x19 14x34   4.39x30 11-17   5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1- 7   7.36-31 18-22   8.41-36 12-18   9.46-41  7-12  10.30-25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0-34  5-10  13.45-40  9-14  14.34-30  4- 9  15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4-19  17.30-24 19x30  18.25x34  9-14  19.40-35 14-19  20.33-2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0-25  22.38-32 21-27  23.32x21 16x27  24.42-38 10-14  25.39-33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9-23  27.38-32 27x38  28.33x42 13-19  29.29-24  8-13  30.39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.34x43 25x34  32.42-38 19x30  33.43-39 34x32  34.37x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den Akker     - Laurens Fijn van Draat    1-1   26-07-2001  2.15/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19-24   3.36-31 24x33   4.38x29 14-19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x14 10x19   7.41-36  5-10   8.35-30 10-14   9.30-25 22-27  1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3 19x28  12.43-38 11-17  13.36-31  7-11  14.40-34  1- 7  15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7-22  17.26x17 12x21  18.31-26  7-12  19.26x17 12x21  20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3-18  22.34-29  9-13  23.44-40 21-27  24.48-43  8-12  25.30-2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4  3- 9  27.40-34  2- 7  28.24-20 15x24  29.29x20 13-19  30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2-18  32.40-35 23-29  33.33x13 28-32  34.37x28 22x44  35.13x31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50-45  37.43-38 45-18  38.30-24 18x36  39.37-31 36x43  40.49x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7-12  42.46-41 12-17  43.33-29 22-28  44.35-30 17-22  45.47-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28x19  47.24x13  9x18  48.20x 9  4x13  49.25-20 22-28  5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22-27  52.41-37 27-32  53.38x27 28-33  54.15-10 33-39  55.30-25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43-48  57.31-26 48-34  58.10- 4 34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ko Baksoellah          - Jeroen Kos                0-2   26-07-2001  1.28/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 7-12   4.40-34  1- 7   5.45-4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15-20   7.31-26 19-23   8.28x19 14x23   9.32-28 23x32  10.37x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34-29 16-21  13.41-37 14-19  14.38-32 11-16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5-10  17.30-25 19-23  18.28x19 14x23  19.37-31  7-11  20.43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17x37  22.26x17 11x22  23.47-41 12-17  24.41x32  6-11  2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23-28  27.33x22 17x28  28.38-33  8-12  29.33x22 12-17  30.46-41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11-17  32.44-40 18-23  33.29x18 13x31  34.36x27 17-21  35.48-4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6-21  37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 van den Berg         - Richard Kromhout          0-2   26-07-2001  1.42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 5-10   5.31-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21   7.26x28 16-21   8.34-30 20-25   9.30-24 19x30  10.35x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38-32  7-11  13.43-38 11-16  14.33-29 17-21  15.41-3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2x21 26x17  18.37-32 16-21  19.36-31 21-26  20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1-16  22.44-39 17-21  23.49-44 12-18  24.28-23 18-22  25.23-1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21-27  27.32x21 16x36  28.38-32 13-19  29.24x13  8x19  30.39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-17  8-12  32.17x 8  2x22  33.44-39 19-24  34.29x20 15x24  35.32-2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4-20  37.40-34 10-15  38.34-29  9-13  39.45-40 13-19  4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48-43 27-32  43.37x28 26-31  44.43-38 31-37  45.38-32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41-46  47.33-28  9-13  48.40-35 14-19  49.23x14 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na Altsjoel           - Valeri Kudriavcev         0-2   26-07-2001  2.01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2-17   4.34-29  7-12   5.40-3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9-23   7.28x19 13x24   8.50-45  9-13   9.34-30 18-22  10.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12-18  12.32-27 20-24  13.29x20 15x24  14.33-28 22x33  15.38x2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21x32  17.37x28 26x37  18.41x32 10-15  19.20-14  4-10  20.14- 9  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4-19  22.46-41  7-12  23.41-37 10-14  24.35-30  5-10  2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2- 7  27.49-43 17-21  28.39-33 19-23  29.28x19 14x23  30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 7-11  32.42-37 11-17  33.48-42 10-14  34.33-28 14-19  35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30 15-20  37.25x14 13-19  38.14x23 18x47  39.27-22 17x28  40.32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6-11  42.44-40 12-18  43.23x12 11-17  44.12x21 16x27  45.40-34 47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5-10  47.25-20 10x46  48.30-24 26-31  49.39-33 46- 5  50.20-15 3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 5x50  52.15-10 50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 Winkel              - Mike Voskamp              1-1   26-07-2001  1.51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45-40 14-19   8.40-35 10-14   9.44-40  5-10  1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5-20  12.30-24 19x30  13.35x15 25-30  14.34x25 23x45  15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13-19  17.33-28 17-21  18.28-22 18x27  19.31x22  7-12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 9-13  22.32-28 12-18  23.38-33 18x27  24.37-31 26x37  25.42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 6x17  27.36-31 13-18  28.34-29 14-19  29.41-37  8-13  30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3- 9  32.48-43 17-22  33.26x17 22x11  34.43-38 11-17  35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8-23  37.29x18 13x11  38.39-34 19-24  39.32-27 11-17  40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3-18  42.49-44 14-19  43.44-39 17-21  44.27-22 18x27  4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x31  2- 7  47.39-33  7-12  48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 van der Pal         - John van den Borst        1-1   25-07-2001  1.5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4-30 22x33   3.39x28 20-25   4.38-33 25x34   5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2   7.42-38 19-24   8.29x20 15x24   9.45-40 13-19  10.32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5  12.47-42  8-13  13.39-34  2- 8  14.49-44 14-20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13-18  17.26x17 11x31  18.36x27  9-13  19.46-41 12-17  2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1- 7  22.41-36  7-12  23.34-30 20-25  24.36-31 25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5-10  27.26x17 12x21  28.37-31  8-12  29.45-40 10-14  30.40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8x29  32.28-22 14-20  33.22-18 12x23  34.39-34 29x40  35.35x4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6x37  37.42x31 23-29  38.31-26 20-25  39.27-21 16x27  40.32x21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2  3- 8  42.32-27  8-12  43.2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