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ke Scholma             - Guntis Valneris           1-1   27-07-2001  2.00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8-22   2.40-34 12-18   3.32-28  7-12   4.37-32  1- 7   5.41-37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19-23   7.28x19 14x23   8.46-41 15-20   9.32-28 23x32  10.37x2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0 25x14  12.41-37 16-21  13.37-32 11-16  14.34-29 14-19  15.29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x24 19x30  17.35x24 22x33  18.39x28 10-14  19.44-39  5-10  20.38-3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18-23  22.28x19 14x23  23.50-44 12-18  24.33-29 21-26  25.32-27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x31 17-21  27.48-42 21x32  28.42-38  6-11  29.38x27 11-17  30.43-3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3 17-21  32.47-42 21x32  33.38x27 12-17  34.43-38  3- 8  35.38-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6  7-12  37.26x17 12x21  38.32-28 21x32  39.28x37  8-12  40.37-32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7 12-17  42.39-33  8-12  43.33-28  9-14  44.28x19 14x23  45.44-3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1 10-15  47.39-33 12-17  48.31-26  4- 9  49.32-27 22x31  50.36x2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4-20 22x31  52.26x37 15x24  53.29x20 18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ei Tsjizjov          - Kees van den Bosch        2-0   27-07-2001  1.59/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 1- 6   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9-23   7.28x19 14x23   8.35-30 10-14   9.30-24  5-10  10.37-3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4-20 15x24  12.29x20 14-19  13.20-15 10-14  14.41-37 22-27  15.31x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x22 18x27  17.26x17 12x21  18.34-30 25x34  19.40x18 13x22  20.45-40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21-26  22.34-30  7-12  23.38-33 12-18  24.43-38 27-31  25.36x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6-41 31-36  27.37-32 11-17  28.33-28  8-12  29.41-37  2- 8  30.39-3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x17 12x21  32.33-28 21-27  33.32x21 26x17  34.44-39  6-11  35.38-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11-17  37.49-44  8-12  38.44-39 21-27  39.32x21 17x26  40.33-29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3  3- 9  42.42-38 17-21  43.38-32 21-27  44.32x21 26x17  45.37-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8-42 21-26  47.42-37 18-22  48.28x17 19-23  49.29x18 13x11  50.32-2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7-22 11-16  52.22-17 13-18  53.33-29  4- 9  54.30-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im Virnyi             - N'Diaga Samb              0-2   27-07-2001  2.25/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3-29 21-26   3.39-33 11-17   4.44-39 17-21   5.50-4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21-27   7.32x21 26x17   8.42-38 19-23   9.28x19 14x23  10.35-3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12-17  12.41-37 17-21  13.31-26 21-27  14.32x21 16x27  15.48-42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x27 22x31  17.30-25 31-36  18.25x14 10x19  19.29-24 19x30  20.34x25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9 23x34  22.39x30 19-23  23.44-39  8-13  24.46-41 15-20  25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 2- 8  27.40-35  7-12  28.45-40  5-10  29.40-34 13-19  30.30-25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2 12-17  32.33-29 24x33  33.38x29 10-14  34.43-38  8-12  35.49-4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7 22x31  37.26x37 11-17  38.37-32 17-22  39.41-37  1- 7  40.32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x26 23-28  42.34-30 28-33  43.30-24 19x30  44.35x24 12-17  45.26-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2 14-20  47.24x15 33x24  48.25-20 24-30  49.20-14 30-35  50.14-10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0- 5 40-45  52.32-27 45-50  53.43-38  3- 9  54. 5-19  7-12  55.19- 2 50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 2-30 12-17  57.30-48 17-22  58.27-21 26x17  59.48-25 36-41  60.25x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 Mathijsen           - Anton van Berkel          1-1   27-07-2001  2.21/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10-14   8.35-30 18-23   9.30-25 23x32  10.38x2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8  7-12  12.49-43  1- 7  13.41-37 18-23  14.34-29 23x34  15.39x3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5 14-20  17.25x23 17-21  18.30x19 21x41  19.42-37 41x32  20.38x27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8  9-14  22.47-42 11-17  23.45-40 14-20  24.33-29 24x33  25.38x2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7-22 21-27  27.22-18 27-32  28.40-34 16-21  29.35-30 20-25  30.44-39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50-44 21-26  32.39-33 26x37  33.42x31  6-11  34.48-43 11-17  35.33-28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37 13x22  37.43-38  2- 8  38.44-39 17-21  39.31-26 21-27  40.39-33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-24 12-17  42.34-30 25x34  43.29x40  8-12  44.40-34  9-14  45.33-2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4-19 11-16  47.19-13 20-24  48.29x20 15x24  49.23-18 12x23  50.13- 8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8- 3 29x40  52. 3x 5 40-44  53.37-31  4- 9  54. 5-46 22-27  55.31x22 44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2-18 50-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ie Provoost          - Jeroen van den Akker      0-2   27-07-2001  1.40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1-16   3.37-32 18-22   4.41-37 13-18   5.37-3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7-41  9-13   7.41-37  1- 6   8.46-41 20-25   9.31-27 22x31  10.36x27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7-22 18x27  12.28-23 19x28  13.33x31 12-18  14.31-27 14-19  15.39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 5-10  17.50-44 15-20  18.41-36 10-15  19.37-31 18-22  20.27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7 22x31  22.26x37  7-12  23.33-28 21-27  24.32x21 17x26  25.39-3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12-18  27.38-32  2- 7  28.43-38 16-21  29.37-31 26x37  30.42x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3 26x37  32.32x41  7-12  33.41-37  3- 8  34.37-32 18-22  3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-31 21-26  37.33-28 26x37  38.32x41  8-12  39.41-37 12-18  40.38-3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8 18-22  42.28-23 19x28  43.32x23 20-24  44.48-43 24-29  45.23-18 29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8x29 14-19  47.18x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n Kosior             - Laurens Fijn van Draat    1-1   27-07-2001  1.46/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34-30 13-19   5.30-25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0-24   7.33-28 14-20   8.25x14  9x20   9.39-33  5-10  10.44-3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-31  4- 9  12.41-36  2- 8  13.39-34 17-22  14.28x17 11x22  15.34-30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6 22x31  17.26x37 20-25  18.36-31 25x34  19.40x20 14x25  20.31-27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8 13-19  22.38-33  9-13  23.43-38 11-17  24.37-31 17-22  2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6  7-12  27.26x17 12x21  28.46-41  1- 7  29.41-37  7-12  30.33-28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15-20  32.49-43 24-29  33.40-34 29x40  34.35x44 23-29  35.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12 21x41  37.12x21 16x27  38.47x36  8-12  39.42-37 12-17  40.37-3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2  3- 8  42.42-37  8-12  43.43-39 25-30  44.44-40 30-35  45.50-4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2 24-30  47.32x21 22-28  48.31-26 29-33  49.38x29 30-34  50.39x30 35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1-17 12x21  52.26x17 33-38  53.17-12 38-42  54.12- 7 42-47  55. 7- 1 47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Kromhout         - Rein van der Pal          1-1   27-07-2001  1.44/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4-29 21-26   3.40-34 16-21   4.45-40 11-16   5.38-32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x22 18x38   7.43x32 16-21   8.36-31  6-11   9.41-36 11-16  10.42-38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5 15-20  12.49-43 10-15  13.47-42  5-10  14.46-41 19-24  15.34-30 25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30 20-24  17.30x19 13x24  18.31-27 14-20  19.40-34  9-13  20.36-31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8 13-18  22.41-36  9-13  23.34-30  3- 9  24.30x19 13x24  25.39-34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20-25  27.30x19 13x24  28.27-22 18x27  29.31x22  8-13  30.43-3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13-19  32.33-29 24x33  33.28x39 10-15  34.39-33  7-11  35.44-40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8 11-17  37.22x11 16x 7  38.36-31  2- 8  39.37-32 26x37  40.42x31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3 21-26  42.35-30 25x34  43.40x29 26x37  44.32x41 20-24  4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5-40 12-18  47.40-34 18-23  48.41-36 23x32  49.38x27 19-23  50.43-3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-32  7-12  52.33-28 23-29  53.34x23 18x29  54.27-22 12-17  55.22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2-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oen Kos               - Kees Thijssen             0-2   27-07-2001  1.59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 2.40-34 11-17   3.45-40  6-11   4.50-45  1- 6   5.31-26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19-23   7.32-28 23x32   8.37x28 13-19   9.40-35  9-13  10.36-31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2 14-20  12.42-38 11-16  13.31-27 22x31  14.26x37 10-14  15.44-40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2  3- 9  17.30-24 19x30  18.35x24 13-18  19.28-23 21-27  20.32x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26x37  22.42x31  9-13  23.41-36  6-11  24.40-35 16-21  25.31-26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6-41  4-10  27.41-37 21-27  28.45-40 27-31  29.36x27 22x42  30.38x4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14-19  32.23x14 10x30  33.35x24 13-19  34.24x13  8x19  35.48-42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-24 20x29  37.33x24 22-27  38.40-35  5-10  39.49-43  2- 8  40.42-37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30 25x34  42.39x30 10-14  43.30-25  8-13  44.43-39 18-22  45.39-3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29  7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an Krajenbrink        - Marco Veronesi            2-0   27-07-2001  0.55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5-30 20-25   4.40-35 10-14   5.45-4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5 17-21   7.33-29 21-26   8.39-33 11-17   9.38-32  6-11  10.42-3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21-27  12.31x22 18x27  13.29x18 13x22  14.32x21 16x27  15.47-4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4  8-13  17.33-28 22x33  18.39x28 17-21  19.44-39  3- 8  20.39-33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-23  7-11  22.33-28 26-31  23.37x17 11x33  24.38x29  6-11  25.41-3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8 17-22  27.37-32 22-28  28.32x21 28x19  29.29-24  2- 7  30.46-4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7 12-18  32.37-32  8-12  33.21-16 11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 van Ballegooijen    - Sven Winkel               0-2   27-07-2001  1.44/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5-30 20-25   2.40-35 15-20   3.45-40 10-15   4.30-24 20x29   5.33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x24  5-10   7.38-33 17-21   8.32-28 11-17   9.31-26  6-11  10.42-3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5 12-18  12.37-32  8-12  13.41-37  3- 8  14.48-42  1- 6  15.46-4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21-27  17.32x21 16x27  18.37-31 11-16  19.40-34 10-14  20.45-40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5 14-19  22.44-40 19x30  23.35x24  9-14  24.40-35 14-19  25.35-30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4 17-21  27.26x17 12x21  28.28x26 27-32  29.38x27 18-23  30.29x18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18-12 25x43  32.12x34 43-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Podolski            - Alexander Baljakin        1-1   27-07-2001  1.54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31-26  7-12   4.42-38 20-24   5.36-3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 7.40x29 20-25   8.29x20 25x14   9.41-36 19-23  10.28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2 14-19  12.45-40 10-14  13.40-34  9-13  14.34-30 18-23  15.46-4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8 23x32  17.38x27 14-20  18.42-38 20-25  19.50-45 25x34  20.39x30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5  7-12  22.44-39  5-10  23.49-44 10-14  24.48-42 17-21  25.26x17 12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x27  8-12  27.42-38 11-17  28.31-26  2- 8  29.37-31 17-21  30.26x17 12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x27  8-12  32.43-38  6-11  33.41-37 19-23  34.31-26 11-17  35.37-31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-22 18x27  37.31x11 16x 7  38.36-31 12-17  39.38-32  8-12  40.45-4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4  4- 9  42.33-29 24x33  43.39x28  9-13  44.31-27  7-11  45.44-3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3 20-24  47.27-22 24-29  48.33x24 19x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van den Borst       - Valeri Kudriavcev         1-1   27-07-2001  2.15/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8-33 12-18   3.31-26 19-23   4.28x19 14x23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x29  7-12   7.32-28  1- 7   8.37-32 10-14   9.45-40 14-19  10.40-3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9-23  12.28x19 13x24  13.32-28 10-14  14.37-32 14-19  15.42-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1 11-16  17.47-42 20-25  18.29x20 25x14  19.43-38  9-13  20.49-43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6-41 21-27  22.32x21 16x27  23.41-37  6-11  24.37-32 11-16  2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7  7-11  27.37-32 11-16  28.32x21 16x27  29.48-42 19-23  3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29 23x34  32.39x30 18-23  33.42-37 10-14  34.43-39 14-19  3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5x24 23-28  37.37-32 28x37  38.31x42 13-18  39.33-28 22x33  40.39x2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-23  8-13  42.38-33 13-18  43.33-29 27-32  44.44-39  3- 9  45.50-44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3-19  9-13  47.19x 8  2x13  48.44-40 18-22  49.40-34 12-18  50.34-3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4x13 18x 9  52.29-24 17-21  53.26x17 22x11  54.24-19 11-17  55.42-37 32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6x47 17-21  57.47-42 28-32  58.30-25  9-14  59.19x10 15x 4  60.39-34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4-29 26-31  62.29-23 32-37  63.23-18 37x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