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Johan Krajenbrink        - Frank Teer                1-1   25-07-2004  2.28/2.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 2.28x19 14x23   3.37-32 10-14   4.34-30 13-19   5.41-37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6-41  2- 8   7.40-34 20-24   8.44-40 14-20   9.50-44 17-21  10.31-26  4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6x17 12x21  12.30-25  7-12  13.25x14  9x20  14.36-31 21-26  15.31-27 24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3x24 20x29  17.35-30 10-14  18.30-25 11-17  19.34-30 17-21  20.39-33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5x14 19x10  22.33x24 23-28  23.32x23 18x20  24.37-32 12-18  25.38-33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4-39 11-17  27.43-38  1- 7  28.49-43  7-12  29.39-34 17-22  30.41-36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6x27 20-24  32.30x19 13x24  33.33-28 12-17  34.28-23 18x29  35.34x23  3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3-39  9-13  37.38-33 10-14  38.42-38 15-20  39.47-42  8-12  40.33-28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3x12 17x 8  42.38-33 14-19  43.42-38  5-10  44.40-34 20-25  45.45-40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8-42 12-18  47.42-37 24-30  48.33-29 30-35  49.38-33 35x44  50.39x50 1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8-22 15-20  52.50-44 19-24  53.44-39 24-30  54.33-28 30-35  55.39-33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29x20 25x14  57.33-29 14-20  58.28-23 20-24  59.23x12 24x33  60.34-29 33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12- 7 13-18  62.22x13 35-40  63.13- 9 40-45  64. 7- 1 45-50  65. 1- 6 50-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. 9- 4 24-30  67. 4-22 45- 1  68.22-44 30-35  69.27-22  1-12  70.44-49 12-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1.32-28  3- 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ven Winkel              - Gabriel Heerema           2-0   25-07-2004  1.50/2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 2.28x19 14x23   3.37-32 10-14   4.41-37  5-10   5.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9x30 20-24   7.30x19 13x24   8.44-39  8-13   9.40-34 14-19  10.45-40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2-28  2- 8  12.46-41 18-23  13.34-30 23x32  14.37x28 13-18  15.30-25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8x17 12x21  17.40-34 21-26  18.41-37  8-13  19.31-27  7-12  20.34-30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3-28 18-23  22.38-32 17-21  23.43-38 13-18  24.37-31 26x37  25.42x31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7-42 26x37  27.42x31  6-11  28.49-43 11-17  29.31-26 14-20  30.25x14 19x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0x19 23x14  32.38-33 15-20  33.43-38 20-24  34.48-42  3- 8  35.42-37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6x17 12x21  37.39-34  8-12  38.50-44 14-19  39.44-39 10-14  40.34-29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7-22 18x27  42.29-23  9-14  43.37-31 20-25  44.31x22 14-20  45.23x14 20x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2-17 21-27  47.17x 8  9-13  48. 8x30 25x43  49.32x21 43x23  50.21-17  4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6-31  9-14  52.17-12 14-20  53.12- 8 20-24  54. 8- 3 23-29  55.33-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 Messemaker           - Darya Tkachenko           1-1   25-07-2004  1.59/1.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17-22   2.40-34 11-17   3.45-40  6-11   4.50-45  1- 6   5.31-26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2-28 19-23   7.28x19 14x23   8.29-24 20x29   9.33x24 10-14  10.34-30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0-25 19x30  12.25x34  5-10  13.35-30 10-14  14.30-25 13-19  15.34-30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0-24 19x30  17.25x34 11-16  18.34-29 23x34  19.40x29 13-19  20.38-33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2-38 19-24  22.37-32  3- 9  23.32-28  9-13  24.45-40 20-25  25.29x20 25x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9-34 13-19  27.41-37 18-23  28.46-41 23x32  29.38x18 12x23  30.36-31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4-39 20-24  32.47-42  7-11  33.42-38  8-13  34.41-36  2- 8  35.40-35 23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3x22 17x28  37.26x17 11x22  38.31-26 16-21  39.26x17 22x11  40.36-31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1-27 13-18  42.48-42 11-17  43.38-32  6-11  44.32x23 18x40  45.35x44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3-38  4- 9  47.38-32  9-13  48.42-38 13-18  49.38-33 24-29  50.33x24 23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.32x23 18x2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an-Marc Ndjofang       - Henk Kalk                 1-1   25-07-2004  2.13/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20-25   2.37-32 15-20   3.41-37 10-15   4.46-41  5-10   5.31-27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8x19 14x23   7.33-28  9-14   8.28x19 14x23   9.39-33 10-14  10.44-39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6-31  8-13  12.41-36  2- 8  13.47-41  4- 9  14.49-44 17-22  15.33-28 22x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9x28 20-24  17.44-39 12-17  18.28-22 17x28  19.27-21 16x27  20.31x33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4-29 23x34  22.40x20 15x24  23.50-44 24-30  24.35x24 19x30  25.45-40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0-34 11-17  27.36-31  1- 7  28.32-28  6-11  29.37-32 11-16  30.41-36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8x17 12x21  32.32-27 21x32  33.38x27  8-12  34.43-38  9-14  35.42-37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7-32  3- 8  37.48-43 30-35  38.32-28 20-24  39.31-26 18-23  40.27-22 23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8x27 12-18  42.26-21  8-12  43.22-17 18-23  44.17x 8 13x 2  45.21-17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17x 8  2x13  47.34-30 25x34  48.39x30 13-18  49.36-31 23-29  50.43-38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0x28 29-34  52.28-23 18x29  53.33x24 34-40  54.44-39 40-45  55.24-19 45-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6.38-33 50-45  57.19-14 45-12  58.31-26 12-1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s Thijssen            - Leopold Sekongo           1-1   25-07-2004  2.04/1.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 2.28x19 14x23   3.37-32 10-14   4.41-37  5-10   5.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9x30 20-25   7.44-39 25x34   8.40x29 17-21   9.35-30 11-17  10.39-34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3-39  1- 6  12.45-40 14-19  13.30-24 19x30  14.34x25 10-14  15.50-44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9-43 17-22  17.47-41 12-17  18.39-34 17-21  19.32-27 21x32  20.37x17 11x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4-39 26x37  22.41x32  7-12  23.36-31 16-21  24.31-26 21-27  25.32x21 22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3x22 18x16  27.39-33 13-18  28.38-32  9-13  29.42-38  6-11  30.32-28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3-39 18-22  32.34-30 12-18  33.46-41 17-21  34.26x17 22x11  35.30-24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8-42 16-21  37.42-37  3- 9  38.37-31 18-22  39.38-32 21-26  40.41-37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9-34  2- 7  42.40-35  7-11  43.34-30 14-19  44.25-20 11-16  45.32-27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4x13 15x24  47.30x19 17-21  48.28x 8 21x41  49.13x22 26x37  50. 8- 3 37-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. 3x25 42-4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exander Baljakin       - John van den Borst        2-0   25-07-2004  2.20/2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1   2.34-29 19-23   3.28x19 14x34   4.39x30 11-17   5.44-39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1-26  1- 7   7.50-44 20-25   8.36-31 25x34   9.40x29 10-14  10.41-36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5-40 20-25  12.46-41  5-10  13.40-34 15-20  14.37-32 21-27  15.32x21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1x22 17x28  17.33x22 18x27  18.41-37 13-18  19.37-31  9-13  20.31x22 18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9-23 10-14  22.39-33 12-17  23.44-39 14-19  24.23x14 20x 9  25.42-37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4-29 13-19  27.38-32 27x38  28.43x32  8-13  29.47-42  7-12  30.42-38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9-44 14-20  32.37-31 20-24  33.29x20 25x14  34.44-40 12-18  35.40-34  4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4-30 14-20  37.33-29 20-25  38.30-24 19x30  39.35x24  9-14  40.48-43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9-33 19x30  42.29-23 18x29  43.33x35  2- 8  44.38-33 11-17  45.43-39  3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2-28  6-11  47.39-34 13-19  48.34-29 19-24  49.29x20 25x14  50.31-27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6x27 11-16  52.33-29  8-13  53.35-30 14-20  54.30-24 20-25  55.27-22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22x11 16x 7  57.29-23 25-30  58.24x35  7-12  59.26-21 13-18  60.21-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roen van den Akker     - Andrew Tjon A Ong         1-1   25-07-2004  2.15/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 2.28x19 14x23   3.35-30 20-25   4.40-35 10-14   5.44-40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50-44 17-22   7.37-32 11-17   8.32-28 23x32   9.38x27 17-21  10.42-38 21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8x27  6-11  12.43-38 11-17  13.49-43 17-21  14.47-42 21x32  15.38x27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1-37  7-12  17.42-38  1- 7  18.46-41 14-19  19.30-24 19x30  20.35x24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4x13  8x19  22.37-32  3- 8  23.32-28 19-23  24.28x19  9-14  25.48-42 14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4-30 25x34  27.40x29 23x34  28.39x30 10-14  29.45-40  8-13  30.40-35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4-39 15-20  32.30-24 20x29  33.33x13 18x 9  34.27x18 12x23  35.38-33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1-37  9-14  37.39-34  7-12  38.37-32 17-21  39.31-27  4-10  40.33-28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2-37 10-15  42.36-31 21-26  43.43-38 15-20  44.38-33 20-24  45.33-29 24x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7x29 17-22  47.34-30 22-28  48.32x23 19x28  49.31-27  2- 8  50.30-24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5-30 13-18  52.30-25 16-21  53.27x16 18-22  54.24-20 22-27  55.20x 9 27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6. 9- 4 31x42  57. 4-15 28-3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ntis Valneris          - Bart Terwel               1-1   25-07-2004  1.59/1.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19-23   2.35-30 20-25   3.40-35 14-19   4.30-24 19x30   5.35x24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5-40 15-20   7.24x15 25-30   8.34x25 23x45   9.38-33 17-21  10.32-28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7-32 10-14  12.43-38 21-26  13.32-27 26x37  14.41x32 12-17  15.46-41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8x17 11x31  17.36x27  7-12  18.41-37  6-11  19.47-41 11-17  20.41-36  3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9-43  1- 7  22.25-20 14x25  23.44-40 45x34  24.39x30 25x34  25.27-22 17x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8-33 39x28  27.32x 3 18-23  28. 3-25 23-28  29.25x 9  4x13  30.43-39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9-34 19-24  32.42-38 12-18  33.38-33 18-23  34.37-32  8-13  35.33-28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6-31  2- 8  37.31-27  7-12  38.48-42 12-17  39.50-44  8-13  40.44-40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2-38 24-29  42.40-35 29x40  43.35x44 16-21  44.27x16 23-29  45.32-27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15x 4 17-21  47. 4x22 21x43  48.22-18 19-23  49.28x19 29-33  50.18-13 33-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nbaatar Garjangal      - Alfons Ottink             1-1   25-07-2004  2.14/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6-21   2.31-26 18-22   3.37-32 22-27   4.41-37 19-23   5.28x19 14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4-29 23x34   7.39x30 12-18   8.44-39  7-12   9.32-28 18-22  10.46-41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50-44 20-24  12.30x19 13x24  13.37-32 10-14  14.41-37 14-20  15.40-34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4-29 12-18  17.39-34  7-12  18.44-40  3- 9  19.43-39  5-10  20.49-44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9x20 25x14  22.28-23 18x29  23.33x24 14-20  24.34-29 20-25  25.39-33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4-39 10-14  27.24-20 15x24  28.29x20 14-19  29.20-15 18-23  30.39-34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4-29 23x34  32.40x29 18-23  33.29x18 22x13  34.32-28 11-16  35.37-32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6x17 22x11  37.32x21 16x27  38.48-43  8-12  39.43-39 19-24  40.39-34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8-23 27-32  42.38x27 13-18  43.33-29 24x33  44.45-40 18x29  45.34x23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2-38 33x42  47.47x38  6-11  48.40-34  4-10  49.15x 4 13-18  50. 4x22 17x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.27-22 19-2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 Deurloo             - Maikel Palmans            1-1   25-07-2004  1.49/1.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17-22   2.40-34 11-17   3.45-40  6-11   4.32-28  1- 6   5.50-45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1-26 19-23   7.28x19 14x23   8.35-30 10-14   9.30-24  5-10  10.37-31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4-20 15x24  12.29x20 14-19  13.20-15 10-14  14.41-37 11-16  15.40-35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4-40  2- 7  17.33-29 19-24  18.29x20 14-19  19.34-30 25x14  20.40-34 22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1x22 17x28  22.26x17 12x21  23.36-31  7-12  24.46-41 11-17  25.45-40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1-36  6-11  27.30-24 19x30  28.34x25 14-19  29.40-34 11-17  30.38-32 2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2x21 16x27  32.34-29 23x34  33.39x30  9-14  34.42-38 28-33  35.38x29 27-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7x28 22x24  37.31-27 18-23  38.43-38 13-18  39.36-31 17-22  40.47-41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1.41-36  8-12  42.48-42 23-2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on van Berkel         - Bruno Feret               2-0   25-07-2004  1.59/1.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17-22   2.39-33 11-17   3.44-39  6-11   4.32-28 19-23   5.28x19 14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5-30 10-14   7.30-24  5-10   8.31-27 22x31   9.36x27  1- 6  10.38-32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3-38 17-21  12.48-43 14-19  13.40-35 19x30  14.35x24 12-17  15.49-44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5-40  3- 8  17.33-28 21-26  18.28x19 17-21  19.39-33 11-17  20.44-39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1-36 22x31  22.36x27  6-11  23.46-41 11-17  24.50-44 17-22  25.41-36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6x27 18-22  27.27x18 12x14  28.32-28 21-27  29.28-23  7-11  30.24-20 1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9x20 27-31  32.20-15 11-17  33.33-28 16-21  34.34-29 31-36  35.40-34 2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4-30 25x34  37.39x30 27-31  38.44-39  8-12  39.38-32  2- 7  40.39-34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3-38  7-11  42.30-24 14-20  43.23-19 20-25  44.28-22 17x28  45.32x23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8-32 22-28  47.32-27 31x22  48.23x32 11-17  49.24-20 25x23  50.29x 7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 7-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Kloosterziel     - Hermen Kroesbergen        2-0   25-07-2004  1.37/1.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 2.28x17 12x21   3.34-29  7-12   4.40-34 21-26   5.45-40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50-45  1- 7   7.38-32 12-18   8.42-38  8-12   9.47-42  3- 8  10.34-30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9x20 14x34  12.39x30 11-17  13.44-39  7-11  14.40-34 10-14  15.30-25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4-30  2- 7  17.45-40 18-23  18.31-27 22x31  19.36x27 17-21  20.41-36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0-24 19x30  22.25x34 15-20  23.35-30 13-19  24.30-24 19x30  25.34x25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9-34 20-24  27.33-28 13-19  28.27-22  7-12  29.22-18 10-15  30.18x20 1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1.38-33 24-30  32.33-29 30x39  33.43x34  9-1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man Spanjer           - Wouter Ludwig             2-0   25-07-2004  0.33/1.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8 18-22   2.38-33 12-18   3.42-38  7-12   4.31-26 19-23   5.28x19 14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2-28 23x32   7.37x28 10-14   8.41-37  5-10   9.46-41  1- 7  10.47-42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7-31 21-27  12.41-37 20-24  13.34-29 11-16  14.29x20 15x24  15.37-32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2x21 16x27  17.40-34 13-19  18.45-40  9-13  19.34-30  3- 9  20.40-34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0-25 18-23  22.50-45 23x32  23.33-29 24x33  24.39x37 19-23  25.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4-40 14-19  27.40x29  2- 7  28.29-24 19x30  29.35x24 10-14  30.38-33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3-38  4-10  32.45-40 10-15  33.40-35 27-32  34.38x18 12x23  35.35-30 23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6-21 29x47  37.21x 1 47x20  38. 1- 6 13-19  39. 6x 4 20-24  40. 4-18 24x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18-40 35x44  42.49x40 19-23  43.31-27  8-12  44.27-22 23-29  45.37-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ino Barkel            - Mari van Ballegooijen     1-1   25-07-2004  1.27/2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6-21   2.31-26 11-16   3.38-32 18-22   4.43-38 13-18   5.49-43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7-31  7-11   7.41-37  1- 7   8.46-41  4- 9   9.34-30 20-25  10.31-27 25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9x30 22x31  12.36x27 17-22  13.28x17 11x31  14.26x17 12x21  15.37x17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2-28 12x21  17.30-24 19x30  18.35x24 18-23  19.28x19 14x23  20.33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0x29 10-14  22.38-33  5-10  23.45-40 14-19  24.40-35 19x30  25.35x24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4-40 14-19  27.40-35 19x30  28.35x24  3- 9  29.50-44  9-14  30.44-40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3-39 11-17  32.39-34 13-19  33.24x13  8x19  34.33-28  2- 8  35.41-37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2-38 19-24  37.29-23  8-12  38.37-31 10-14  39.38-32 12-18  40.23x12 17x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8-43 20-25  42.43-39 24-30  43.39-33 30x39  44.33x44 14-19  45.40-34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1-27 20-24  47.47-42  8-12  48.28-22 21-26  49.32-28 12-17  50.22x11 16x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42-38  7-12  52.38-33 24-30  53.34-29 19-24  54.29x20 25x14  55.28-23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33-28 30-34  57.23-18 14-19  58.27-21 26-31  59.21x12 31-37  60.12- 8 37-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1. 8- 3 42-4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k Barten             - Daouda Diakit�            0-2   25-07-2004  1.58/1.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6-21   2.37-32 21-26   3.41-37 17-22   4.28x17 11x22   5.33-28 22x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9x28  6-11   7.44-39 11-17   8.39-33 18-23   9.34-30 13-18  10.50-44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0-25 20-24  12.44-39  4- 9  13.40-34  1- 6  14.34-29 23x34  15.39x30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1-27 15-20  17.43-39 10-15  18.49-44  7-11  19.37-31 26x37  20.42x31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7-42 17-22  22.28x17 11x22  23.31-26 22x31  24.36x27 24-29  25.33x24 20x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9-33  8-12  27.33x24 23-28  28.32x23 18x20  29.38-33 12-18  30.42-38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3-29 23x34  32.30x39 20-24  33.44-40 14-19  34.40-34  5-10  35.34-30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6-41  2- 7  37.41-37  6-11  38.26-21  3- 8  39.37-31  8-12  40.31-26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8-32 24-29  42.39-34 29x40  43.45x34 15-20  44.34-29 18-23  45.29x18 13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6x37 17x26  47.32-28 12-18  48.48-43  7-12  49.43-39 12-17  50.39-33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n Heusdens             - Anton Kosior              1-1   25-07-2000  1.59/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3   2.38-32 12-18   3.31-27  7-12   4.43-38 20-24   5.37-31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8x17 12x21   7.49-43  1- 7   8.31-26  7-12   9.26x17 11x31  10.36x27 23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4x23 19x37  12.41x32 14-19  13.46-41 10-14  14.41-37  5-10  15.33-28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0-34 24-29  17.34x23 18x29  18.44-40 19-24  19.39-33 20-25  20.43-39 24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5x24 29x20  22.40-34 20-24  23.45-40 10-15  24.48-43 25-30  25.34x25 24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3x24 16-21  27.27x16  6-11  28.16x18 13x35  29.24-19 14x23  30.43-39 23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2-27 35-40  32.37-32  8-12  33.38-33 29x38  34.32x43 40-45  35.39-34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5x14  9x20  37.42-38  4- 9  38.38-33  9-13  39.43-39 13-19  40.47-42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2-37 20-25  42.33-28 24-30  43.39-33 30x39  44.33x44 12-18  45.37-31  2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7-21  7-11  47.31-27 11-16  48.21-17  3- 8  49.27-21 16x27  50.17-11 27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.11- 7 31-37  52. 7- 2 18-2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s Stokkel              - Arne van Mourik           1-1   27-07-2004  2.24/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 2.28x17 11x22   3.37-32  6-11   4.41-37 12-17   5.46-41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5-30  7-12   7.30-25 14-19   8.25x14  9x20   9.32-28 23x32  10.37x28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1-37  5-10  12.37-32 22-27  13.31x22 18x27  14.32x21 17x26  15.42-37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8-23 19x28  17.33x11 16x 7  18.39-33 12-18  19.44-39 14-19  20.38-32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3-38  8-12  22.49-43 18-22  23.36-31 12-17  24.50-44 17-21  25.48-42 2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2x21 26x17  27.38-32  3- 9  28.34-30 20-25  29.32-28 25x34  30.40x29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9x20 15x24  32.37-32  7-12  33.45-40 13-19  34.43-38 14-20  35.40-34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7-41 24-30  37.41-36 30-35  38.31-27 22x31  39.36x27 19-24  40.42-37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8-22 17x28  42.33x22 13-19  43.38-33  4- 9  44.37-31  9-13  45.31-26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2x13 19x 8  47.27-22  8-13  48.22-17 12x21  49.26x17  2- 8  50.32-27 24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7-21 13-18  52.21-16  8-13  53.16-11 13-19  54.11- 6 19-23  55.17-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