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ean-Marc Ndjofang       - Kees Thijssen             1-1   31-07-2004  0.56/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8-22   3.37-32 11-16   4.41-37  7-11   5.34-2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3-18   7.45-40 19-23   8.28x19 14x23   9.46-41 21-27  1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 9-13  12.38-32 27x38  13.43x32 22-27  14.32x21 23-28  15.33x22 1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13-19  17.30-25 19-23  18.25x14 10x19  19.29x18 12x23  20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2-18  22.42-38  4- 9  23.44-39  9-13  24.37-31  5-10  25.50-4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 8-12  27.34-29 23x34  28.39x30 17-22  29.31-27 22x31  30.26x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 van Berkel         - Bas Messemaker            1-1   31-07-2004  1.57/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9-23   3.28x19 14x23   4.34-29 23x34   5.39x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6-11   7.41-37  1- 6   8.32-28  9-14   9.37-32 21-27  1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6x27  12.30-25  4- 9  13.46-41 20-24  14.40-34 11-16  15.42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21-26  17.32x21 26x17  18.41-37 12-18  19.50-44  7-12  20.45-4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 6-11  22.29x20 15x24  23.38-32 13-19  24.43-38  8-13  25.37-3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 2- 8  27.47-42 10-15  28.36-31 21-26  29.49-43 26x37  30.32x4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12x32  32.38x27  8-12  33.43-38 18-23  34.48-43 14-20  3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2 23-28  37.22-17 12x21  38.33x22 19-23  39.35-30 24x35  40.40-3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x33  5-10  42.42-37 21-27  43.41-36 16-21  44.34-30 35x24  45.37-3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x22 14-19  47.38-32 13-18  48.22x13 19x 8  49.36-31 21-26  50.31-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8 20-25  52.28-22 25-30  53.32-28 26-31  54.27x36 24-29  55.36-3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1-26 30-35  57.22-17 12x21  58.26x17 35-40  59.4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ouda Diakit�           - Guntis Valneris           0-2   31-07-2004  2.00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7-21   3.31-26 21-27   4.32x21 16x27   5.34-29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9-23   7.28x19 14x34   8.40x29 10-14   9.42-38 12-18  10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8-12  12.38-32 27x38  13.33x42  5-10  14.37-32 10-14  15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 6-11  17.45-40  2- 8  18.50-45  4-10  19.47-42 20-25  20.37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7 10-14  22.38-32 17-22  23.42-38 12-17  24.39-33  8-12  25.44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23x34  27.39x30 25x34  28.40x29 14-19  29.44-39 19-23  30.39-3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-30 20-25  32.45-40  3- 9  33.43-39 14-19  34.40-35  9-14  35.48-43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27-21 22-27  37.31x22 17x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k Kleinrensink        - Herman Spanjer            0-2   31-07-2004  1.59/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30-25 11-17   3.40-34  6-11   4.34-30 19-23   5.45-40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13-19   7.32-28 23x32   8.38x27  9-13   9.42-38 19-24  10.30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10x19  12.33-29 23x34  13.40x29  5-10  14.37-32 10-14  15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37 14-20  17.47-42 16-21  18.44-40 11-16  19.39-34 21-27  2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-23 19x28  22.37-32 28x37  23.42x11  6x17  24.35-30  4- 9  25.30-2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3-19  27.37-32 20-24  28.32-28 18-23  29.46-41 23x32  30.38x2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11-16  32.48-42  8-13  33.34-30 17-21  34.42-38 21x32  35.38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24-29  37.36-31 19-23  38.49-43 13-18  39.41-36 14-19  40.31-26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8-32 29-33  42.45-40 33-39  43.43x34  8-13  44.25-20 15x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eusdens             - Fred de Koning            2-0   31-07-2004  1.58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5-30 20-25   5.33-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5  8-13   7.41-37  3- 8   8.45-40 17-22   9.46-41  5-10  1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x27 11-17  12.38-33  6-11  13.30-24 19x30  14.35x24 14-20  15.43-3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5 21-26  17.41-36 11-17  18.40-35  1- 6  19.44-40  6-11  20.49-4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-30 12-17  22.33-28  9-14  23.28x19 14x23  24.39-33  8-12  25.47-41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 4- 9  27.28x19 17-22  28.38-33 22x31  29.36x27 11-17  30.43-3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x18 12x14  32.33-28 17-22  33.28x17 21x12  34.32-28 14-19  35.38-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2-27 21x23  37.29x18 12x23  38.37-32 20x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iel Kloosterziel     - Mark Deurloo              1-1   31-07-2004  2.09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31-26 19-23   4.28x19 14x23   5.41-3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4-19   7.30-25  4- 9   8.25x14  9x20   9.46-41  7-12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16-21  12.40-35 21-27  13.45-40 19-24  14.34-30  3- 9  15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0-14  17.34-29  5-10  18.39-34  1- 7  19.44-40 20-25  2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5 14-20  22.34-29 18-23  23.28x30 25x23  24.41-37  8-13  25.35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10-14  27.37-32 11-16  28.32x21 16x27  29.40-34 12-18  30.45-4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 9-13  32.42-37 27-31  33.36x27 22x42  34.48x37 14-19  35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13-19  37.49-43  2- 8  38.37-32  7-12  39.47-42  6-11  40.32-2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23x34  42.39x30 11-16  43.38-32 17-22  44.42-38 22x31  45.26x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7 14-20  47.30-25 18-23  48.25x14 19x10  49.37-32 10-14  50.43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4 24-29  52.33x24 23-28  53.32x23 21x43  54.24-19 14-20  55.23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baatar Ganjargal      - Frank Teer                1-1   31-07-2004  1.45/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20-25   7.33-29 10-14   8.40-35 17-22   9.44-40 11-17  10.50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2x31  12.36x27 23-28  13.32x23 19x28  14.38-33  1- 6  15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11-17  17.41-36 17-22  18.31-26 22x31  19.26x37  6-11  20.43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16-21  22.31-26 17-22  23.26x17 12x21  24.48-43  7-12  25.30-2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14-20  27.43-38  8-12  28.24-19 13x24  29.38-32  3- 8  30.32x23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 9-13  32.23-19 24-30  33.35x24 18-23  34.29x16 20x49  35.37-31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49x21  37.16x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t Bosker              - Tjon A Ong                0-2   31-07-2004  1.57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2-17   3.37-32  7-12   4.41-37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21-27   7.32x21 16x27   8.33-28 23x32   9.37x28 11-16  10.34-3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20-25  12.45-40 10-14  13.50-45  5-10  14.39-33  7-11  15.44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17 12x21  17.28-23 18x29  18.34x23 25x34  19.40x29 11-17  20.45-4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3-18  22.35-30  9-13  23.30-25 17-22  24.41-37  3- 8  25.34-3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4 13-19  27.24x13  8x28  28.38-32 27x38  29.43x23  2- 8  30.42-3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21-27  32.47-42 13-19  33.42-37 19x28  34.48-43  4- 9  35.31-26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27x38  37.43x23 11-17  38.49-43 15-20  39.23-19 14x34  40.25x 5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x30 27-32  42.37x28 13-19  43. 5x23 18x49  44.30-25 49-27  45.25-20 27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0-15  9-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 van den Hoek        - Maikel Palmans            0-2   31-07-2004  1.59/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3-28 23x32   4.37x28 10-14   5.39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2x21   7.44-39  7-12   8.50-44 14-19   9.33-28  5-10  10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11-17  12.44-39 21-26  13.37-32 26x37  14.42x31 20-24  15.46-4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2-18  17.31-27  8-12  18.34-29 23x34  19.40x20 15x24  20.39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 4-10  22.34-30 17-21  23.43-39 10-15  24.39-34  2- 8  25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26x37  27.42x31 12-17  28.31-26  8-12  29.30-25 14-20  3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20-25  32.48-43 15-20  33.27-22  3- 8  34.22x11  6x17  35.36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 8-13  37.35-30 24x35  38.33-29 20-24  39.29x20 25x14  40.38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20-25  42.26-21 17x26  43.29-24 19x30  44.28x17 16-21  45.27x16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6-11 31-36  47.32-27 36-41  48.27-21 41-46  49.21-16 18-23  50.17-12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1- 7 40x29  52. 7- 2 29-34  53. 2x35 25-30  54.35x32 46x 7  55.39x30  7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3-39 29-47  57.45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win Mollink           - Bennie Provoost           0-2   31-07-2004  1.58/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7-32 11-16   3.34-29 18-22   4.40-34 13-18   5.45-4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20x29   7.33x24 22x33   8.38x29 19x30   9.34x25  6-11  10.39-3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8-23  12.29x18 12x23  13.41-37  7-12  14.31-26 21-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3-18  17.46-41 14-20  18.25x14 10x19  19.37-31  8-13  2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5-10  22.35-30 15-20  23.33-29  2- 7  24.29x18 12x23  25.42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 1- 7  27.38-33 10-14  28.30-25 20-24  29.50-44 12-18  30.43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1-16  32.32x21 16x27  33.42-37 17-22  34.37-32  3- 8  35.32x21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2 18x16  37.38-33 24-29  38.33x24 19x30  39.44-40 13-19  40.47-4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16-21  42.26x17 12x21  43.35x24 19x30  44.36-31 23-29  45.34x2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5x34 26x4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van Loenen           - Sven Winkel               0-2   31-07-2004  2.03/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8-23   2.36-31 12-18   3.41-36  7-12   4.46-41  2- 7   5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14-20   7.41-36 10-14   8.33-28  5-10   9.47-41 20-25  10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7-21 16x27  12.31x33 15-20  13.32-28 23x32  14.37x28 12-17  1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9  7-12  17.35-30 24x35  18.29-23 18x29  19.33x15 12-18  20.39-3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35x44  22.50x39  8-12  23.41-37  3- 8  24.45-40 19-23  2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0-14  27.42-37 14-19  28.37-31  9-14  29.40-35 19-24  30.39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18-22  32.31-27 22x31  33.26x37 12-18  34.37-31  7-12  35.31-26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17-21  37.26x17 12x21  38.32-27 21x32  39.38x27  6-11  40.43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 4-10  42.15x 4 12-17  43. 4x22 17x39  44.27-22 11-17  45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14-20  47.30-25 24-29  48.25x14 19x10  49.32-27 29-34  50.27-22 39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9x38 34-39  52.38-33 39x17  53.37-32 17-22  54.36-31 22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 Krajenbrink        - Harry Kolk                2-0   31-07-2004  1.12/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33-28 23x34   3.40x29 17-22   4.28x17 12x21   5.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3  7-12   7.42-38 21-26   8.47-42 11-17   9.39-34  1- 7  10.43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10-14  12.49-43 20-25  13.40-35  5-10  14.50-45 14-20  15.44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23x32  17.37x28 26x37  18.41x32 16-21  19.46-41  3- 9  20.41-3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-23 13-18  22.32-28  7-11  23.30-24 11-16  24.38-32  9-13  2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30 20-25  27.43-38 25x34  28.35-30 34x25  29.24-20 15x24  30.29x 9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 9x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ouda Soumah            - Jeroen van den Akker      1-1   31-07-2004  1.47/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1-26  7-12   4.37-31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2x31   7.26x37 10-14   8.43-38  5-10   9.49-43  1- 7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17-22  12.28x17 11x22  13.33-28 22x33  14.39x28  7-11  15.44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0-14  17.39-33 11-17  18.50-44  2- 7  19.44-39  7-11  20.46-4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6-21  22.41-37 21-26  23.37-31 26x37  24.42x31 18-23  25.31-2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 9-14  27.27-22  4- 9  28.47-42 12-18  29.30-25 18x27  30.32x12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23x32  32.38x27 17-22  33.27x18 13x22  34.43-38 11-17  35.38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 6-11  37.31-26  3- 8  38.32-27 22x31  39.26x37  8-12  40.40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17-22  42.48-42 18-23  43.37-31 11-16  44.42-37 16-21  45.37-32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x24 20x29  47.31-26 13-18  48.26x28 29-33  49.38x29 23x43  50.32-27 43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4 19x30  52.35x24 48-26  53.28-22 18-23  54.24-19 23-29  55.19x10 15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2-18 26- 8  57.25-20  4- 9  58.27-21  8x26  59.18-13  9x18  60.20-1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4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k van de Weerdhof     - Jos Stokkel               1-1   31-07-2004  2.05/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7-32 11-16   3.34-29  6-11   4.41-37 20-25   5.39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4-39 10-14   8.47-41  5-10   9.32-28 23x32  10.38x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14-20  12.42-38 18-23  13.29x18 12x32  14.38x27  7-12  15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4-19  17.43-38 12-18  18.49-43  2- 7  19.50-44  7-12  20.33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-22 21x32  22.37x28 18x27  23.31x22 16-21  24.41-37 21-26  25.36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 8-12  27.38-32 11-16  28.43-38  1- 6  29.39-33 20-24  3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20 15x24  32.37-31 26x37  33.32x41 18-23  34.38-32  9-14  35.41-3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12-18  37.22-17 23-29  38.28-22 29x38  39.32x43  3- 8  40.43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23-29  42.39-34 29x40  43.35x44 24-29  44.44-40 20-24  45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x34 19-23  47.48-43  4- 9  48.38-33  9-14  49.31-26 14-20  50.43-3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2 20-25  52.26-21 24-30  53.33-29 30x39  54.29x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ons Ottink            - Mari van Ballegooijen     1-1   31-07-2004  1.55/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 2.36-31 21-26   3.32-28 19-23   4.28x19 14x23   5.34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4 20x29   7.33x24 10-14   8.40-34 14-20   9.34-30 20x29  10.39-3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x24 14-20  12.44-39 20x29  13.39-33 17-22  14.33x24 23-28  15.38-33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x34  6-11  17.42-38 11-17  18.38-33  7-11  19.50-44 22-28  20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 4- 9  22.44-39  5-10  23.49-43 10-14  24.43-38  1- 7  25.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19x30  27.35x24 18-23  28.47-42 12-18  29.38-33  9-14  30.33x2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 7-12  32.42-38 12-17  33.38-32 17x28  34.40-35 28-33  35.39x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 8-12  37.43-38 17-21  38.27-22 18x27  39.31x22 12-18  40.25-20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0-14 19x10  42.28x 8  2x13  43.36-31 27x36  44.46-41 36x47  45.30-25 47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x 5 21-27  47.32x21 16x27  48. 5-23 27-31  49.23-29 31x42  50.29x47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