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ouda Diakit�           - Alexander Baljakin        0-2   26-07-2004  2.11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46-41  5-10   5.31-26 20-24   6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6 18-23   8.31-27 12-18   9.37-31 10-15  10.34-29 23x34  11.40x29  7-12  12.42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9-23 18x29  14.28-22 17x28  15.32x34 12-18  16.47-42  7-12  17.37-32 24-29  18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x34 14-20  20.39-33  9-14  21.43-39  4- 9  22.50-45 18-23  23.48-43 12-18  24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2-37 20-24  26.34-29 23x34  27.40x20 15x24  28.32-28 18-23  29.37-32  2- 8  3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8-12  32.34-30 25x34  33.39x30 14-20  34.30-25 11-17  35.25x14  9x20  36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1x11  6x17  38.36-31 20-25  39.43-39 23-29  40.39-34 29x40  41.35x44  3- 8  42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4-39 23-29  44.49-44 13-18  45.26-21 17x26  46.28-22  8-13  47.22-17 12x21  48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2-28 24-30  50.33x35 22x42  51.16-11 42-47  52.11- 7 26-31  53. 7- 1 31-36  54. 1- 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39-34 41-46  56. 6-17 46-23  57.17-22 23x49  58.22x 4 19-24  59. 4-18 47-36  60.18- 1 36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23  4-15  62.23-14 49-27  63.14- 3 27-13  64. 3-14 24-29  65.14-28 29-34  66.28-1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.14-46 39-44  68.46-14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Soumah            - Anton van Berkel          0-2   26-07-2004  1.46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34-30 20-25   4.44-39 25x34   5.39x30 11-17   6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19-24   8.34-30  6-11   9.30x19 13x24  10.50-44 14-20  11.25x14 10x19  12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 9-13  14.37-31 26x37  15.42x31 21-26  16.47-42 26x37  17.42x31 11-17  18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6x17 12x21  20.45-40  7-12  21.40-34 15-20  22.36-31  4- 9  23.31-26  2- 7  24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9-44  7-12  26.34-29 23x34  27.39x30 20-25  28.44-39 25x34  29.39x30 21-26  3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32x41 12-17  33.41-37  1- 7  34.43-39 17-22  35.28x17 19-23  36.30x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7x18  8-12  38.17x 8  3x34  39.37-32  5-10  40.32-28  9-13  41.28-23 10-14  42.48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6-41 21-27  44.41-37 13-19  45.23-18 14-20  46.43-38 20-25  47.37-32 27-31  48.32-28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8-22 37-41  50.22-17 41-47  51.18-12  7x18  52.38-32 47x15  53.17-11 19-24  54.11- 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.35x24 15x21  56. 6- 1 21-12  57. 1- 6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p Knipper             - Herman Spanjer            0-2   26-07-2004  1.59/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30 26x37   4.42x31 20-25   5.41-37 25x34   6.39x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-25 21-26   8.44-39 18-23   9.40-34 15-20  10.50-44 12-18  11.34-30 20-24  12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7-42  8-12  14.39-34  2- 8  15.43-39 14-20  16.25x14  9x20  17.30-25  4- 9  18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9-43 11-16  20.31-27  7-11  21.46-41  5-10  22.34-30 10-14  23.39-34  3- 9  24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0-25 17-22  26.28x17 11x22  27.34-29 23x34  28.40x29  1- 7  29.43-39  8-12  3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9  32.27x18 12x23  33.31-27 13-18  34.45-40  9-13  35.37-32  7-12  36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8-22  6-11  38.22x13 19x 8  39.39-33  8-13  40.48-43 24-30  41.35x24 14-19  42.25x14 29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0-34  9-14  44.43-39 19-24  45.33-28 13-19  46.39-33 15-20  47.42-37 20-25  48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Steyntjes            - Michiel Kloosterziel      0-2   26-07-2004  2.3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2-27  7-12   4.31-26 22x31   5.26x37 16-21   6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-32 26x37   8.42x31  1- 7   9.41-37 19-23  10.28x19 14x23  11.34-29 23x34  12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13-19  14.46-41 20-25  15.50-44 25x34  16.39x30 15-20  17.44-39 20-24  18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1-36  8-13  20.40-34 18-23  21.33-28 13-18  22.31-27 11-16  23.39-33  9-13  24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9-43  4- 9  26.30-25 17-21  27.34-30 21-26  28.39-34  7-11  29.34-29 23x34  30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12-17  33.45-40 10-15  34.31-26  8-12  35.40-34  3- 8  36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9x30 13-18  38.27-21 16x27  39.32x21 18-22  40.21-16 12-18  41.16x 7 17-21  42.26x17 22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6-31  8-12  44.31-27  6-11  45.38-32 11-17  46.48-42  2- 7  47.42-37 18-22  48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7-31  9-13  50.43-39 13-18  51.39-34  7-11  52.31-27 11-16  53.34-29 23x34  54.30x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39-34 18-23  56.34-30 23-29  57.28-22 29x38  58.32x43 21x32  59.22-18 32-37  60.18-12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3-38 42x33  62.12- 7 33-38  63. 7- 1 38-42  64. 1-45 42-47  65.45-12 47-42  66.12-45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25-20 14x34  68.45x 5 16-21  69. 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anders             - Sven Winkel               1-1   26-07-2004  2.1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18-22   4.31-26  7-11   5.34-29  1- 7   6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-40 19-23   8.28x19 14x23   9.37-31 21-27  10.32x21 16x27  11.42-37 10-14  12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0-24 14-20  14.50-45  9-13  15.37-32 11-16  16.32x21 16x27  17.48-42  6-11  18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7-32  7-11  20.32x21 16x27  21.46-41 23-28  22.41-37  3- 9  23.37-32 28x37  24.31x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4x13  8x19  26.38-32 27x38  27.43x32 19-23  28.32-27 22x31  29.36x27 17-22  30.47-41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37  5-10  32.49-43  9-13  33.33-28 23x32  34.37x28 20-24  35.29x20 25x14  36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4-39 13-19  38.34-29 18-22  39.42-37 12-18  40.37-32 19-23  41.28x19 14x34  42.40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2-28 14-19  44.45-40  4-10  45.43-38 19-24  46.29x20 15x24  47.39-34 10-15  48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4x23 17-21  50.38-32 22-27  51.32-28 27-31  52.23-18 31-36  53.41-37 21-26  54.18-1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37x26 36-41  56.13- 9 41-46  57.28-22 46-28  58. 9- 3 28x35  59. 3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Douwe de Jong             0-2   26-07-2004  1.52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   6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x24 14-20   8.32-27 20x29   9.33x24 22x33  10.38x29 10-14  11.42-38  5-10  12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39 10-14  14.50-44 18-22  15.27x18 12x34  16.39x30 25x34  17.40x29 14-19  18.37-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1-37 20-25  20.32-28 15-20  21.44-39 20-24  22.29x20 25x14  23.45-40 30-35  24.47-4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9x40 13-18  26.33-29  9-13  27.38-33 17-22  28.28x17 11x22  29.31-26 14-19  30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3  32.42-38 13-19  33.29-24 19x30  34.34x25  8-13  35.40-34  2- 8  36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8-43  8-13  38.25-20  6-11  39.34-29 23x34  40.39x30 22-27  41.31x22 18x27  42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.43-39  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eer               - Guntis Valneris           1-1   26-07-2004  1.34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18-22   4.41-37  7-11   5.34-29  1- 7   6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-41 21-27   8.32x21 16x27   9.37-32 11-16  10.32x21 16x27  11.38-32 27x38  12.43x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5-40 19-23  14.28x19 14x23  15.42-37 23-28  16.32x23 20-24  17.29x20 18x38  18.48-43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3x32 12-18  20.39-33  7-12  21.49-43 24-29  22.33x24 22-28  23.32x23 18x20  24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5-30 13-19  26.30-25 20-24  27.39-33  8-13  28.43-39 13-18  29.34-29 14-20  30.25x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8x38  32.4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Kees Thijssen             1-1   26-07-2004  1.41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0-15   6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3-38 18-23   8.29x18 12x23   9.38-33 15-20  10.42-38 20-24  11.49-43  7-12  12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4-29 25x34  14.29x20 14x25  15.40x29 23x34  16.39x30 25x34  17.44-39 16-21  18.39x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5-40  1- 7  20.40-34  7-12  21.32-28  9-14  22.33-29  4- 9  23.38-33  2- 7  24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8x19 14x23  26.31-27 17-22  27.30-24 22x31  28.36x27 11-17  29.35-30 17-22  30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2-17  32.42-38 23-28  33.33x 2  6-11  34. 2x16 18-23  35.29x18 13x44  36.16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4-19 14x23  38.27-32 23-29  39.34x23 44-49  40.32-16 49-35  41.16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Johan Krajenbrink         1-1   26-07-2004  2.00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5-20   3.44-39 10-15   4.32-27  5-10   5.38-32 17-21   6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0-44 20-24   8.27-22 18x27   9.31x22 12-17  10.36-31  7-12  11.31-27  1- 7  12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9-43 12-17  14.33-29 24x33  15.38x29 15-20  16.28-23 19x28  17.22x33 13-19  18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9-23 19x28  20.32x23 21x32  21.37x28  3- 8  22.41-37 13-19  23.33-29 10-15  24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7-42  9-13  26.28-22 17x28  27.23x32  4- 9  28.29-23 19x28  29.32x23 11-17  30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8  32.34-30 25x34  33.39x30 16-21  34.29-24 20x29  35.23x34  8-13  36.34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0-24 19x30  38.35x24  9-13  39.43-39 13-19  40.24x13 18x 9  41.29-23  9-13  42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42-38 18x29  44.33x24 12-18  45.45-40  6-11  46.39-33 11-16  47.33-29  2- 8  48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4-39 21-27  50.39-33 14-20  51.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Jean-Marc Ndjofang        0-2   26-07-2004  2.24/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1-17   3.40-34  6-11   4.45-40 21-26   5.50-45 17-21   6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x20 15x24   8.43-38 12-17   9.31-27  7-12  10.49-43  1- 6  11.27-22 18x27  12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3x31 14-19  14.38-33 12-18  15.42-38 10-15  16.47-42  5-10  17.34-29  8-12  18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0-34 10-15  20.32-27 21x32  21.37x28 26x37  22.41x32 16-21  23.46-41  2- 8  24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4-29 17-21  26.29x20 15x24  27.36-31 21-27  28.31x22 18x27  29.32x21 26x17  3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9-14  32.34-29  3- 9  33.29x20 14x25  34.33-29 19-24  35.29x20 25x14  36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3-38 17-21  38.37-31 19-24  39.39-33 13-19  40.42-37 18-23  41.31-27 11-16  42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8-22 24-29  44.33x13  9x18  45.22x13 23-28  46.32x23 21x41  47.23-18 12x23  48.13- 8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8-32 47-41  50.43-39 41x28  51. 8- 3 28-41  52. 3-17  4-10  53.39-34 41-47  54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17-26 47-15  56.26- 3 15-20  57. 3-17 20-15  58.17- 3 15-20  59. 3-17 20-47  60.17-26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6- 3 15-20  62. 3-17 20-47  63.17-26 47-15  64.26- 3 15-20  65. 3-17 20-47  66.17-26 4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26-17 20-15  68.17- 3 15-20  69. 3-17 20-47  70.17-26 47-15  71.26- 3 15-20  72. 3-17 2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.17-26 47-15  74.26- 3 15-20  75. 3-17 20-15  76.17- 3 15-20  77. 3-17 20-47  78.17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.26- 3 47-20  80. 3-26 20-25  81.3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a Tkachenko          - Jeroen van den Akker      1-1   26-07-2004  2.23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9-23   6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-28 11-17   8.39-33 20-24   9.29x20 15x24  10.43-39 10-14  11.45-40 21-26  12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1-27 17-22  14.28x17 12x21  15.33-29 24x33  16.39x28 14-20  17.44-39 20-24  18.50-4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8-33 10-15  20.42-38  4-10  21.34-29 23x34  22.40x20 15x24  23.27-22 18x27  24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3x31 12-18  26.47-41 10-14  27.32-27 21x32  28.37x28 26x37  29.41x32 14-20  30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9  32.46-41  8-12  33.41-37 18-23  34.36-31 12-17  35.31-27 17-21  36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9x30  2- 7  38.43-39  7-12  39.48-43  9-13  40.37-31 21-26  41.27-22 26x37  42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8x27 12-17  44.22x11  6x17  45.39-33 13-18  46.43-38 17-21  47.38-32  3- 8  48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3-28  8-13  50.30-25 13-18  51.28-22 23-29  52.22x13 19x 8  53.37-31 29-34  54.31-26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26x17 39-44  56.32-28 44-49  57.27-21 16x27  58.17-11 49-44  59.11- 6 44x22  60. 6- 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1-34 32-38  62.34-48 22- 4  63.48-26  8-13  64.26-37 13-18  65.37-48 24-29  66.25-2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20-15 10- 5  68.48-31 18-23  69.35-30 29-33  70.31-27 38-43  71.27x49 33-38  72.49x14  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Ron Heusdens              1-1   26-07-2004  2.13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46-41 16-21   6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7-12   8.39-33 19-23   9.28x19 14x23  10.43-39  1- 7  11.49-43 13-19  12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8x17 11x22  14.39-33  9-13  15.31-27 22x31  16.36x27 19-24  17.29x20 25x14  18.35-3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0-25 12-17  20.27-21  8-12  21.44-39 14-20  22.25x14 10x19  23.21-16  5-10  24.16x 7  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50-44 10-14  26.34-29 23x34  27.39x30  4- 9  28.43-39 18-23  29.33-28 14-20  3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39-34 17-22  33.28x17 11x22  34.38-33  6-11  35.34-29 23x34  36.40x2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2x21 26x17  38.42-38 19-23  39.44-40 23x34  40.40x29 13-19  41.33-28 19-24  42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29x20 15x24  44.47-42 11-16  45.48-43 16-21  46.37-32  3- 8  47.42-37  8-12  48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1-26 12-18  50.33-29 22x33  51.29x38 18-22  52.43-39 25-30  53.45-40 30-35  54.38-33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.39x50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Marino Barkel             1-1   26-07-2004  2.17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4-30 12-17   5.30-25  7-12   6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-37  1- 6   8.37-32 19-23   9.33-29 23x34  10.40x29 17-21  11.31-26 22x31  12.26x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9x20 15x24  14.36-31 14-19  15.46-41 21-26  16.31-27 11-17  17.39-33 17-21  18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44-39 10-14  20.50-44  5-10  21.41-36 10-15  22.39-33 12-17  23.43-39 17-22  24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6x27  6-11  26.33-28 11-17  27.49-43 18-22  28.27x18 13x33  29.38x20 15x24  30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3-18  32.39-34  9-13  33.34-29 24x33  34.38x29 17-22  35.35-30  4-10  36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9-24 19-23  38.40-34  3- 8  39.34-29 23x34  40.30x39  8-12  41.39-33 18-23  42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2x21 16x27  44.40-34 13-18  45.48-42 14-20  46.25x14 23-29  47.34x23 18x 9  48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8x29 27-31  50.37-32 15-20  51.42-38  9-13  52.29-23 31-36  53.32-27 13-18  54.23-1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38-33 31x22  56.33-29 22-28  57.29-24 20x29  58.19-14 29-34  59.14-10 18-23  60.10- 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4-15 29-33  62.15x38 12-17  63.38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alk                - Ganbaatar Ganjargal       0-2   26-07-2004  2.05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   6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-28 23x32   8.37x28 16-21   9.42-37 11-16  10.48-42 10-14  11.34-29  5-10  12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29x27 21x23  14.37-32 14-19  15.41-37 10-14  16.44-40 13-18  17.50-44  8-13  18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9x30 18-23  20.44-39 13-18  21.30-25  9-13  22.40-34  4- 9  23.34-29 23x34  24.39x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9-44 18-23  26.36-31 13-18  27.44-40  2- 8  28.47-41  8-13  29.41-36  7-11  30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4-20  32.25x14  9x20  33.32-28 23x21  34.26x28 20-25  35.38-32 25x34  36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42-38 18-23  38.45-40 11-17  39.31-26 12-18  40.36-31 18-22  41.31-27 22x31  42.26x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7-31 18-22  44.40-34  6-11  45.34-30  3- 9  46.43-39 16-21  47.31-26  9-13  48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32x12 23x43  50.26-21 22-27  51.21x32 43-49  52.32-28 49-44  53.34-29 44-50  54.29x2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.12x21 19-23  56.28x 8 50x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Jos Stokkel               1-1   26-07-2004  2.04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6-31 21-26   3.32-28 19-23   4.28x19 14x23   5.34-30 11-17   6.30-2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5x14 10x19   8.35-30  5-10   9.40-34 15-20  10.30-25 10-15  11.25x14  9x20  12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0-44  4- 9  14.34-29 23x34  15.39x30 19-23  16.44-39 16-21  17.27x16 22-28  18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7-32 11-17  20.38-33 12-18  21.41-37 17-22  22.46-41 22-27  23.32x21 26x17  24.43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38-32  8-13  26.40-35  2- 8  27.32-28 23x32  28.37x28  7-11  29.16x 7  1x12  3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9-24  32.30x19 13x24  33.40-34  9-13  34.49-44 12-17  35.44-40 18-22  36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28-23 17-21  38.41-37  8-12  39.48-42 21-27  40.39-34 20-25  41.29x20 25x14  42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8x29 14-20  44.35-30  3- 9  45.42-38  9-14  46.30-24 13-18  47.38-33 27-32  48.37x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28-22 18x27  50.23-19 14x23  51.29x 7 20x38  52. 7- 2 31-37  53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