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untis Valneris          - Kees Thijssen             1-1   26-07-2004  1.58/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0-24 19x30   3.35x24 18-22   4.31-26 14-19   5.40-35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x24 10-14   7.24-20 15x24   8.33-28 22x33   9.38x20 12-18  10.37-3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8-23  12.20-15  1- 7  13.46-41 12-18  14.42-38  7-12  15.47-4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 5-10  17.43-39 19-24  18.49-43 13-19  19.32-28 23x32  20.37x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7 23x32  22.37x28 12-18  23.41-37  9-13  24.45-40  8-12  25.40-34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 3- 9  27.50-45 10-14  28.34-29 25-30  29.29x20 14x25  30.45-4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13-18  32.44-40  9-13  33.40-35 17-21  34.26x17 12x21  35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9 13x24  37.34-29  8-13  38.29x20 25x14  39.33-29 21-27  40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21 16x27  42.29-23 11-17  43.39-34 30x39  44.43x34 17-21  45.34-3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4 11-17  47.48-42 13-18  48.23x12 17x 8  49.42-37  8-13  50.38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an Krajenbrink        - Leonie de Graag           2-0   26-07-2004  1.25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33-2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 8-13   7.46-41  2- 8   8.44-39 17-21   9.31-26 20-25  10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-24 19x30  12.35x24 14-19  13.40-35 19x30  14.35x24  7-12  1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x28  1- 7  17.45-40 21-26  18.41-37 16-21  19.50-44 11-16  20.34-29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4 10-14  22.43-39 12-17  23.37-31 26x37  24.42x31 18-22  25.31-26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1  3- 8  27.41-37 14-20  28.28-23 13-18  29.48-43  4-10  30.40-3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21-27  32.32x21 16x27  33.34-30 25x34  34.39x30 20-25  35.44-39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x30 11-16  37.30-25  8-13  38.43-39  6-11  39.35-30 16-21  40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x42 11-16  42.49-43 22-27  43.39-33 18-22  44.42-37 13-18  45.37-31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8 22x33  47.29x27 18x20  48.27-22 17x28  49.26x 8 16-21  50. 8- 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1-27 26-31  52.27-22 28x17  53.36x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oen van den Akker     - Fons van der Plas         2-0   26-07-2004  1.59/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20-25   3.40-35 14-19   4.30-24 19x30   5.35x2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15-20   7.24x15 25-30   8.34x25 23x45   9.39-33 10-14  10.43-3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22x31  12.36x27 18-22  13.27x18 13x22  14.37-31  8-13  15.41-36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10-14  17.41-37 11-17  18.32-28 19-24  19.28-23 24-30  20.25x34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15x 4 13-18  22. 4x13 18x40  23.44x35 17-21  24.13x27 21x34  25.49-4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34x43  27.48x39 20-25  28.37-32  2- 8  29.32-28  8-13  30.33-29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 6-11  32.47-42 12-18  33.37-32  3- 9  34.39-34 13-19  35.31-27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-22 18-23  37.29x18  7-11  38.36-31 11-17  39.22x11 16x 7  40.27x16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6x 7  1x23  42.42-38  9-14  43.38-33 19-24  44.33-28 25-30  45.28x10 3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0- 4 39-43  47. 4-15 43-48  48.15x47 48x26  49.47-41 26-17  50.32-27 17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1-23 33-17  52.23-32 17-39  53.27-21 39-22  54.21-16 22-39  55.32-23 39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6-11 22x 6  57.23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de Vos               - Ron Heusdens              0-2   26-07-2004  1.30/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8-22   3.37-32 11-16   4.41-37  7-11   5.34-29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3-18   7.45-40 19-23   8.28x19 14x23   9.35-30 21-27  1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 9-13  12.50-45 10-14  13.42-37 20-25  14.38-32 27x38  15.33x42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4  5-10  17.47-41 15-20  18.24x15 28-32  19.37x28 22x24  20.40-35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25x34  22.39x30  8-13  23.44-39  2- 8  24.41-37 18-23  25.42-3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 7-12  27.30-25 23-28  28.32x23 19x28  29.46-41 14-19  30.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28x37  32.31x42 19-23  33.45-40 13-19  34.40-34  8-13  35.34-30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11-16  37.42-37 17-21  38.26x17 12x21  39.48-42  8-12  40.37-3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9 23x34  42.30x39 21-26  43.42-37 16-21  44.39-33 18-23  45.38-32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21 26x17  47.43-38 17-22  48.31-26 22-27  49.49-44 14-20  50.25x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44-39 10-14  52.39-34 13-19  53.34-30 12-18  54.30-25 14-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ter Ludwig            - Andrew Tjon A Ong         0-2   26-07-2004  2.00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 7-12   4.43-38 20-24   5.49-4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10-14   7.34-29 23x34   8.40x29  1- 7   9.27-22 18x27  10.31x2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5-10  12.45-40 20-25  13.29x20 15x24  14.40-34 21-26  1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17-21  17.43-39 11-16  18.44-40  7-11  19.30-25 12-18  20.47-41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-23 19x28  22.33x31 13-18  23.39-34  8-13  24.34-29 24x33  25.38x2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50-44  3- 8  27.40-34  6-11  28.44-39 18-22  29.42-38  8-12  30.48-43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21-27  32.32x21 16x27  33.38-33 17-21  34.30-24 11-16  35.43-3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19x30  37.25x34 27x38  38.33x42 21-27  39.42-38 13-19  40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x24 12-18  42.34-29 10-14  43.39-34  9-13  44.34-30  7-12  45.38-3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4x13 18x 9  47.30-24  9-13  48.29-23  4-10  49.33-28 22x33  50.31x2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2x11 16x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nbaatar Ganjargal      - Dani�l Merkus             2-0   26-07-2004  1.01/0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5-20   3.41-37 10-15   4.46-41  5-10   5.31-2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3-28  9-14   8.28x19 14x23   9.39-33 10-14  10.44-3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 4- 9  12.27-21 16x27  13.32x21 17x26  14.37-31 26x46  15.38-32 46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 4  8-13  17. 4x29 12-18  18.29x12  7x18  19.39-33  1- 7  20.44-3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 2- 8  22.47-42  8-13  23.42-37 11-17  24.33-28  3- 9  25.36-3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2  6-11  27.31-26 12-17  28.35-30 11-16  29.28-23 18x29  30.34x23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x30 19x28  32.32x23 21-27  33.40-34 27-31  34.45-40 31x42  35.48x3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19x28  37.30-24 20x29  38.34x32  9-13  39.32-27 13-18  40.37-3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-21 16x27  42.32x21 18-23  43.21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Baljakin       - Thijs Gerritsen           2-0   26-07-2004  0.39/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5-30 20-25   5.33-2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5 17-21   7.41-37 11-17   8.31-26  6-11   9.44-40  1- 6  10.46-41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1 16x27  12.37-31 17-22  13.41-37  5-10  14.37-32 11-16  1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7  7-11  17.47-42  9-14  18.50-44 14-19  19.37-32 11-16  2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7 20-24  22.29x20 25x14  23.37-32  6-11  24.32x21 11-16  2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x27 12-17  27.21x12  8x17  28.30-24 19x30  29.34x25  4- 9  30.39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-30 10-14  32.30-24 19x30  33.25x34 14-19  34.44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ie Provoost          - Johan Lemstra             2-0   26-07-2004  1.48/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20-24   2.29x20 15x24   3.34-30 18-23   4.40-34 12-18   5.45-4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14-20   7.25x14  9x20   8.32-28 23x32   9.37x28 10-14  10.34-3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10-15  12.41-37  1- 7  13.46-41  4- 9  14.39-33 17-22  1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 6-11  17.43-39 11-17  18.49-43 18-23  19.41-37 12-18  20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28  8-12  22.31-26  3- 8  23.47-41 17-21  24.26x17 12x21  25.44-3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-31  7-11  27.31-26 21-27  28.32x21 16x27  29.28-22 27-32  30.38x27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6-21 20-24  32.25-20 14x25  33.21-17 12x32  34.37x28 18x27  35.39-34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x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n van Berkel         - Kanstantin Eljanov        2-0   26-07-2004  1.28/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14-19   3.30-25 10-14   4.39-33 17-22   5.44-3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11-17   7.32-28 23x32   8.37x28 16-21   9.31-26  6-11  10.38-32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8 20-24  12.29x20 15x24  13.36-31 11-16  14.41-36 21-27  1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8-43 10-15  17.46-41  6-11  18.41-37 24-30  19.37-32 11-16  2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7  7-11  22.37-32 11-16  23.32x21 16x27  24.34-29  2- 7  25.25x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18 12x32  27.33-28 22x42  28.31x 2 42-48  29.36-31 32-37  30.31x42 48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19-24  32. 2-16 14-20  33.43-38 37-46  34.40-35 46- 5  35.47-41  5x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46x40  37.45x34 13-19  38.38-33  9-14  39.16-43  8-12  40.34-30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20-25  42.39-34  4-10  43.33-29 24x33  44.34-48 25x34  45.48x21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9-43  3- 8  47.21x 3 20-25  48. 3x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rens Leimena          - Douwe de Jong             1-1   26-07-2004  1.57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4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25x34   7.39x30 22-27   8.32x21 16x27   9.30-25 11-16  10.37-3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1 16x27  12.42-37 23x32  13.37x28 13-18  14.48-42 18-23  15.42-37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x28 19-24  17.44-39  7-11  18.40-34 11-16  19.34-29 17-21  2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6x17 12x21  22.28-23 10-15  23.41-37  8-12  24.50-44  6-11  25.47-42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9 24x33  27.39x28 21-26  28.44-39 15-20  29.37-32 26-31  3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20-24  32.43-38 10-15  33.42-37 31x42  34.38x47 11-17  35.47-4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x14  9x20  37.35-30 24x35  38.42-37  3- 8  39.37-31 27-32  40.28x3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35x44  42.49x40 20-25  43.40-34 15-20  44.37-32  5-10  45.31-26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-27 20-24  47.23-19 24-30  48.27-22 17x28  49.33x22 13x24  50.22-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6x17  8-13  52.17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o Schirinzi           - Sven Winkel               0-2   26-07-2004  2.22/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5-20   3.41-37 10-15   4.46-41 17-21   5.31-26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x17 12x21   7.36-31 21-26   8.31-27  7-12   9.41-36  1- 7  10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30 20-25  12.44-39 25x34  13.39x30 15-20  14.50-44 20-24  15.44-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12-18  17.40-34  7-12  18.34-29 23x34  19.39x30 18-23  20.49-4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 8-12  22.43-39 10-15  23.39-34  2- 8  24.37-31 26x37  25.42x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6 14-20  27.25x14  9x20  28.30-25  4- 9  29.25x14  9x20  3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x29 17-21  32.26x17 12x21  33.47-42 20-25  34.29x20 15x24  35.42-3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3 18-23  37.43-39 21-26  38.45-40 12-18  39.28-22  6-11  40.40-34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 8-12  42.38-33 11-17  43.22x11 16x 7  44.28-22  7-11  45.33-2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-31 11-16  47.22x11 16x 7  48.27-21 26x17  49.31-27  7-12  50.37-31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1-26 29x40  52.35x44 25-30  53.44-40 23-29  54.39-33 29x38  55.32x43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0-35 30-34  57.27-21 18-22  58.28-23 22-27  59.21x32 13-18  60.23-19 24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32-27 18-23  62.43-38 12-18  63.38-33 13-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Marc Ndjofang       - Gert Bosker               2-0   26-07-2004  1.53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9 14-19   7.40-35 10-14   8.45-40 14-20   9.30-24 19x30  10.35x2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5 11-17  12.38-33 13-19  13.24x13  8x19  14.46-41 20-24  1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3x34  17.40x29  3- 8  18.45-40  6-11  19.40-34  1- 6  20.44-4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22x31  22.37x17 11x22  23.36-31  9-13  24.41-36 19-23  25.42-3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8 23x32  27.38x27 13-19  28.43-38 20-24  29.29x20 15x24  30.49-4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3 23-29  32.34x23 18x29  33.27x18 12x23  34.47-42  4- 9  35.42-37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 7-12  37.37-32 12-17  38.31-26  2- 7  39.43-39  7-11  40.34-30 2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x24  8-13  42.38-33 23-29  43.24-19 29x27  44.19x 8 27-32  45. 8- 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 3x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o Veronesi           - Fred de Koning            0-2   26-07-2004  2.14/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 7-12   4.43-38 17-21   5.37-31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x23 18x29   7.33x24 20x29   8.40-34 29x40   9.45x34 21-26  10.39-33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x31 14-20  12.47-42 10-14  13.41-37  5-10  14.46-41 20-25  15.31-26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-31 13-19  17.41-36  8-13  18.44-40 14-20  19.49-43 10-14  20.43-39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x24 19x30  22.48-43 14-19  23.50-44 30-35  24.27-21 16x27  25.32x21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13-18  27.21-17 11x22  28.28x17 12x21  29.26x17  9-13  30.31-27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-31  2- 7  32.27-21 20-24  33.31-26 18-23  34.32-27 24-29  35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15-20  37.27-22 20-24  38.33-28 23x32  39.34-29 24x33  40.39x3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2-18 19-23  42.18x29 30-34  43.29-23 34x45  44.23-18 45-50  45.37-31 50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x42  6-11  47.17x 6  8-13  48.18-12  7x18  49.21-16 35-40  50.26-21 40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42-38  9-14  52.38-32 44-49  53.32-28 49-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n Kosior             - John van den Borst        1-1   26-07-2004  2.15/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1-27 19-23   3.28x19 14x23   4.38-32 10-14   5.33-2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9-33 10-14   8.44-39 13-19   9.50-44  8-13  10.43-38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9-43 14-20  12.37-31  9-14  13.41-37  4- 9  14.46-41 17-21  15.31-26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6x17 11x31  17.36x27 24-29  18.33x24 20x29  19.27-21 16x27  20.32x2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1-16 11-17  22.38-32 18-22  23.34-30 25x34  24.39x30 12-18  25.30-25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13-19  27.43-38  8-13  28.41-36 15-20  29.36-31 29-33  30.39x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x29 23x34  32.40x29 19-24  33.29-23 18x29  34.45-40 29-34  35.40x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3 20-24  37.42-38 33x42  38.37x48 14-19  39.43-39 13-18  40.47-4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19-23  42.48-42 23-28  43.32x23 18x29  44.42-37  3- 9  45.37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6 18-22  47.39-34 29x40  48.35x44 12-18  49.38-33 18-23  50.44-40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6-21 29x27  52.21x12  9-13  53.16-11 27-31  54.12- 7  1x12  55.11- 6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6- 1 12-17  57. 1- 6 17-22  58. 6-11 31-36  59.11- 2 13-19  60.40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Barkel            - Sander Spaans             2-0   26-07-2004  0.47/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 5-10   7.44-39 10-14   8.40-34 17-21   9.30-25 21-26  10.34-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7-22  12.44-40  7-11  13.39-34 22-27  14.31x22 18x27  15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-31 12-18  17.46-41  1- 7  18.38-32  7-12  19.43-38 17-21  20.31-26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6x17 12x21  22.32-28 18-23  23.49-43 23x32  24.37x28  4-10  25.34-2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20 15x24  27.40-34 18-23  28.42-37 23x32  29.37x28 19-23  30.28x19 24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10-15  32.45-40 11-17  33.29-24 14-20  34.25x14  9x29  35.33x2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 6-11  37.34-29 11-17  38.38-33 13-19  39.24x13  8x19  40.29-24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4x13  8x19  42.30-24 19x30  43.35x24  2- 8  44.43-39  8-13  45.39-3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27-32  47.24-20 15x24  48.29x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man Spanjer           - Michiel Kloosterziel      1-1   26-07-2004  0.46/0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20-25   2.39-33 15-20   3.44-39 10-15   4.31-27  5-10   5.37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41-37  9-14   8.50-44  4- 9   9.46-41 17-22  10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x29 23x34  12.39x30 12-17  13.30-25 17-21  14.31-26 22x31  15.26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x26  7-12  17.36-31 20-24  18.32-27 14-19  19.41-36 19-23  20.44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9 23x34  22.40x20 15x24  23.45-40 14-19  24.40-34 19-23  25.38-33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8 23-29  27.34x23 18x29  28.27x18 12x23  29.43-39  9-14  30.47-4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42-37 14-20  32.25x14 24-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