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ed de Koning           - Anton van Berkel          1-1   27-07-2004  2.06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10-14   4.29-24 20x29   5.33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x25  5-10   7.39-33 17-21   8.44-39 11-17   9.40-34  6-11  10.34-30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21 16x27  12.31x22 18x27  13.50-44 12-18  14.33-28 23x32  15.37x2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 1- 7  17.46-41 18-23  18.28x19 13x24  19.30x19 14x23  20.38-3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8  7-12  22.48-43 10-14  23.39-34 14-19  24.44-39 18-22  2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x30  9-14  27.33-28 22x33  28.38x29  8-13  29.43-38 17-22  30.37-3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7  2- 7  32.31-26 22-28  33.38-32 27x38  34.42x22 17x28  35.36-31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7  8-12  37.47-41 12-18  38.30-24 19x30  39.35x24  4- 9  40.37-31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x18 13x22  42.41-36  7-12  43.49-43 11-16  44.31-27 22x31  45.26x3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6-31 12-18  47.43-38 28-33  48.31-26 33x31  49.26x17 31-37  50.17-11 37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1- 7 41-46  52. 7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Baljakin       - Erik van de Weerdhof      2-0   27-07-2004  2.10/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31-27  7-12   4.43-38 20-24   5.49-4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10-14   7.41-37  2- 7   8.46-41  5-10   9.34-29 23x34  10.40x2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7 12x21  12.27-22 18x27  13.31x22 21-26  14.32-28  7-12  15.36-3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x20 15x24  17.41-36 12-18  18.44-40 18x27  19.31x22  8-12  20.40-3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2x11 16x 7  22.37-32 24-30  23.35x24 19x30  24.42-37  6-11  25.36-3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7 10-14  27.34-29 30-35  28.50-44 14-20  29.45-40 20-24  30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9 13-18  32.39-33 18-23  33.29x18 12x23  34.47-42 14-20  35.40-34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11-16  37.27-22  9-13  38.37-31 26x37  39.42x31  4- 9  40.31-26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2-17 11x22  42.28x17 13-18  43.48-43  9-13  44.32-27  8-12  45.17x 8 13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6-21  2- 8  47.21-17  1- 7  48.34-30 35x24  49.17-11  7-12  50.11- 6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4-40 12-17  52.39-34 18-23  53.33-28 23x21  54.34x25 21-26  55. 6- 1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1- 6 31-36  57. 6x15 36-41  58.38-33  8-13  59.43-38 41-46  60.40-34 46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3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iel Kloosterziel     - Sander Neutel             2-0   27-07-2004  2.11/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20-25   3.40-35 14-20   4.38-33 10-14   5.42-3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40 20-24   7.29x20 15x24   8.34-29 23x34   9.40x20 25x14  10.45-4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2 19-24  12.30x19 13x24  13.40-34  8-13  14.49-44  2- 8  15.44-40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5  4-10  17.34-30 14-19  18.30-25 10-14  19.40-34 18-23  2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x28 24-30  22.35x24 19x30  23.41-37 30-35  24.46-41 12-18  25.37-3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17-22  27.28x17 12x21  28.32-28  1- 7  29.34-29  7-12  30.37-3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26x37  32.42x31 35x44  33.39x50 16-21  34.43-39 21-26  35.50-44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41 11-17  37.41-37 17-22  38.28x17 12x21  39.37-32  6-11  40.32-2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2 21-26  42.29-24 17-21  43.33-29 18-22  44.28x17 21x12  45.39-3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5x14  9x20  47.42-37 12-17  48.33-28 13-18  49.44-39 18-22  50.39-3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8-23 17-21  52.38-32 22-27  53.23-19 27x38  54.19x 8  3x12  55.33x4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4-19 21-27  57.42-38 18-22  58.29-23 20-25  59.19-13 25-30  60.13- 8 30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8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nbaatar Ganjargal      - Laurens Leimena           2-0   27-07-2004  1.50/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14-19   3.40-35 10-14   4.45-40 20-24   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 5-10   7.34-30 17-21   8.31-26 11-17   9.36-31  7-11  10.41-36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21-27  12.31x22 18x27  13.32x21 16x27  14.50-45 13-18  15.40-3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6x17 11x22  17.38-33  7-11  18.37-31 23-28  19.31-26 18-23  20.41-3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8  8-13  22.37-31 10-15  23.44-40 12-18  24.34-29 23x34  25.40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2 27x29  27.39-33 28x39  28.43x21 22-28  29.31-27 13-18  30.21-1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-31  4- 9  32.27-21 18-23  33.17-12  6-11  34.12- 7 11-17  35.21x12  2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6-21 11-17  37.21-16 17x 8  38.16-11  8-12  39.31-27 13-18  40.11- 6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 6- 1 24-29  42.27-21  3- 9  43. 1- 6 29-33  44.48-43 18-22  45.25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we de Jong            - Herman Spanjer            0-2   27-07-2004  1.34/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1-16   3.37-32  7-11   4.41-37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21-27   7.32x21 16x27   8.37-31  1- 7   9.31x22 18x27  1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30 13-18  12.41-37  9-13  13.37-31 17-22  14.40-34  4- 9  15.44-4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4 20x29  17.33x24 13-18  18.34-30  9-14  19.50-44 14-19  20.24x13  8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 3- 8  22.38-33  8-13  23.30-25 10-14  24.42-38 11-17  25.33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x30 19-23  27.38-33 23-28  28.43-39  5-10  29.39-34 28x39  30.34x4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10-14  32.49-43  6-11  33.43-39 18-23  34.26-21 17x37  35.48-42 37x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3 48x34  37.40x20 15x24  38.33-29 24x33  39.25-20 33-39  40.20-15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30x19 27-31  42.36x18 12x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ry Kolk               - Jean-Marc Ndjofang        1-1   27-07-2004  2.00/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8-33 12-18   3.42-38  7-12   4.47-42  1- 7   5.31-26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2-28 23x32   8.37x28 16-21   9.41-37 21-27  10.37-31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0-14  12.41-37 11-16  13.37-32  7-11  14.32x21 16x27  15.34-29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x20 15x24  17.40-34 13-19  18.45-40  9-13  19.34-30  4- 9  20.40-34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5 18-23  22.50-45 23x32  23.33-29 24x33  24.39x37 11-16  25.37-3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1 16x27  27.42-37  2- 7  28.37-32 11-16  29.32x21 16x27  30.48-42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29 23x34  32.42-37  7-11  33.37-32 11-16  34.32x21 16x27  35.44-40 34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x34 12-18  37.49-43 14-19  38.34-30 18-23  39.30-24 19x30  40.35x24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5  8-12  42.45-40 12-18  43.40-34  9-14  44.43-39 14-19  45.34-29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5x24 13-19  47.24x13 18x 9  48.38-33 27-32  49.25-20 15x24  50.29x2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0x 9  3x14  52.33-29 17-21  53.26x17 22x11  54.31-27 32x21  55.29-24 28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9-33 21-27  57.33-29 32-38  58.29-23 38-43  59.24-19 14-20  60.19-13 43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3- 8 48-26  62. 8- 2 11-16  63.23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en Winkel              - Bennie Provoost           1-1   27-07-2004  2.06/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41-37 12-18   5.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x24 14-19   7.40-35 19x30   8.35x24 10-14   9.45-40  7-12  10.38-33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 5-10  12.46-41 14-20  13.43-38 20x29  14.33x24  9-14  15.49-43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16-21  17.41-37 21-26  18.44-39 14-20  19.50-45 20x29  20.33x2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3 18-22  22.43-38 13-18  23.34-29 14-20  24.47-41 11-16  25.28-2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7 22x31  27.36x27  4- 9  28.40-34 17-22  29.41-36 22x31  30.36x27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7x18 13x22  32.32-28  7-11  33.28x17 11x22  34.24-19  9-14  35.19x10 15x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1 26x37  37.42x31 16-21  38.31-26 22-27  39.26x17 12x21  40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x42  8-13  42.39-33  6-11  43.45-40 11-17  44.40-35 20-24  45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5-30 13-18  47.23x12 17x 8  48.33-28 21-27  49.28-23  8-12  50.30-24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2-37 10-15  52.34-30  2- 8  53.24-19 12-17  54.19x10 15x 4  55.30-2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24-20  8-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es de Wolf             - Johan Krajenbrink         0-2   27-07-2004  1.35/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11-17   3.41-37  7-11   4.31-27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 9-14   7.28x19 14x23   8.47-41 10-14   9.39-33  5-10  10.44-39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9-44 14-19  12.33-28 10-14  13.34-30  4- 9  14.39-33 20-24  15.30-25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12-17  17.40-34  2- 7  18.34-30  7-12  19.50-44 17-22  20.28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x27 23-29  22.33-28 18-23  23.39-33 12-17  24.37-31 26x37  25.42x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 8-12  27.46-41 12-18  28.48-42  1- 7  29.41-36  7-12  30.45-4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 3- 8  32.39-34 12-17  33.27-22 18x27  34.31x11  6x17  35.44-3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1 26x48  37.28-22 17x37  38.33-28 23x43  39.34x 3 43x45  40. 3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Heusdens             - Wim Bennink               2-0   27-07-2004  0.54/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8-23   2.29x18 12x23   3.35-30  7-12   4.30-25  1- 7   5.40-3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20-24   7.32-28 23x32   8.37x28  7-12   9.41-37  2- 7  10.46-4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7 12x21  12.31-26  7-12  13.26x17 12x21  14.40-35 24-30  15.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-31 21-26  17.38-32 30-35  18.43-38 14-20  19.25x14 10x19  20.31-2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8 10-14  22.41-36  4-10  23.39-33 15-20  24.37-31 26x37  25.42x31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7-42 20-25  27.42-37 14-20  28.44-39 18-23  29.27-21 16x27  30.31x22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2 24-29  32.33x24 19x30  33.28x19 13x24  34.38-33  9-13  35.42-3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2x11  6x17  37.36-31 13-18  38.32-28 18-23  39.28x19 24x13  40.31-2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 van Ballegooijen    - Jeroen van den Akker      1-1   27-07-2004  2.07/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8-22   2.32-28 16-21   3.40-34 11-16   4.45-40  6-11   5.37-32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13-18   7.41-37 19-23   8.28x19 14x23   9.37-31  9-13  10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6x37 13-19  12.46-41  4- 9  13.36-31  8-13  14.31-26  2- 8  15.29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x24 19x30  17.34x25 21-27  18.32x21 16x27  19.40-34 10-14  2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30  5-10  22.37-32 11-16  23.32x21 16x27  24.41-37 27-31  25.30-24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14-19  27.44-39 19x30  28.25x34 13-19  29.39-33 10-14  30.34-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4  8-13  32.44-40 12-18  33.32-28 23x32  34.38x27 17-22  35.43-38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6x37  6-11  37.37-32  7-12  38.42-37 18-23  39.50-44 14-20  40.30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x24 19x30  42.35x24  3- 8  43.44-39 11-16  44.48-43 13-18  45.32-2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4  8-12  47.34-29 23x34  48.39x30  9-14  49.30-25 17-21  50.37-31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x27 12-17  52.31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men Kroesbergen       - Anton Kosior              0-2   27-07-2004  1.08/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4-30 23x32   3.37x28 19-24   4.30x19 14x32   5.38x2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-38 21x32   7.38x27 20-24   8.41-37 12-18   9.46-41  7-12  10.43-38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9-43 10-14  12.40-34  5-10  13.45-40 11-17  14.47-42  7-11  15.34-2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x20 15x24  17.40-34 10-15  18.34-30 18-23  19.30-25 12-18  20.39-3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5x14  9x20  22.44-39  8-13  23.34-30  4- 9  24.31-26  2- 8  25.37-32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7  3- 8  27.30-25 24-29  28.25x 3 17-22  29.33x24 22x44  30.50x39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.35x24 12-17  32. 3x21 16x4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tis Valneris          - Arie Stehouwer            2-0   27-07-2004  1.13/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 1- 6   5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9-23   7.28x19 14x23   8.35-30 10-14   9.30-24 23-28  10.37-3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4-20 15x24  12.29x20 14-19  13.20-15  9-14  14.40-35  3- 9  15.44-40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11-16  17.29-23 18x29  18.33x24 19x30  19.35x24 13-18  20.40-35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6x17 12x21  22.45-40  7-12  23.40-34  6-11  24.31-26 11-17  25.34-29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30x19  27.29-23 18x29  28.15-10  4x15  29.38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ouda Diakit�           - Theo van den Hoek         2-0   27-07-2004  1.12/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31-27  7-12   4.43-38 20-24   5.37-31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9-43 14-20   7.41-37 10-14   8.34-29 23x34   9.40x29 17-22  10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 5-10  12.32-28 20-25  13.29x20 15x24  14.28x17 12x32  15.37x28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4-20  17.37-32 18-23  18.44-40  9-14  19.31-27  4- 9  20.47-4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11-17  22.37-31  7-11  23.31-26  1- 6  24.27-21 16x27  25.32x12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x27  8x17  27.43-38  3- 8  28.42-37 24-29  29.33x24 20x29  30.37-32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7-21  8-12  32.21-16 13-18  33.16x 7 12x 1  34.36-31  1- 7  35.31-2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-21 17-22  37.32-27 22x31  38.26x37  7-12  39.39-34 12-18  40.21-17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2 25-30  42.34x25 29-34  43.40x29 24x33  44.45-40 20-24  45.35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f Richters            - Kees Thijssen             0-2   27-07-2004  1.56/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1-16   3.37-32 18-22   4.41-37  7-11   5.37-31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x21 16x27   7.47-41 13-18   8.41-37 19-23   9.28x19 14x23  10.37-3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21 22-28  12.33x22 18x16  13.39-33 12-18  14.44-39  1- 7  15.50-4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10-14  17.35-30 20-25  18.42-37  5-10  19.37-32 14-19  20.32-2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5  3- 9  22.33-29 17-22  23.41-37 11-17  24.38-33  4-10  25.44-4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4 19x30  27.35x24 23-28  28.24-19 13x24  29.29-23 18x38  30.27x 7  2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x23 10-14  32.37-32  9-13  33.48-43  8-12  34.32-28 24-29  35.43-38 29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29 14-19  37.39-33 20-24  38.29x20 15x24  39.40-34 18-23  40.38-32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33x24 19x39  42.28x 8 12x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Teer               - A. van Tilborg            2-0   27-07-2004  2.08/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10-14   4.50-45  5-10   5.31-26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20 15x24   7.32-28 23x32   8.37x28 18-23   9.42-37 23x32  10.37x28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7-12  12.47-42 18-23  13.46-41 23x32  14.37x28 12-18  15.34-29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x20 15x24  17.40-34 18-23  18.36-31 23x32  19.38x27  1- 7  20.43-3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3  2- 7  22.41-36 17-21  23.26x17 12x32  24.38x27 11-17  25.43-3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3 17-21  27.34-29 21x32  28.29x20 14x25  29.38x27 12-17  30.44-4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8 21x32  32.38x27  7-12  33.35-30 25x34  34.40x29 12-17  35.27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x22  3- 8  37.39-33  6-11  38.31-27  8-12  39.33-28 12-18  40.45-4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2x11 16x 7  42.28-22  9-14  43.43-39 14-20  44.36-31  4-10  45.31-26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5  7-11  47.26-21 11-16  48.21-17 20-24  49.29x20 15x24  50.39-3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7-12 18x 7  52.22-17 24-29  53.17-11 29x40  54.35x44  7-12  55.11- 6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6- 1 13-18  57.44-39 17-21  58.27-22 18x27  59. 1x29 27-31  60.29-23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9-33 31-36  62.23-19 16-21  63.19-14 21-26  64.14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van den Borst       - Gino Schirinzi            1-1   27-07-2004  2.22/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1   2.39-33 21-26   3.44-39 11-17   4.50-44 17-21   5.31-2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4-30 10-14   8.30-25 14-19   9.25x14 19x10  10.40-3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12-17  12.30-25 15-20  13.35-30  7-12  14.44-40  1- 7  15.40-35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5x14 19x10  17.45-40 10-14  18.30-25  5-10  19.40-34 14-19  20.34-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4 19x30  22.25x34  7-11  23.34-30 17-22  24.39-34 22x31  25.36x27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9 11-17  27.49-43 17-22  28.41-36 22x31  29.36x27  2- 7  30.30-25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30 10-15  32.33-28 23-29  33.39-33 14-20  34.33x24 20x29  35.28-22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29-34  37.38-33 34x43  38.48x39 11-17  39.22x11 16x 7  40.27x16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5x14 13-19  42.14x23 18x27  43.39-34  8-13  44.42-38  3- 9  45.37-3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x21 26x17  47.38-33 18-23  48.33-29  6-11  49.29x18 13x22  50.34-29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7-42 17-22  52.29-24  9-14  53.30-25 28-33  54.25-20 14x25  55.24-19 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9-13 39-44  57.13- 9 44-50  58. 9- 4 22-28  59.42-38 50-45  60. 4-36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6- 4 45-50  62. 4-15 28-33  63.15x 1 33x42  64.16x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