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han Krajenbrink        - Sven Winkel               0-2   27-07-2004  0.35/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3-19   5.41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7-21   7.32-28 23x32   8.37x28 21-26   9.41-37 11-17  10.40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7-22  12.28x17 12x21  13.30-24 20x29  14.34x12  7x18  15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 6-11  17.43-38  5-10  18.49-43 11-17  19.31-27 15-20  20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.33-28 24-29  22.28x19 14x23  23.47-41 10-14  24.39-34 13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k Klein Rensink       - Alexander Baljakin        0-2   27-07-2004  2.02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0-25 11-17   3.40-34  6-11   4.34-30 19-23   5.45-40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13-19   7.32-28 23x32   8.38x27 19-24   9.30x19 14x23  10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5-10  12.35-30 15-20  13.31-26 22x31  14.26x37  8-13  15.42-3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10-14  17.32-27 20-24  18.30-25 17-21  19.37-32 11-17  20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24x33  22.38x29 23x34  23.40x29 21-26  24.39-33 19-23  25.44-40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17-21  27.43-38 12-17  28.45-40 17-22  29.29-23 18x29  30.33x24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 4-10  32.49-43 10-15  33.43-39  8-12  34.46-41 12-18  35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17-22  37.41-36 22x31  38.36x27  6-11  39.33-28 14-20  40.25x14  9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3-19  42.39-33 29-34  43.40x29 19-24  44.29x20 15x24  45.28-2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-18 23x12  47.33-29 24x33  48.38x29 12-18  49.29-24 18-23  50.27-2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2x11 16x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el Kloosterziel     - Ganbaatar Ganjargal       1-1   27-07-2004  2.35/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50-45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19x30   7.35x24 20x29   8.34x23 18x29   9.33x24 13-18  10.38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14-20  12.29-23 20x29  13.23x34 10-14  14.34-29  5-10  15.42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10-15  17.40-35  4- 9  18.35-30 20-25  19.30-24 14-20  20.44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3 20x29  22.23x34 14-20  23.34-30 25x34  24.40x29  3- 9  25.45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20-25  27.43-39 11-16  28.39-33 21-27  29.32x21 16x27  30.37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9-23  32.29-24 23-29  33.34x23 18x20  34.41-37 14-19  35.48-4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3-18  37.37-32 20-24  38.32-27 22x31  39.36x27 19-23  40.40-35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4 15-20  42.44-40 20-25  43.38-32  7-11  44.42-38 17-22  45.21-1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6x 7  2x11  47.26x37 24-29  48.33x24 30x19  49.32-27 19-24  50.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4 24-29  52.39-33 29x40  53.35x44  6-11  54.44-39 25-30  55.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1-26 22x31  57.26x37 11-17  58.38-32 18-22  59.37-31 17-21  60.41-36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2-27 26x37  62.27x 7 37-42  63. 7- 1 42-47  64. 1x25 47x29  65.25-14 29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4-23 42-38  67.36-31 38-24  68.31-26 24-38  69.23-37 38-16  70.39-34 16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34-29 27-22  72.29-24 22-27  73.24-20 27-22  74.20-15 22- 4  75.37-32  4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van Berkel         - Herman Spanjer            1-1   27-07-2004  1.32/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41-37 21-26   4.34-29  6-11   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5-30 10-14   8.47-41 20-25   9.30-24  5-10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26x37  12.41x32 16-21  13.46-41 11-16  14.41-37 21-26  15.45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33-28 18-22  18.28x17 21x12  19.38-33 12-18  20.32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 7-12  22.37-32 12x21  23.42-37  1- 7  24.43-38  7-12  25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9x30  27.35x24 10-14  28.44-40 14-19  29.40-35 19x30  30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4 14-19  32.44-40 19x30  33.40-35  4- 9  34.35x24  9-14  35.49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ie Provoost          - Roep Bhawanibiek          2-0   27-07-2004  1.39/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29-24 20x29   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25 14-19   7.39-33  5-10   8.35-30 10-14   9.44-39 14-20  1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4 10-14  12.49-44 18-22  13.31-27 22x31  14.36x27 14-19  15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5-20  17.30-25  7-12  18.25x14 19x10  19.34-30 10-14  20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 8-13  22.30-24 19x30  23.34x25  2- 8  24.39-34 13-19  25.40-3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7-21  27.34-30 14-20  28.25x14  9x20  29.38-33 20-24  30.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1-26  32.47-42 26x37  33.42x31 17-21  34.31-26  3- 8  3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6-41  8-12  37.30-25  6-11  38.48-43  4- 9  39.43-39  9-14  40.50-4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12-17  42.35-30 24x44  43.39x50 18-22  44.27x20 21-27  45.32x12 2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2- 8 43-49  47. 8- 3 19-24  48.20x29 49-40  49.29-24 40-35  50.24-20 3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19x46  52.29-24 46-37  53. 3-26 37-28  54.20-15 28-14  55.26-12 14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-20 28-37  57.12-40 11-17  58.40-35 37-48  59.20-14 48-30  60.24-20 3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5-10 17-22  62.35-19 22-27  63.10- 5 16-21  64.19-28  6-11  65.28x 6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6-28 32x23  67.2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 van de Weerdhof     - Bas Messemaker            0-2   27-07-2004  1.54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9-23   3.28x19 14x23   4.34-29 23x34   5.39x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6-11   7.50-44  1- 6   8.32-27 21x32   9.38x27 17-21  10.42-3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 9-14  12.30-25  4- 9  13.41-37 16-21  14.43-38 21-26  1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41 11-17  17.41-37  7-11  18.37-32 17-21  19.46-41 11-16  20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1-17  22.34-29 21-27  23.32x21 17x26  24.49-43  2- 7  25.44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40-34 14-19  28.37-32 18-22  29.28x17 12x21  30.34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2-18  32.34-29 10-15  33.29x20 15x24  34.45-40 18-23  35.40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2-18  37.33-29 24x33  38.38x29 21-27  39.32x21 16x27  40.29-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9-23  42.42-38  3- 8  43.24-20  9-14  44.20x 9 13x 4  45.25-2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 5-10  47.35-30 28-32  48.47-42 32x43  49.39x48 18-22  50.30-25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8-43 27-32  52.42-37 32x41  53.36x47 28-32  54.20-15 26-31  55.34-30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-20 31-36  57.30-25 23-28  58.24-19 13x24  59.20x29 37-41  60.29-24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4-19 41-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nk van Marle          - Ron Heusdens              2-0   27-07-2004  2.12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0-14   7.49-43  5-10   8.46-41  1- 7   9.34-29 23x34  10.40x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27-22 18x27  13.31x22 16-21  14.45-40 19-23  15.28x30 25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17x28  17.32x23 12-17  18.33-28 14-20  19.37-32 10-14  20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 7-12  22.37-31 26x37  23.32x41 20-25  24.41-37 11-16  25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4-20  27.44-39  9-14  28.33-29 13-19  29.38-33  6-11  30.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 3- 9  32.42-37  9-13  33.48-42 19-24  34.39-34 25-30  35.34x2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8-13  37.39-34 13-18  38.27-22 18x27  39.23-18 12x23  40.29x1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 2- 7  42.18-12 17x 8  43.28-22 27x18  44.29-23 19x39  45.38-33 3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 1 21-27  47. 1-23  9-13  48.23x10 24-29  49.25x14 29-33  50.10- 4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4x36 38x47  52.14-10  8-12  53.10- 5 47-15  54.37-32 16-21  55.32-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23 20-24  57.36-41 24-13  58. 5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de Koning           - Mark van Deurloo          1-1   27-07-2004  1.23/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6-21   5.31-2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3 12-18   7.29-24 19x30   8.35x24 18-22   9.42-38 14-20  10.34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1- 7  12.48-42 10-14  13.37-31  4-10  14.38-32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27-32  17.40-34 32x23  18.29x27 20x38  19.43x32 13-18  20.32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9 14x23  22.39-33  9-13  23.44-39 10-14  24.27-21 13-18  25.31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33-28 23x32  27.27x38 14-19  28.37-32  5-10  29.41-37 19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ald Wisse             - Guntis Valneris           0-2   27-07-2004  1.47/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41-37  7-11   4.31-2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9-14   7.28x19 14x23   8.47-41 21-26   9.39-33 10-14  10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4- 9  12.34-29 23x34  13.39x30 14-19  14.44-39 17-21  15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8-23  17.34-30  1- 7  18.49-44 12-18  19.44-40  7-12  20.39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30x39 20-24  23.40-34 18-23  24.34-29 23x34  25.39x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8-23  27.43-39  8-12  28.39-33 12-18  29.36-31 24-29  30.33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25x14  9x29  32.45-40 29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jon A Ong        - Harry Kolk                1-1   27-07-2004  1.30/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40-34 11-17   5.30-2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1- 6   7.37-31 19-23   8.34-30 14-19   9.25x14  9x20  10.30-2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10x19  12.41-37  5-10  13.46-41 10-14  14.45-40 14-20  15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 4- 9  17.40-34  9-14  18.50-45  3- 9  19.34-30 20-25  20.41-37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 2- 7  22.44-39 18-23  23.37-32 12-18  24.39-33 17-22  2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6-21  27.26x17 11x22  28.31-27 22x31  29.36x27 12-17  30.47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7-22  32.41-36 22x31  33.36x27 12-17  34.42-37 17-22  35.48-42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7x26 18-22  37.32-27 22x31  38.26x37  7-12  39.49-43 12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           - Jos de Wild               2-0   27-07-2004  1.46/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5-30 14-19   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19x10   7.34-29 23x34   8.40x29 10-14   9.45-40 18-23  10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5-10  12.40-34  7-12  13.31-26  1- 7  14.26x17 12x21  15.46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 8-12  17.29x18 12x23  18.36-31 14-19  19.38-33  2- 8  20.31-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 7-12  22.34-30 15-20  23.30-25 20-24  24.42-38 12-18  25.47-4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 4-10  27.49-44 10-15  28.40-35 14-20  29.25x14  9x20  30.44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5  3- 9  32.41-36  9-14  33.39-34 15-20  34.37-31 26x37  35.42x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18x27  37.31x11 16x 7  38.34-30 25x34  39.40x 9 14x 3  40.3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Ndjofang       - Gerwin Mollink            2-0   27-07-2004  1.36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7-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x32   7.38x27  7-12   8.41-37 19-23   9.46-41 14-19  10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1-17  12.43-38 17-21  13.33-28 20-24  14.34-30 14-20  15.30-2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 9x20  17.40-34  5-10  18.45-40 10-14  19.39-33  4- 9  20.49-4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6x37  22.42x31  8-12  23.44-39 17-21  24.31-26 12-17  25.50-4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22x11  27.36-31  2- 8  28.31-26  8-12  29.47-41 11-17  30.41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 3- 8  32.37-31 14-20  33.42-37  6-11  34.27-22 18x36  3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40x 7 11x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Barkel            - Bruno Feret               2-0   27-07-2004  2.03/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37-31 17-21   5.42-38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23 18x29   7.33x24 20x29   8.47-42 14-20   9.39-33 21-26  10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26x37  12.42x31 10-14  13.48-42  5-10  14.41-37 19-24  15.46-4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20-25  17.43-39 10-15  18.31-26 24-30  19.35x24 29x20  20.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4-19  22.50-44 12-18  23.49-43  1- 7  24.41-37  8-12  25.45-40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8x27  27.31x22 13-18  28.22x13  9x18  29.28-23 19x28  30.33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 2- 8  32.26-21 16x27  33.31x22  4- 9  34.32-28  9-13  35.39-3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30-35  37.42-37 35x44  38.39x50 11-16  39.50-44  7-11  40.43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x11 16x 7  42.36-31 15-20  43.31-27  6-11  44.37-31 11-16  45.31-2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24-30  47.38-32  7-11  48.26-21 19-24  49.32-28 13-19  50.44-4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35x44  52.39x50  8-13  53.29x20 25x14  54.33-29 11-17  5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-23 19-24  57.28-22 13-19  58.22-17 19x28  59.17x 8  7-12  60. 8x17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7-12 33-38  62.12- 7 38-42  63. 7- 1 42-47  64.21-17 47-38  65.27-22 38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1-45 16- 2  67.22-18  2-19  68.18-12 19- 2  69.45-18 24-30  70.18-4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45-18  2-16  72.18-40 16- 2  73.40-45 30-35  74.45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ra Valnere            - Alfons Ottink             1-1   27-07-2004  2.04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4-30 21-26   3.30-25 17-21   4.40-34 20-24   5.34-3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 7-11   7.39-34  1- 7   8.34-29 15-20   9.40-34 18-22  1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13-18  12.33-28 24x33  13.28x39 12-17  14.39-33  7-12  1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21x32  17.37x39 26x37  18.41x32 17-21  19.46-41 21-26  20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19-24  22.30x19 14x34  23.39x30  8-12  24.25x14 10x19  25.50-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7  5-10  27.44-39 17-22  28.37-31 26x37  29.42x31  6-11  30.47-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7-21  32.39-33 21x32  33.38x27 12-17  34.43-38  3- 8  35.30-25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23-28  37.35-30 28x39  38.43x34 10-14  39.34-29 17-21  40.48-43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27 12-17  42.31-26 22x31  43.26x37 17-22  44.43-38  2- 8  45.30-2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21-27  47.38-33 18-23  48.29x18 22x13  49.40-34  8-12  50.34-2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3-28 27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Kosior             - Eric Sanders              2-0   27-07-2004  2.29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4-19   5.30-2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19x10   7.32-27 10-14   8.40-34  5-10   9.35-30 14-19  10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19x30  12.34x25 11-17  13.40-34 14-19  14.44-40 17-21  15.50-44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27  7-11  17.40-35 11-17  18.42-38 17-21  19.48-42 21x32  20.38x2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7-11  22.34-29 23x34  23.39x30 11-17  24.44-39 17-21  2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34 21x32  27.38x27  6-11  28.41-37 11-17  29.46-41 13-19  30.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22x31  32.36x27  8-13  33.43-38  9-14  34.33-28 13-19  35.41-3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7-21  37.26x17 12x21  38.33-29 14-20  39.37-31 21-26  40.35-30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41 23x21  42.30-24 19x30  43.34x14 15-20  44.14x25  8-13  45.29-2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-20  9-14  47.20x 9 13x 4  48.24-19  2- 8  49.19-14 18-23  50.39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1-37 16-21  52.34-30 21-26  53.30-25 27-31  54.37-32  8-13  55.14- 9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9x29 37x28  57.29-24 28-32  58.24-19 26-31  59.19-13 32-38  60.13- 8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8- 2  4-10  62. 2-30 38-42  63.47x38 37-41  64.38-32 41-46  65.32-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0-24 46-23  67.27-21 23-41  68.21-16 41-47  69.24-15 14-19  70.15-1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0-23 47-42  72.23-40 42-47  73.16-11 47-33  74.11- 6 33-44  75.40-35 44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