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s Messemaker           - Alexander Baljakin        1-1   28-07-2004  1.58/1.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2-28 17-22   2.28x17 11x22   3.37-32  6-11   4.41-37 12-17   5.46-41  7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32-28 19-23   7.28x19 14x23   8.34-29 23x34   9.39x30 16-21  10.31-26 10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44-39  1- 6  12.33-29 20-25  13.29-24 25x34  14.40x29 22-28  15.38-32 18-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32x23 13-19  17.24x13  8x28  18.37-31 15-20  19.39-34 21-27  20.42-38 20-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.29-24  5-10  22.50-44  9-13  23.44-39 13-18  24.47-42 10-15  25.24-20 15x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.34-30 25x34  27.39x10  4x15  28.45-40  2- 8  29.40-34  3- 9  30.34-29  9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.43-39 14-20  32.38-33 20-25  33.42-38 11-16  34.49-43  6-11  35.41-37 16-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.39-34 28x30  37.35x24  8-13  38.37-32 13-19  39.24x13 18x 9  40.29-24  9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1.48-42 14-20  42.24-19 20-24  43.19x30 25x34  44.32-28 22x33  45.38x40 27-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6.31-27 32-38  47.27x18 38x49  48.26-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chiel Kloosterziel     - Bennie Provoost           1-1   28-07-2004  1.24/1.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2-28 20-25   2.37-32 15-20   3.41-37 10-15   4.31-27  5-10   5.36-31 19-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28x19 14x23   7.46-41 13-19   8.33-28 17-22   9.28x17 11x22  10.38-33 10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33-28 22x33  12.39x28  9-13  13.41-36  4- 9  14.43-38  7-11  15.44-39 12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28-22 17x28  17.27-21 16x27  18.31x33  8-12  19.49-43  2- 8  20.47-41 12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.50-44  1- 7  22.33-28 17-22  23.28x17 11x22  24.39-33 22-27  25.32x21 23-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.33x22 18x16  27.44-39  6-11  28.37-32 11-17  29.41-37 13-18  30.39-33  7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.37-31  9-13  32.32-27 19-24  33.33-28 14-19  34.28-23 18x29  35.34x14 20x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.38-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ven Winkel              - Jean-Marc Ndjofang        1-1   28-07-2004  1.46/1.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2-28 16-21   2.31-26 11-16   3.37-32  7-11   4.36-31 19-23   5.28x19 14x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33-28 21-27   7.31x22 18x27   8.28x19 13x24   9.32x21 16x27  10.39-33 10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44-39  9-13  12.50-44  1- 7  13.41-37  4- 9  14.46-41  5-10  15.37-32 11-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32x21 16x27  17.42-37  7-11  18.37-32 11-16  19.32x21 16x27  20.33-28  2-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.39-33 20-25  22.44-39 14-20  23.34-30 25x34  24.39x19 13x24  25.40-34  7-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.34-29  9-13  27.45-40 13-18  28.40-34  3- 9  29.43-39 17-21  30.26x17 11x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.28x17 12x21  32.41-37  6-11  33.48-43 11-16  34.38-32 27x38  35.43x32 21-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.32x21 16x27  37.49-44 20-25  38.29x20 25x14  39.35-30  9-13  40.30-25 18-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1.34-30  8-12  42.39-34 13-18  43.33-29 23-28  44.44-39 27-32  45.39-33 32x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6.33x13 41-46  47.30-24 46-19  48.24-20 15x33  49.13x24 10-15  50.25-20 14x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1.24-19 33-38  52.19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nbaatar Ganjargal      - Anton van Berkel          0-2   28-07-2004  1.59/2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3-29 18-23   2.29x18 13x22   3.34-29  9-13   4.39-33  4- 9   5.32-28 16-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31-26 11-16   7.37-32 21-27   8.32x21 16x27   9.44-39 20-24  10.29x20 15x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40-34 13-18  12.50-44  8-13  13.34-30  2- 8  14.45-40  6-11  15.36-31 27x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26-21 17x26  17.28x 6 18-23  18.40-34 12-18  19.41-37 14-20  20.33-29 24x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.38x29 10-15  22.43-38  8-12  23.46-41 12-17  24.38-33 17-22  25.42-38 20-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.29x20 15x24  27.48-42 22-28  28.33x22 18x27  29.39-33 27-31  30.49-43  5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.38-32 10-14  32.43-39 13-18  33.30-25  7-12  34.32-27 31x22  35.33-29 24x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.39x 8  3x12  37.34-30 23-28  38.44-39 18-22  39.30-24 19x30  40.35x24 12-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1.42-38 22-27  42.39-34 28-33  43.38x29 27-31  44.24-19 14x23  45.25-20 31x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6.47x38 36x47  47.20-14 47x20  48.14x 3 20-25  49.34-30 25x39  50. 3- 9 39-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1. 9-14 23-2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man Spanjer           - Rienk van Marle           2-0   28-07-2004  1.19/2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4-29 19-23   2.40-34 14-19   3.45-40 10-14   4.50-45  5-10   5.29-24 20x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33x24 19x30   7.34x25 14-19   8.39-33 10-14   9.44-39 17-22  10.31-27 22x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36x27 19-24  12.49-44 13-19  13.40-34  8-13  14.34-30 11-17  15.41-36  6-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46-41  2- 8  17.36-31 17-21  18.31-26  1- 6  19.26x17 11x31  20.37x26 24-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.33x24 23-28  22.32x23 18x20  23.41-37 19-23  24.37-32  6-11  25.42-37 11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.39-33 14-19  27.25x14 19x10  28.37-31 10-14  29.44-39 14-19  30.45-40 15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.31-27 20-24  32.33-28 13-18  33.39-33  9-13  34.40-34 17-21  35.26x17 12x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.47-42  7-12  37.43-39  4- 9  38.30-25  9-14  39.48-43 12-17  40.42-37  8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1.35-30 24x35  42.33-29 35-40  43.34x45 23x34  44.39x30 21-26  45.43-39  3-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6.39-33 17-22  47.28x17 12x21  48.33-28  8-12  49.45-40 12-17  50.38-33 17-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1.28x17 21x12  52.33-28 12-17  53.28-22 17x28  54.32x12 13-18  55.12x23 19x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6.30-24 28-33  57.24-20 14-19  58.20-15 33-38  59.15-10 38-43  60.10-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n            0-2   28-07-2004  1.43/1.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2-28 18-23   2.33-29 23x32   3.37x28 13-18   4.28-23 19x28   5.29-24 20x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34x32 14-19   7.40-34 10-14   8.39-33  5-10   9.45-40 15-20  10.44-39 10-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50-45  8-13  12.41-37 18-23  13.46-41 12-18  14.32-28 23x32  15.37x28  2-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41-37  7-12  17.35-30  1- 7  18.30-25 17-21  19.37-32 21-26  20.42-37 18-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.28x17 11x22  22.47-42 13-18  23.34-29  9-13  24.39-34  4- 9  25.49-44  7-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.40-35 12-17  27.44-40 17-21  28.34-30 21-27  29.32x21 16x27  30.30-24 19x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.35x24 11-16  32.40-35 16-21  33.45-40  8-12  34.40-34 12-17  35.34-30 27-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.38x16 18-23  37.29x27 20x4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k Twilhaar             - Henk Kleinrensink         1-1   28-07-2004  1.48/2.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4-29 17-21   2.40-34 21-26   3.45-40 11-17   4.32-28 17-21   5.38-32  7-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42-38 11-17   7.28-23 19x28   8.33x11  6x17   9.39-33 20-24  10.29x20 15x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44-39 10-15  12.50-45  5-10  13.47-42  1- 6  14.32-27 21x32  15.37x28 26x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41x32 17-21  17.46-41 12-17  18.41-37  6-11  19.37-31 21-26  20.31-27 17-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.42-37 11-17  22.34-29 14-20  23.40-34 20-25  24.29x20 25x14  25.49-44 18-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.28x19 14x23  27.34-29 23x34  28.39x30 13-18  29.33-28  8-13  30.38-33 10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.44-39  2- 8  32.43-38 14-19  33.30-24 19x30  34.35x24 18-22  35.27x18 13x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.39-34 22-27  37.48-43  8-13  38.43-39  9-14  39.45-40  3- 9  40.34-29 17-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1.28x17 21x12  42.32x21 16x27  43.33-28 14-19  44.40-35 19x30  45.35x24  9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6.29-23 15-20  47.24x15  4-10  48.15x 4 27-31  49. 4x 7 31x44  50. 7-16 44-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1.28-22 49-44  52.22-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es Thijssen            - Anton Kosior              2-0   28-07-2004  2.10/1.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3-29 17-21   2.39-33 21-26   3.44-39 19-24   4.32-28 18-22   5.28x17 11x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50-44 14-19   7.34-30 20-25   8.29x20 25x14   9.31-27 22x31  10.36x27 19-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30x19 14x23  12.35-30 10-14  13.40-34  5-10  14.30-25 14-19  15.37-32 10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33-28 12-18  17.38-33  7-12  18.41-37  1- 7  19.46-41 14-20  20.25x14 19x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.28x19 13x24  22.42-38 10-14  23.32-28  8-13  24.44-40 13-19  25.37-32  9-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.41-37  4- 9  27.28-23 18x29  28.34x23 19x28  29.32x23 14-19  30.23x14  9x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.40-34  2- 8  32.45-40  3- 9  33.38-32 20-25  34.40-35 12-18  35.47-42  7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.42-38  6-11  37.32-28 11-17  38.38-32 17-22  39.28x17 12x21  40.49-44 15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1.33-28 13-19  42.39-33  8-12  43.28-22 18-23  44.22-18 23-28  45.32x 3 21x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6.18x 7 41-47  47.33-29 24x33  48.34-30 25x34  49. 3x28 26-31  50. 7- 1 47-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1. 1-12 36-47  52.12-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untis Valneris          - Marino Barkel             2-0   28-07-2004  1.45/1.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2-28 17-22   2.28x17 12x21   3.31-26  7-12   4.26x17 12x21   5.37-31  1-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31-27 21x32   7.38x27  7-12   8.43-38 19-23   9.41-37 11-17  10.49-43 17-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37-32 21-26  12.46-41  6-11  13.41-37 11-17  14.33-28 17-21  15.28x19 14x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39-33 10-14  17.35-30  5-10  18.30-25 20-24  19.27-22 18x27  20.33-29 24x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.38x 7 27x49  22. 7- 1  2- 7  23. 1x23 13-19  24.23-28  8-12  25.34-29  9-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.29-23 19-24  27.37-31 26x37  28.28x46 24-30  29.25x34 49-27  30.42-38 27x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.44-39 30x43  32.48x39 21-27  33.39-33 14-20  34.46-37  3- 9  35.33-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ank Teer               - Jeroen van den Akker      1-1   28-07-2004  1.59/1.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2-28 17-21   2.33-29 11-17   3.39-33 18-22   4.44-39 13-18   5.50-44  9-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37-32  6-11   7.29-23 18x29   8.34x23  3- 9   9.35-30  1- 6  10.32-27 21x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38x18 13x22  12.30-25  9-13  13.42-38 13-18  14.47-42 18x29  15.33x13  8x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41-37 22x33  17.39x28 19-23  18.28x19 14x23  19.25x14 10x19  20.31-27  5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.44-39 10-14  22.46-41  4- 9  23.37-32 12-18  24.41-37  7-12  25.39-33  2-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.43-39  9-13  27.37-31 15-20  28.40-35 20-24  29.49-44 14-20  30.44-40 20-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.40-34 24-30  32.35x24 19x30  33.45-40 30-35  34.31-26 35x44  35.39x50 23-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.33x22 17x37  37.42x31 18-23  38.38-33 13-19  39.48-43 19-24  40.50-44 11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1.43-39 24-29  42.33x24 17-21  43.26x17 12x32  44.39-33 23-28  45.33x22 32-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6.24-19 38-43  47.22-18 43-49  48.44-39 49-21  49.18-13 21-2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n Heusdens             - Alfons Ottink             2-0   28-07-2004  1.38/1.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2-28 18-23   2.38-32 17-21   3.43-38 21-26   4.49-43 11-17   5.31-27 17-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37-31 26x37   7.42x31 21-26   8.47-42 26x37   9.42x31 12-17  10.31-26  7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36-31  1- 7  12.41-36 17-21  13.26x17 12x21  14.31-26  7-12  15.26x17 12x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46-41 13-18  17.41-37  2- 7  18.34-30  9-13  19.30-25  4- 9  20.40-34  7-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.45-40 21-26  22.34-30 20-24  23.28-22 23-29  24.33-28 18-23  25.39-33  8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.44-39 15-20  27.39-34 12-17  28.37-31 26x37  29.32x41 23x21  30.34x23 19x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.30x 8  3x12  32.43x34 17x28  33.38-33 28x30  34.35x13 11-17  35.40-34  6-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.34-29 12-18  37.13x22 17x28  38.29-24 21-26  39.41-37 16-21  40.24-20 14-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1.20-15 21-27  42.25-20 11-17  43.20-14 19x10  44.15x 4 17-21  45. 4x31 28-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6.37x28 26x37  47.28-22 21-26  48.22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