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ander Baljakin       - Anton van Berkel          1-1   29-07-2004  1.58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7-22   4.34-29 23x34   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6-11   7.41-37 18-23   8.40-34 10-14   9.50-44 23-29  10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x34  5-10  12.38-33 12-18  13.42-38  7-12  14.32-27 14-19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 1- 6  17.46-41 17-21  18.47-42 21x32  19.37x17 11x22  2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4-19  22.37-31 19x30  23.34x25 15-20  24.25x14  9x20  25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0-25  27.44-39 25x34  28.39x30  9-14  29.49-44  4-10  30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22-27  32.31x22 18x27  33.33-28 11-17  34.38-33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27-32  37.28-23 32x41  38.36x47 13-19  39.48-42 19x28  40.33x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2-17  42.22x11 16x 7  43.37-32  7-12  44.30-24  2- 8  4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18-23  47.28x19 14x23  48.24-20 21-27  49.39-33 27-32  50.34-3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0-14  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Spanjer           - Kees Thijssen             1-1   29-07-2004  2.14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7-21   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6-11   7.40-34  1- 6   8.34-30 14-19   9.25x14 19x10  10.47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21x32  12.37x19 14x23  13.31-27 10-14  14.41-37  5-10  15.46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8-13  17.40-34 15-20  18.30-25  2- 8  19.34-29 23x34  20.39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7-22  22.36-31 22-28  23.32x23 19x39  24.44x33 14-19  25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7-21  27.41-36 21-26  28.42-37  3- 9  29.49-44 18-22  3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6-11  32.48-42 11-17  33.50-45 17-21  34.40-34  8-12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18 12x23  37.34-29 23x34  38.30x39 19-24  39.32-28 10-14  4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6x37  42.32x41  7-12  43.41-37 14-19  44.38-32  9-13  45.45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16x27  47.37-31 18-23  48.31x22 23x32  49.36-31 13-18  50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24-29  52.33x24 32-38  53.25-20 38-43  54.24-19 43-49  55.40-34 4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21-17  57.19-14 17-28  58.14- 9  4x13  59.30-24 12-18  60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21 28-37  62.20-15 18-23  63.24-20 37-41  64.34-30 41-46  65.1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ie Provoost          - Daouda Diakit�            0-2   29-07-2004  2.3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42-37 21-26   8.33-29 11-17   9.39-33  6-11  10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0-14  12.45-40 14-19  13.32-28 23x32  14.37x28 26x37  15.41x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29-24 19x30  18.35x24 22-28  19.33x22 18x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6-11  22.41-37 13-19  23.24x13  9x18  24.48-42  4- 9  25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11-16  27.43-39 16-21  28.33-28 22x33  29.39x28 21-26  3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3  5-10  32.47-42 10-14  33.42-38 14-19  34.44-39  8-13  35.33-2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5-20  37.49-43 20-25  38.29-23  7-11  39.23x14  9x20  4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2-18  42.29x20 25x14  43.33-29 14-19  44.39-33  3- 9  45.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9x30  47.35x24  9-14  48.33-29 17-21  49.28-23  8-12  50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12 17x 8  52.29-23 21-27  53.23-19 14x23  54.33-28 23x41  55.36x47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32-38  57.20-15 38-43  58.15-10 13-19  59.10- 5 19-24  60.47-41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1-37 49-27  62. 5-23 27-36  63.23-34 36-27  64.34-40 24-30  65.40-2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3- 7 27-36  67. 7-34  8-13  68.34- 7 13-19  69. 7-12 19-24  70.12-34 36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4-23 22-31  72.37-32 31- 4  73.23-34  4-36  74.32-28 36- 4  75.28-23  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34-48 35-40  77.48-42 24-30  78.42-15 27- 9  79.15- 4  9- 3  80. 4-27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.27-43 30-35  82.43-25 44-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eurloo             - Andrew Tjon A Ong         2-0   29-07-2004  1.51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40-34 15-20   3.45-40 20-24   4.50-45 14-20   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9 20-24   7.29x20 25x14   8.42-38 17-21   9.39-33 11-17  10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7-21  12.44-39  7-11  13.49-44 12-17  14.33-29  1- 7  1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7-22  17.28x17 11x22  18.30-24 19x30  19.34x25 21-27  2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6-21  22.29-24 10-14  23.24-20  6-11  24.30-24 19x30  25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 5-10  28.20-15  9-14  29.24-19 13x24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 9  3x14  32.31x13  8x19  33.37-31 26x37  34.41x32 12-18  35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9-24  37.43-38 14-19  38.46-41 10-14  39.41-37  2- 8  4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 8-13  42.33-28 18-23  43.45-40 13-18  44.40-35 24-29  45.35-30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39  4-10  47.15x 4 26-31  48. 4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Michiel Kloosterziel      1-1   29-07-2004  1.12/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6-11   4.41-37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3-19   7.44-39  8-13   8.46-41 10-14   9.31-27 22x31  10.36x2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1- 6  12.50-44 19-23  13.35-30 14-19  14.25x14  9x20  15.40-3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5-10  17.33-28 10-14  18.39-33 17-22  19.28x17 11x31  20.36x2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29  22.44-39  6-11  23.39-34 29x40  24.45x34 11-17  25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0-25 19-24  27.25x14  9x20  28.38-33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Cor Langeveld             1-1   29-07-2004  2.14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17-21   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1-27   7.32x21 16x27   8.34-30  7-12   9.40-34 20-25  10.33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8-22  12.29x18 12x23  13.30-24 19x30  14.35x24 13-19  15.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4-19  17.37-31  8-13  18.50-44  5-10  19.42-38 10-14  20.41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 7-12  22.44-40  4- 9  23.34-30 25x34  24.39x30 14-20  2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20-24  27.48-43 23-28  28.40-34 11-17  29.37-32 28x37  30.31x4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9x30  32.34-29 30-35  33.38-32 27x38  34.43x32  6-11  35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3-19  37.14x23 22-27  38.31x13  8x48  39.49-43 35-40  40.45x34 48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4 37-14  42.43-38  2- 8  43.34-30  8-13  44.33-29 12-18  4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13-19  47.24x13 18x 9  48.39-34 11-17  49.47-42 22-27  50.29-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14-28  52.24-20 28x44  53.20-14  9x20  54.25x14 15-20  55.14x25 4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4 40-23  57.25-20 22-28  58.42-37 27-31  59.26-21 31x42  60.21-17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1 48-31  62.24-19 23x25  63.1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den Akker     - Erik van de Weerdhof      1-1   29-07-2004  2.05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4-30 18-23   4.30-25 14-20   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0-15   7.34-30  5-10   8.30-25 10-14   9.31-26 12-18  10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4- 9  12.46-41  1- 7  13.32-27 17-21  14.26x17 12x32  15.38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1-17  17.37-31  7-11  18.42-38  2- 8  19.47-42 24-29  20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7-22  22.41-37 11-17  23.44-40 14-20  24.25x14  9x20  25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9-14  27.43-39 20-25  28.50-44  6-11  29.33-28 22x33  30.39x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7x28  32.27-21 16x27  33.31x33 12-17  34.37-31 29-34  35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9-23  37.40x29 23x34  38.32-28 13-19  39.31-27 11-16  40.42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8-23  42.27-21 23x43  43.49x38 16x27  44.31x11 24-30  45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19x30  47.11- 7 15-20  48.26-21 20-24  49.21-16 34-40  50.45x34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7- 1 39-44  52.38-33 44-49  53.33-28 25-30  54.28-22 24-29  55. 1x25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Ron Heusdens              1-1   29-07-2004  1.47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3   7.31-27 22x31   8.36x27 23x34   9.39x30 20-25  10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5-20  12.50-44 14-19  13.43-39 10-14  14.41-36  5-10  1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17-21  18.49-43 12-17  19.47-41  8-12  20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1- 6  22.43-38 17-21  23.48-43 10-15  24.44-40  2- 8  25.40-3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1-17  27.22x11  6x17  28.33-28 14-20  29.45-40 20x29  3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7x28  32.32x34 21x32  33.37x28 10-14  34.34-29 14-20  35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0-24  37.29x20 15x24  38.40-34 13-19  39.34-29  8-13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4-20  42.39-34 18-23  43.37-32 20-24  44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          - Guntis Valneris           1-1   29-07-2004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9-24   7.31-26 10-15   8.26x17 11x22   9.28x17 12x21  10.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 7-12  12.43-38 21-26  13.34-30 25x23  14.28x30  6-11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5-10  17.44-39  8-13  18.49-43 10-14  19.40-34 11-17  20.32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7-21  22.30-25 18-22  23.27x18 12x23  24.34-29 23x34  25.39x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7-12  27.45-40 18-23  28.40-34  9-13  29.34-29 23x34  30.30x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6-31 20-24  33.31-27  4- 9  34.50-44 12-18  3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9-23  37.42-38 14-19  38.47-42 17-21  39.33-28 15-20  4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8-12  42.31-26 12-17  43.48-43 20-25  44.43-39  3- 9  45.44-4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19x30  47.28x 8 18-23  48.35x24 23-28  49.32x23 21x45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20 25x14  52. 8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Harry Kolk                1-1   29-07-2004  1.59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8-32 12-18   3.34-29 19-23   4.28x19 14x34   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1- 7   7.47-42 10-14   8.45-40 14-19   9.40-34 22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26  12.33-28  5-10  13.37-31 26x37  14.41x32 12-18  1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9-24  17.39-33 18-22  18.28x17 12x21  19.32-28 13-18  20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4- 9  22.49-43  8-12  23.44-39  2- 8  24.50-44 11-17  2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6x37  27.30x19 13x24  28.42x31 17-22  29.28x17 12x21  30.32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1-17  32.29-23 18x29  33.28-22 17x28  34.33x22 20-25  35.26x1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7x 8  3x12  37.36-31 15-20  38.31-26 12-17  39.22x11 16x 7  40.26-2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5-30  42.32-28 10-14  43.43-38 14-19  44.38-32 20-25  45.28-2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7 34x43  47.48x39 30-34  48.39x30 25x34  49.21-16  7-12  50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nder Kalpoe           - Ganbaatar Ganjargal       1-1   29-07-2004  2.07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31-26 18-22   4.41-37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3-18   7.45-40 19-23   8.28x19 14x23   9.37-31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20x29  12.33x24  9-13  13.34-30 23-28  14.39-33 28x39  15.44x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14-19  17.30-25 19x30  18.25x34  5-10  19.34-29 10-14  20.35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4- 9  22.25x14  9x20  23.46-41  3- 9  24.41-37  9-14  2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2-28  27.33x22 18x16  28.42-37 12-18  29.37-32  7-12  30.47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4x33  32.38x29 13-19  33.45-40  8-13  34.43-38  2- 8  35.48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2x21  37.32-27 21x32  38.38x27 20-24  39.29x20 15x24  4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9-23  42.49-44 11-17  43.31-26 23-28  44.40-35 18-23  45.36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8x37  47.31x42  6-11  48.34-30 12-18  49.39-34 24-29  50.44-39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44 17-22  52.39-34 22x31  53.26x37 16-21  54.44-39 21-27  5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x25 23-28  57.42-38 11-17  58.25-20 18-22  59.38-33 27-32  60.3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an den Borst       - Joop Roedolph             2-0   29-07-2004  1.32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8-33 12-18   3.31-27  7-12   4.37-31 20-24   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0-14   7.41-37  1- 7   8.34-29 23x34   9.40x29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5-10  12.32-28  7-11  13.28x17 12x32  14.37x28 20-25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8-23  17.38-32 10-15  18.43-38 13-18  19.45-40  9-13  20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8-12  22.49-43  2- 8  23.50-45 14-20  24.28-22 18x27  25.31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16x 7  27.33-28 13-18  28.39-33  9-13  29.43-39 12-17  30.48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7x28  32.33x22 18x27  33.32x21 23-28  34.34-30 25x34  3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x12  8x17  37.30-25 19-23  38.25x14 13-19  39.36-31 19x10  40.31-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9x40  42.45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we de Jong            - Joost Verplak             0-2   29-07-2004  2.05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7-21   4.34-30 11-17   5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6-11   7.35-30  4- 9   8.40-35  1- 6   9.44-40 21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9-34 17-22  13.37-32 11-16  14.32x21 16x27  1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 7-11  17.37-32 11-16  18.32x21 16x27  19.46-41  2- 7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8-42 27-31  24.36x27 22x31  25.47-4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36x47  27.38-32 47x24  28.30x28  8-12  29.43-38  6-11  30.50-4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6-21  32.39-33 12-17  33.34-30 18-22  34.28-23 13-19  35.33-29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22-27  37.38-33  9-13  38.30-24 27-32  39.37x28 21-27  40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-18  3- 9  42.18-12 17x 8  43.29-23 24-29  44.23x34 27-31  45.28-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31-37  47.43-38 37-41  48.33-28 41-47  49.34-30 47x29  5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Barkel            - Agne Buchinskaite         1-1   29-07-2004  1.55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2   3.28x17 12x21   4.39-33 14-20   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7x28 16-21   8.36-31 21-26   9.38-32 26x37  10.42x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5-10  12.49-43 18-22  13.28x17 11x22  14.41-37  8-12  15.48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0-14  17.46-41  3- 8  18.31-26  6-11  19.32-28 11-17  20.37-3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24-30  22.35x24 19x30  23.37-31 30-35  24.34-30 25x23  25.28x1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0x19 13x24  27.40-34  8-13  28.31-27 22x31  29.26x37 12-18  30.32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4- 9  32.33-29 24x33  33.39x28 13-19  34.42-37  9-14  35.34-2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18x29  37.28-22 17x28  38.32x34 19-23  39.47-42 14-19  40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1-17  42.38-33 12-18  43.37-31  7-11  44.42-37 11-16  4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5-20  47.39-33 20-24  48.44-39 35x44  49.39x50 24-30  50.31-26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3x44 2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         - Gerwin Mollink            2-0   29-07-2004  0.44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5-30 14-19   3.37-31 10-14   4.41-37 17-22   5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4-19   8.46-41  5-10   9.39-33 10-14  10.44-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16x27  13.40-34 12-18  14.33-28 23x32  15.37x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50-44 13-18  18.45-40  8-13  19.40-35  6-11  20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 7-12  22.38-33 19-23  23.42-37 23x34  24.36-31 27x36  2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34x32  27.37x10 15-20  28.25x14  4x15  29.30-25  9x20  30.25x1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ep Bhawanibhiek        - Johan Krajenbrink         1-1   29-07-2004  1.38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8-23   2.34-29 23x34   3.39x30 20-25   4.44-39 25x34   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0-24   7.33-28 17-21   8.37-32 12-18   9.50-44  7-12  10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1-26  12.43-39 26x37  13.42x31 10-15  14.47-42 11-17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2-18  17.39-34  2- 7  18.34-29 23x34  19.40x20 15x24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12  7x18  22.37-32  8-12  23.41-37 18-23  24.31-27  5-10  25.37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22  27.27x29 19-24  28.29x20 15x24  29.38-33 13-18  3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2-17  32.33-28 14-19  33.32-27 18-23  34.28-22 17x28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33 11-17  37.49-43  3- 8  38.45-40  8-12  39.38-32 12-18  40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1- 7  42.43-38 23-29  43.42-37 18-23  44.31-27  7-11  45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9x40  47.35x44 24-29  48.25-20 11-16  49.31-26 18-22  50.27x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9-24  52.2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