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exander Baljakin       - Mark Deurloo              2-0   29-07-2004  1.41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1-26  6-11   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 7.27x16 22-28   8.33x22 18x36   9.41-37 19-23  1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0-14  12.42-37 20-24  13.44-39 13-18  14.46-41  2- 8  15.48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7x28  8-13  18.42-37  4-10  19.37-32 20-25  2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 5-10  22.29x20 15x24  23.40-34  3- 8  24.45-40 18-23  25.49-4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24 19x30  27.28x19 13x24  28.50-45 17-22  29.47-42 10-15  30.34-2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3 11-17  32.40-35  1- 6  33.45-40  9-14  34.37-31 36x27  35.32x2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4x33  37.39x28 22x33  38.38x29 30-34  39.42-38 34x45  40.35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40 45x34  42.23-18 12x23  43.21x 1 23-29  44.16x 7 20-24  45. 1- 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7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t Bosker              - Herman Spanjer            1-1   29-07-2004  2.12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3-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7-12   7.44-39 19-23   8.28x19 14x23   9.50-44 10-14  10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5-10  12.39-33 20-24  13.44-39 11-17  14.41-37 21-26  15.37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46-41  2- 7  18.33-28  7-11  19.39-33 14-19  20.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21x12  22.32-28 11-17  23.38-32 10-14  24.36-31 17-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3-18  27.43-38  9-13  28.31-27  4- 9  29.49-43  6-11  30.43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4-20  32.34-30 24-29  33.33x24 20x29  34.28-23 19x28  35.32x12 2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12x21 16x27  37.47x36 13-18  38.40-34 29x40  39.45x34 18-22  40.38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 9-14  42.30-25 13-18  43.35-30 14-19  44.30-24 19x30  45.25x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 9-14  47.30-25 18-23  48.29x18 22x13  49.33-29 14-19  5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x34 13-19  52.42-38 15-20  53.34-29 20-25  54.48-42 19-24  5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van Berkel         - Daouda Diakit�            1-1   29-07-2004  1.59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4   2.39-33 14-19   3.44-39 20-25   4.29x20 25x14   5.35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8-23   7.50-44 12-18   8.33-29 19-24   9.38-33 14-19  1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 7-12  12.47-42  1- 7  13.31-26  4- 9  14.36-31 10-15  15.41-3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20-25  17.29x20 25x14  18.34-29 23x34  19.40x29 14-20  20.44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10-14  22.37-32 14-19  23.49-44 20-25  24.29x20 25x14  25.39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x18 12x23  27.44-39  7-12  28.34-29 23x34  29.40x29 12-18  30.32-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9-23  32.28x19 13x24  33.41-37  9-13  34.37-32  8-12  35.32-2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3- 9  37.43-39 20-25  38.29x20 15x24  39.34-29 17-22  4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25x14  42.39-34 14-19  43.40-35 19-23  44.33-29  6-11  45.48-4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 9-14  47.42-38 22-28  48.31-27 28x37  49.38-32 37x28  5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9x20 17-21  52.26x17 12x21  53.20-14 2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s Leimena          - Jean-Marc Ndjofang        0-2   29-07-2004  1.59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4-30 25x34   3.39x30 16-21   4.44-39 11-16   5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6-11   7.45-40 19-23   8.28x19 14x23   9.25x14 10x19  10.37-3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 5-10  12.30-24 19x30  13.34x25 13-19  14.40-34 10-15  15.34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21-27  17.32x21 16x27  18.30-24 19x30  19.25x34  3- 9  20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1- 6  22.46-41  9-14  23.44-40  8-13  24.40-35  2- 8  25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9x30 19-23  28.30-24 20x29  29.33x24 11-17  30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23-28  32.48-43 11-16  33.38-33 17-21  34.26x17 12x21  35.33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27-32  37.26x17 32x41  38.36-31 12x21  39.47x36 21-27  40.39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 4-10  42.30-25 10-15  43.42-38 12-17  44.35-30 28-32  45.38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32-37  47.26x28 37-42  48.25-20 14x32  49.43-38 32x43  50.49x4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7-42 16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Teer               - Fred de Koning            1-1   29-07-2004  2.25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22-27   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7x26   7.37-32 12-18   8.32-28  7-12   9.36-31 26x37  10.41x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7-22  12.28x17 12x21  13.41-37 20-24  14.29x20 15x24  1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28  1- 7  17.44-39  7-12  18.39-33 19-24  19.43-39 12-17  20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x19 13x24  22.47-41  9-13  23.41-36  8-12  24.40-34 10-15  25.37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22x31  27.36x27 12-18  28.34-30  3- 8  29.30x19 13x24  30.42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3 18x29  32.27-22 17x28  33.32x34 21-27  34.33-28  2- 8  35.48-4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27x38  37.43x32 10-14  38.32-27 14-19  39.37-31  4- 9  40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25x34  42.39x30 13-18  43.28-22 18-23  44.30-25  9-13  45.45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14 19x10  47.43-39 10-14  48.31-26 14-20  49.22-17 23-28  5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7-11 28-32  52.39-33 32-37  53.11- 7 37-41  54. 7- 1 41-46  55.26-21 27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0-34 16-21  57. 1- 6 13-18  58.33-29 24x33  59. 6x50 21-26  60.35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0x19 46x14  62.50-17  8-13  63.17-33 18-23  64.33-22 14- 9  65.22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3-22 13-19  67.22-17 14-20  68.17-44 26-31  69.44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Harry Kolk                2-0   29-07-2004  1.03/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4-29 12-18   3.37-32 19-23   4.28x19 14x34   5.40x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1- 7   7.32-28 16-21   8.31-26 20-24   9.29x20 15x24  10.38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3-19  12.37-31 18-23  13.49-43 12-18  14.39-34 10-14  15.44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0-15  17.41-37  8-13  18.47-41  4-10  19.43-39  7-11  20.48-4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22x44  22.50x39 19x30  23.35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Sven Winkel               2-0   29-07-2004  1.56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1   2.40-34 20-25   3.45-40 15-20   4.50-45 10-15   5.30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19x30   7.35x24 11-17   8.38-33  7-11   9.32-28 14-20  10.42-38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 1- 7  12.37-32 21-26  13.47-42 26x37  14.42x31 17-21  15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0-14  17.34-29 14-20  18.31-26 11-17  19.41-37 18-22  20.28-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21-27  22.32x21 16x27  23.37-31  9-14  24.45-40  8-13  25.40-3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3x14 20x 9  27.38-32 27x38  28.43x32  3- 8  29.46-41  6-11  30.41-37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10-14  32.32-28 11-16  33.37-32 14-19  34.43-38 19x30  35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-20 15x24  37.29x 9 13x 4  38.49-44  4- 9  39.44-40  9-14  40.40-3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19-24  42.29x20 25x14  43.35-30 14-19  44.39-34 19-24  45.30x1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9-14  7-11  47.28x19 22-27  48.31x22 17x30  49.14-10 30-34  50.10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el Kloosterziel     - Bas Messemaker            1-1   29-07-2004  1.51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5-40 20-24   4.50-45 10-15   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x29 17-22   7.42-38 16-21   8.47-42 22-28   9.32x23 19x28  10.31-2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1x22  12.37-32 28x37  13.41x32  6-11  14.39-33 14-19  15.43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11-16  17.32-28  1- 6  18.28x17 12x21  19.33-28  7-12  2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 6-11  22.38-32 14-20  23.43-38 11-17  24.46-41 18-22  25.41-37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28 13-18  27.44-39  9-13  28.28-23 17-22  29.39-33 22-28  30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27-32  32.38x27 21x41  33.36x47 12-17  34.42-37  8-12  35.40-3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6-21  37.42-38 21-27  38.47-41 17-21  39.41-36  9-14  40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x12 21-26  42.32x21 26x 8  43.38-32 14-19  44.35-30  8-12  45.32-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 3- 8  47.45-40  7-11  48.27-21 19-23  49.29x16 20x29  50.34x23 25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Ludwig            - Bennie Provoost           1-1   29-07-2004  1.26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 7-12   4.40-34 11-17   5.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1- 6   7.41-37 19-23   8.47-41 14-19   9.32-28 23x32  10.37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37-32 19-23  13.28x19 14x23  14.35-30 20-25  15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27 17-22  17.30-24 13-19  18.24x13  8x19  19.40-35 11-17  20.46-4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 3- 8  22.42-38  9-13  23.44-40 10-15  24.48-42 20-24  2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40x29 17-21  28.49-44 21x32  29.38x27 14-20  30.42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19x30  32.35x24 20x29  33.33x24 13-19  34.24x13  8x19  35.39-3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9-24  37.31-26 22x31  38.3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Hoksbergen          - Andrew Tjon A Ong         0-2   29-07-2004  1.54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8-23   4.31-27 11-17   5.50-4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6x37   7.42x31 21-26   8.47-42 26x37   9.42x31 12-17  10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1-26  12.30-25 20-24  13.40-34 14-20  14.25x14  9x20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20-25  17.44-39 25x34  18.39x30  7-12  19.43-39  4- 9  20.45-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7-11  22.49-43  2- 7  23.28-22 10-14  24.48-42 14-20  25.30-2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23 17x19  27.34-30  5-10  28.32-28  7-12  29.38-32 12-18  30.43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18x27  32.31x22 14-20  33.39-34 20-25  34.36-31 11-17  3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3-18  37.46-41  9-13  38.41-36  3- 9  39.36-31  8-12  40.28-2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9 24x33  42.38x29 11-16  43.42-38 16-21  44.27x16 18x36  45.38-3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7x26 36-41  47.29-24 41-47  48.34-29 25x23  49.33-28 47x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ost Verplak            - Ganbaatar Ganjargal       1-1   29-07-2004  2.02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20-25   3.40-35 14-20   4.38-33 10-14   5.42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17-21   7.50-44 21-26   8.47-42 11-17   9.32-28 23x32  10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16-21  12.46-41  6-11  13.41-37 18-22  14.29-24 20x29  15.34x2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11-16  17.45-40 13-18  18.40-34 15-20  19.34-30 10-15  20.44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4-20  22.30-24 21-27  23.32x21 17x26  24.28x17 12x21  25.23x12  7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 9-13  27.39-33  4- 9  28.43-39  1- 7  29.37-31 26x37  30.42x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11-17  32.31-26 18-22  33.42-37  9-14  34.37-31 21-27  35.49-4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x13  8x19  37.29-23 19-24  38.23-18 22x13  39.31x11 16x 7  40.44-40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 8-12  42.31-27  7-11  43.27-22 11-16  44.22-17 12x21  45.26x1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18-22  47.17-11 16x 7  48.28x17  2- 8  49.38-32 14-19  50.32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18 24-30  52.35x24 20x38  53.39-33 38x29  54.2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Maikel Palmans            1-1   29-07-2004  2.05/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4   7.49-43  1- 7   8.46-41  5-10   9.34-29 23x34  10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27-22 18x27  13.31x22 16-21  14.44-40 21-26  15.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11-16  17.31-27  7-11  18.50-44 12-18  19.44-40 14-20  20.41-36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 8-12  22.34-29 12-17  23.29-23 18x29  24.22-18 13x22  25.27x18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25x34  27.40x29 20-25  28.29x20 25x14  29.43-39  3- 8  30.45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1 13x22  32.41-36  2- 8  33.31-27 22x31  34.36x27  8-13  35.27-2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0-24  37.29x20 14x25  38.38-33 19-24  39.42-38 13-18  40.22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8-22  42.34-29 22-27  43.29x20 25x14  44.28-23 17-22  45.35-30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31x42  47.48x37 22-27  48.24-19 26-31  49.37x17 11x22  5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9x10  4x15  52.23-19 27-31  53.19-13 31-36  54.13- 9 36-41  55. 9- 4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4x31 46-23  57.31- 9  6-11  58. 9-25 23-12  59.33-28 12- 3  60.25-34  3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8-23 11-17  62.23-19 17-22  63.19-13 25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Terwel              - Mari van Ballegooijen     2-0   29-07-2004  1.47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4-29 18-22   4.37-32  6-11   5.36-3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6x36   7.26-21 17x26   8.28x 6 19-24   9.40-34 12-17  10.34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x19 14x34  12.39x30 10-14  13.44-39  7-11  14.50-44 11-16  15.44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22-27  17.35-30  4-10  18.39-34  8-12  19.34-29 27-31  20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7-21  22.45-40 18-22  23.37-32 22-27  24.43-39  2- 7  25.30-2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3-18  27.24-19 14x23  28.25x14 10x19  29.28-22 19-24  3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2x13 23-29  32.34x23 31-37  33.42x22 21-27  34.32x21 26x 8  35.39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 5-10  37.43-39  3- 9  38.39-33  9-14  39.48-42 10-15  40.40-3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13-19  42.33-29 24x33  43.38x29 12-18  44.30-24 19x30  45.35x2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6-41 18-22  47.29-23 14-20  48.24-19 20-25  49.19-13 25-30  50.13- 8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8- 2 21-26  52. 2-11 22-27  53.11-16 27-31  54.16-49 15-20  55.23-1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8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an den Akker     - Rienk van Marle           2-0   29-07-2004  2.00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8-23   2.33-28 12-18   3.39-33  7-12   4.44-39 20-24   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4   7.49-44  5-10   8.34-29 23x34   9.40x29 20-25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-22 18x27  12.31x22 10-15  13.45-40 14-20  14.46-41  2- 7  15.36-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 4- 9  17.47-41 24-29  18.33x24 20x29  19.39-33 19-24  20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 9-14  22.31-26 16-21  23.37-31 12-18  24.41-37 18x27  25.31x2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1-16  27.22x11 16x 7  28.26x17 12x21  29.31-27 21-26  30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13-19  32.48-42  8-13  33.27-21  3- 8  34.21-16  8-12  35.42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 1- 6  37.37-31 11-17  38.32-27  6-11  39.27-21 25-30  4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x25 24-29  42.33x24 20x29  43.39-33 19-24  44.43-39 14-20  45.25x1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24 30x10  47.28-23 10-14  48.39-34 15-20  49.34-29 13-19  50.38-32 19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x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pold Sekongo          - John van den Borst        1-1   29-07-2004  2.15/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19-23   4.28x19 14x34   5.40x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 1- 7   7.32-28 16-21   8.40-34 10-14   9.31-26 11-16  10.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34-29  5-10  13.29x20 14x25  14.48-43 10-14  15.35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21-27  17.37-31  4-10  18.30-25 18-23  19.28x19 14x23  20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 6-11  22.44-40  9-14  23.49-44  8-13  24.40-35 10-15  2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30 19-23  27.43-39  3- 8  28.38-33 13-19  29.42-37 23-28  3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 8-13  32.47-42 13-18  33.42-38 14-19  34.24x13 18x 9  35.44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2- 8  37.34-30  8-13  38.30-24 14-19  39.37-32 19x30  4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x34 28-32  42.33-29 32x43  43.39x48 13-19  44.29-23 19x28  45.26-21 1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x23 15-20  47.34-29 11-17  48.48-42 17-21  49.42-38 21-26  50.46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1-37 11-16  52.38-33 16-21  53.37-32 27x38  54.33x42 21-27  55.42-3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8-33 27-32  57.23-19 32-37  58.19-13 37-42  59.13- 8 42-47  60. 8- 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2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           - Johan Krajenbrink         1-1   29-07-2004  2.26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6-31 19-23   3.31-26 14-19   4.26x17 11x31   5.37x2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20-25   8.44-39 25x34   9.39x30 15-20  10.50-4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8-23  12.44-39 12-18  13.30-25  7-12  14.39-34  1- 7  15.33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23-28  17.33x22 18x38  18.42x33 13-18  19.43-38  9-13  20.34-3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8-23  22.29x18 12x23  23.33-29 23x34  24.40x29 13-18  25.38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23x34  27.30x39 20-24  28.43-38  7-12  29.39-34  8-13  30.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 6-11  32.49-43 11-17  33.46-41  9-13  34.41-36 18-23  3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x39 12-18  37.36-31  3- 9  38.45-40 18-22  39.39-33  2- 7  40.32-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8 13x22  42.31-27 22x31  43.26x37  9-13  44.33-29 24x33  45.38x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16-21  47.39-33 11-16  48.29-24 19x30  49.25x34 13-18  50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5 19-23  52.40-35 21-27  53.35-30 16-21  54.34-29 23x34  55.30x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2-38 23-28  57.33-29 21-26  58.29-24 27-31  59.38-32 31x42  60.32x23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3-19 48x34  62.19-13 34- 7  63.13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