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Guntis Valneris           1-1   30-07-2004  1.18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43-38  7-1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3-18   7.31-27 22x31   8.36x27 17-22   9.26x17 22x31  10.37x26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26x17  7-12  13.33-29 12x21  14.29-24 20x29  15.34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6-11  17.46-41  9-13  18.44-39 13-18  19.32-28 19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0-14  22.34-29 23x34  23.40x29 17-22  24.45-40  5-10  25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0-14  27.50-44  2- 8  28.48-43  8-13  29.44-39  4- 9  3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23x34  32.39x30 18-23  33.33-29 23x34  34.30x39 13-18  3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 9-13  37.33-29 23x34  38.30x39 13-19  39.38-33 21-27  4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Bart Terwel               0-2   30-07-2004  1.31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20-24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1-37 17-21   8.37-32 21-26   9.50-44 26x37  1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21-26  12.41-37 11-17  13.47-42  7-11  14.34-29 11-16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7-22  17.28x17 12x21  18.33-28  6-11  19.31-27  1- 6  2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8-13  22.49-44  2- 8  23.34-30 18-23  24.44-40 13-18  25.28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0-15  27.30-25 24-29  28.39-33 14-20  29.33x24 20x29  3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15-20  32.25x14  9x20  33.38-33  4- 9  34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Anton van Berkel          1-1   30-07-2004  1.59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1- 6   7.40-34 19-23   8.35-30 20-25   9.45-40 14-19  10.40-3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4-20  12.44-40 20-24  13.29x20 25x14  14.32-28 23x32  15.37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9-23  17.28x19 14x23  18.34-29 23x34  19.40x29 10-14  20.41-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2-28  22.33x22 17x28  23.26x17 11x22  24.38-33 12-17  25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7-21  27.30-24  6-11  28.45-40 11-16  29.48-42  3- 8  30.38-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9x28  32.37-31 21-26  33.31-27 22x31  34.33x13  8x30  3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7-22  37.27x18  9-13  38.18x20 15x35  39.42-37  2- 8  40.43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da Diakit�           - Jean-Marc Ndjofang        1-1   30-07-2004  1.37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 7-11   4.37-31 18-22   5.43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3-18   7.41-37  9-13   8.46-41  4- 9   9.34-30 20-24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17-22  12.28x17 11x31  13.26x17 12x21  14.37x17  7-12  15.33-28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6-11  17.44-39 11-17  18.41-37 14-20  19.30-25 10-14  20.39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9  22.43x34 13-19  23.47-41  8-13  24.41-36 20-24  25.37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8-22  27.27x18 13x22  28.34-29  8-13  29.29x20 15x24  3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0-15  32.29x20 15x24  33.45-40 21-26  34.36-31 26x37  35.32x4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3-18  37.34-29 27-31  38.29x20 31-36  39.41-37 18-23  4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3-29 23x34  42.28-23 19x28  43.32x23 3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Michiel Kloosterziel      1-1   30-07-2004  2.18/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40-34 14-19   8.45-40 10-14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6  12.38-32 21-27  13.32x21 16x27  14.37-32 27x38  15.43x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3- 8  17.48-43  1- 6  18.36-31  7-11  19.31-27 22x31  20.26x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5-30 20-25  23.50-45 17-21  24.30-24 21-26  2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42-38 11-17  28.38-33  4- 9  29.33-28 17-22  30.28x1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4x23  32.24-19 13x33  33.39x19 12-17  34.44-40  6-11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 8-13  37.19x 8  2x13  38.45-40 10-14  39.43-38 13-19  4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-21  42.35-30 11-16  43.49-43 21-27  44.32x21 16x27  45.43-3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31-36  47.30-25 15-20  48.34-30 23x34  49.30x39 18-23  50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22-28  52.33x22 24-30  53.42-37 30x39  54.22-18 23x12  55.38-33 3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23 12-17  57.23-18 26-31  58.37x26 36-41  59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Messemaker           - Jeroen van den Akker      2-0   30-07-2004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8-12   7.40-34 19-23   8.45-40 14-19   9.32-28 23x32  1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4-29 10-15  13.29x20 15x24  14.39-34 16-21  1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34-30  3- 8  18.37-31  7-11  19.40-34  2- 7  20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2-18  22.43-38  7-12  23.47-41 22-27  24.31x22 18x27  2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12-18  27.49-43  4-10  28.37-31 10-15  29.31x22 18x27  3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2x21 16x27  33.30-25 13-18  34.34-30 11-17  3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8-13  37.31x22 17x28  38.33x22 18x27  39.39-33 13-18  40.48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3x34  42.40x20 15x24  43.45-40 18-23  44.40-34 17-22  45.42-3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8x39  47.34x43 23-28  48.37-31 28-32  49.31x22 11-16  50.36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32x21  52.26x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eurloo             - Gert Bosker               1-1   30-07-2004  2.0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44-40 10-14   5.38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4 19x30   7.35x24 17-22   8.42-38 11-17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6-11  12.31-26 11-16  13.37-32 21-27  14.32x21 16x27  15.50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3- 9  17.41-37 27-32  18.38x27 22x42  19.47x38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17 18-23  22.29x18 13x11  23.33-28 20x29  24.34x23  9-13  25.38-3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4-19  27.23x14 10x19  28.40-34  5-10  29.39-33  7-12  3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5-20  32.42-38 20-24  33.32-27 18-23  34.27-21 23x32  35.38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11-17  37.31-26 13-18  38.34-29 10-15  39.29x20 15x24  40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 2- 7  42.21-16 17-22  43.26-21 22x31  44.21-17 12x21  45.16x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4-30  47.38-32 22-28  48.33x22 23-29  49.40-35 29-34  50.35x24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43x34  52.2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Frank Teer                1-1   30-07-2004  2.04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35-30 16-21   9.31-26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3 18x29  12.33x35 21-27  13.39-33 13-19  14.44-39  9-13  15.50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 8-13  17.29-24 19x30  18.35x24 14-19  19.33-29 19x30  2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7x38  22.42x35 12-18  23.41-37 17-21  24.26x17 11x22  2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4- 9  27.43-38  9-14  28.35-30 25x34  29.40x29 13-19  30.44-40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8-13  32.47-42  3- 9  33.42-37 19-23  34.48-42 23x34  3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1- 6  37.28x17 11x22  38.38-32 19-23  39.43-38 23x34  4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40 18-23  42.42-38 15-20  43.38-33 20-24  44.40-34  9-14  45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4-20  47.40-35 20-25  48.36-31 25-30  49.34x25 23-29  50.31-26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9-34  52.28-23 19x28  53.32x23 34-39  54.21-17 12x21  55.23-1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Marco Veronesi            1-1   30-07-2004  2.12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2-28 17-21   4.39-33 21-26   5.44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2-17   7.30-25 17-22   8.28x17 21x12   9.40-34 19-23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0-14  12.50-44 11-17  13.44-40  5-10  14.37-32 17-22  15.41-3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24-29  17.33x24 23-28  18.32x23 18x20  19.46-41 10-15  20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2-18  22.49-43  7-12  23.39-34 18-23  24.34-29 23x34  25.30x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8-23  27.34-30 20-24  28.37-32 13-18  29.41-37  9-13  30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4- 9  32.28-22 17x28  33.27-21 26x17  34.34-29 23x34  35.32x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23 34x25  37.21-16  9-14  38.37-32 14-20  39.23-19 24-29  40.16-11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1- 6  8-13  42.43-39 13-19  43.39-33  3- 8  44.48-43  8-13  45.32-2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 8-12  47.21-16 13-18  48.47-41 25-30  49.41-37 30-34  50.37-3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7 12-17  52.37-31 18-22  53.31-26 23-28  54.32x23 29x18  55.16-1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 1x12  57. 6- 1 22-27  58. 1x40 27-32  59.38x27 24-30  60.35x24 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kel Palmans           - Darya Tkachenko           1-1   30-07-2004  2.1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31-26 16-21   5.32-28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1-16   7.36-31 19-23   8.28x19 14x23   9.31-27 22x31  10.26x3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5-30 20-25  13.30-24 15-20  14.24x15 25-30  15.34x25 2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7-22  17.32x21 22-28  18.33x22 18x16  19.41-37 13-18  20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 6-11  22.32-27  3- 9  23.38-32 11-17  24.46-41 10-14  2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8-22  27.27x18 13x22  28.37-31  8-13  29.43-38  7-11  30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1-17  32.31-27 22x31  33.36x27 21-26  34.38-33 17-21  35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14-19  37.38-33 18-22  38.27x18 13x22  39.28x17 21x12  40.32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9-13  42.34-29  2- 7  43.29-24 19x30  44.25x34 13-18  45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26-31  47.27x36 18-22  48.28-23 22-28  49.34-29 28x19  50.32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almer           - Ganbaatar Ganjargal       0-2   30-07-2004  1.22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3x34   7.40x29 17-21   8.39-33 21-26   9.41-37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45-40  6-11  13.40-34  5-10  14.32-28 17-21  15.34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3x32  17.37x28 26x37  18.41x32 13-18  19.36-31 11-17  20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1-27  22.32x21 16x27  23.34-29 10-15  24.29x20 15x24  25.50-4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9-13  27.48-42 27-31  28.37-32 14-20  29.25x21 31-37  30.30x 8 3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28x17 50x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ie Provoost          - Jos Stokkel               1-1   30-07-2004  1.32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42-37 18-22   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9-13   7.46-41  1- 7   8.47-42  4- 9   9.34-30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39-34 20x29  13.34x23 18x29  14.33x24 22x33  15.3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2-18  17.44-39  8-12  18.38-33 21-27  19.32x21 16x27  2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27  22.37-32 27x38  23.43x32 14-19  24.40-35 19x30  2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 3- 8  27.41-37  5-10  28.48-43 14-19  29.40-35 19x30  30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13-19  32.24x13  8x19  33.43-38  2- 8  34.38-33  8-13  3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7-32 14-20  37.39-34 2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en Borst       - Joost Verplak             1-1   30-07-2004  2.05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35-30 11-16  10.30-2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7 21x23  12.25x14 10x19  13.31-27  5-10  14.41-37 10-14  15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7-12  17.37-32  2- 7  18.34-30  7-11  19.33-28 15-20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4-10  22.42-38 10-15  23.49-43 14-20  24.25x14  9x20  25.47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6  27.39-34 11-17  28.44-39 17-21  29.50-45 12-17  30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 6-11  32.38-33 24-29  33.33x24 20x29  34.40-35 29x40  35.45x3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4-29  37.42-38 29-34  38.30-25 34-40  39.35x44 23-28  40.32x12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x47  8x28  42.38-33 28-32  43.25-20 15x24  44.33-29 24x33  45.39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1-17  47.38-33 17-22  48.37-32 21-27  49.32x21 26x17  5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2-27  52.39-34 17-22  53.34-30 19-23  54.29x18 22x13  55.30-2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8-43 27-32  57.47-42 13-18  58.24-19 18-22  59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Johan Lemstra             1-1   30-07-2004  2.08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4-20   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24x33   7.39x28 15-20   8.28-23 19x28   9.30-24 20x29  10.34x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0-14  12.31-27 14-19  13.37-31 26x37  14.41x32  5-10  1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1- 7  17.44-39 19-24  18.38-33 11-17  19.49-44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3-19  22.47-42  9-13  23.40-34  7-12  24.34-30 25x34  25.39x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2- 7  27.50-45 18-23  28.39-34 10-15  29.33-29 24x33  30.38x18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x17 12x21  32.32-28 21-27  33.34-29  7-12  34.42-37  8-13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16-21  37.48-42  6-11  38.42-38 11-16  39.28-23 12-17  40.44-39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4-20  42.45-40 21-26  43.40-34 17-22  44.34-30 20-25  45.38-3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16x27  47.29x40  3- 9  48.40-34  9-14  49.34-29 15-20  50.24x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3-28 22x24  52.23-18 24-29  53.18-12 29-34  54.12- 8 3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Ron Heusdens              0-2   30-07-2004  1.36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49-44  2- 7   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6   7.34-30 26x37   8.42x31 20-25   9.47-42 25x34  10.39x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5-20  12.41-37 20-24  13.45-40 10-15  14.46-41 17-21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 5-10  17.50-45 21-26  18.43-39 15-20  19.30-25 10-15  20.36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0x29  22.33x24 19x30  23.28x10 15-20  24.25x14  4x15  25.34x25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3- 9  27.14x12  7x47  28.39-33 13-19  29.32-28 16-21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21-26  32.31-27 47-36  33.40-35 36x 4  34.28-22  4x40  35.45x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1-17  37.33-29 17-22  38.34-30 22-27  39.29-24 19-23  4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28 31-36  42.28-22 27x18  43.42-37 18-22  44.35-30 22-28  45.30-25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5-20 33-39  47.20-14 39-43  48.14- 9 43-48  49.37-32 36-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van Hofwegen       - Johan Krajenbrink         0-2   30-07-2004  2.28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2-28 23x32   8.37x28 16-21   9.41-37 11-16  10.37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0-24 14-20  13.46-41 10-14  14.28-23  4-10  1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7-32  17.38x27 22-28  18.23x32 18-22  19.27x18 12x23  20.29x18 2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28  22.26-21 13x22  23.21-17 11-16  24.17-11  8-12  25.11- 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 6x 8  3x12  27.43-38  9-13  28.42-37 12-17  29.48-43 14-19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0-14  32.44-39 16-21  33.40-34  5-10  34.45-40  2- 8  35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0-15  37.38-33  8-12  38.43-38 13-18  39.34-29 19-23  40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x24 21-27  42.37-31 14-19  43.24x13 18x 9  44.35-30  9-14  45.30-2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4-19  47.24x13 18x 9  48.49-43  9-14  49.43-39 14-19  50.34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19 23x14  52.39-34 14-19  53.34-29 19-24  54.29x20 15x24  55.31-26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32-37  57.33-29 24x33  58.25-20 37-41  59.20-14 41-46  60.14- 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9- 4 39-44  62. 4-15 44-49  63.15-33 49-32  64.33-42 32-14  65.42-15 1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47-42  9- 3  67.15-38 46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