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s Stokkel              - Yuriy Lagoda              1-1     2.23/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8-22   2.27x18 13x22   3.36-31  9-13   4.35-30  4- 9   5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6  7-12   7.46-41  1- 7   8.31-26 20-24   9.40-35 22-28  10.32x23 1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x34 24-30  12.35x24 19x30  13.37-32 12-18  14.41-37  7-12  15.37-31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14-20  17.25x14 10x19  18.38-32  5-10  19.42-38  9-14  20.47-4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15-20  22.44-40 35x44  23.49x40 20-24  24.27-21 16x27  25.32x2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1-16  2- 7  27.31-27 22x31  28.26x37 17-22  29.37-32 12-18  30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1-17  32.40-35  6-11  33.31-26 18-23  34.32-27 22x31  35.36x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39x30 18-23  38.30-25  9-13  39.45-40 13-18  40.43-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19-23  42.40-34 29x40  43.35x44 14-19  44.44-40 10-14  45.40-3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14 19x10  47.39-34 23-29  48.34x23 18x29  49.27-21 29-34  50.38-3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x24 34-40  52.24-20 10-15  53.20-14 40-44  54.14- 9 44-50  55.32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8x 6 50x 4  57.21-17 12x21  58.26x17  4-36  59.42-37 36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             - Gerrit Boom               1-1     2.28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32-28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36x27 20-25   8.35-30 15-20   9.40-35 10-15  10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6  12.46-41 11-17  13.50-45 17-21  14.33-28 12-17  15.28x19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28 17-22  17.28x17 21x12  18.38-33  9-13  19.42-38 13-19  20.44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0-14  22.49-44  3- 9  23.44-39  4-10  24.28-23 18x29  25.34x2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19x28  27.32x23  8-13  28.37-32 20-25  29.41-37 25x34  30.40x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3x12  7x18  32.32-28 15-20  33.45-40 10-15  34.38-32  2- 7  35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4 20x29  37.28-23 19x28  38.32x34  7-12  39.48-42 12-17  40.47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 7-11  42.37-32 17-21  43.40-35 18-22  44.27x18 13x22  45.42-37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6 11-17  47.34-29 17-22  48.29-23 22-28  49.23-18  9-14  50.32x23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x27 21x41  52.18-12 41-47  53.38-32 14-20  54.12- 7 20-25  55. 7- 2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18 34-39  57.18-12 39-43  58.12- 7 43-48  59.35-30 48x25  60. 7- 1 2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2-27 47-36  62.2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Jochem Zweerink           2-0     1.41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21-26   5.34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1-17   7.45-40  7-11   8.50-45 17-22   9.31-27 22x31  10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7-21  12.41-36 19-24  13.34-30 12-17  14.30x19 14x34  15.39x3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 7-11  17.49-43 20-25  18.30-24 10-14  19.40-34  5-10  20.36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9x30  22.35x24 10-14  23.47-41 17-22  24.41-36 14-19  25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 9-14  27.34-30 25x34  28.39x30 14-19  29.30-25 19x30  30.25x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8-13  32.33-28 22x33  33.39x28 18-23  34.38-33 15-20  35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13-18  37.42-38  6-11  38.27-22 18x27  39.29x18  3- 9  40.31x2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Vitaly Stumpf             1-1     1.01/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40-35  9-14   8.44-40  3- 9   9.50-44 17-21  1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33-29 11-17  13.37-31  6-11  14.31x22 18x27  1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7-22  17.30-24 19x30  18.35x24 14-20  19.39-33 20x29  20.33x2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7-12  22.37-31  9-13  23.34-29 23x34  24.39x30 25x34  25.40x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22-28  27.33x22 14-19  28.43-38 19x30  29.22-17 11x22  3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27x38  32.42x35 12-18  33.31-27 22x31  34.26x37 15-20  35.37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 8-12  37.43-39  1- 7  38.45-40  7-11  39.48-43 12-17  40.43-3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Mari vn Ballegooijen      2-0     2.24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3-29 17-22   3.28x17 12x21   4.39-33  7-12   5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1-26   7.41-37 10-14   8.32-28  5-10   9.29-24 20x29  10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11-17  12.50-44 17-21  13.38-33  1- 7  14.43-38 18-22  15.28x1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11x22  17.47-41 22-28  18.33x22 13-18  19.22x13  8x30  20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 3- 8  22.41-37  9-13  23.36-31  6-11  24.31-27  4- 9  25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7-21  27.38-33 12-17  28.43-38 14-20  29.46-41 17-22  3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10-14  32.37-32  2- 7  33.41-37  7-11  34.28-23 20-24  35.34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19x28  37.33x22 15x24  38.40-35  8-13  39.32-28 14-19  40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11 16x 7  42.48-42  7-11  43.38-32 12-18  44.42-38 18-23  45.40-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11-16  47.27-22 16-21  48.38-33 14-20  49.33-29 24x44  50.35x15 4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5-10 13-18  52.22x24 21-27  53.28x19 27x38  54.10- 4 38-43  55.19-14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4-18 49-43  57.24-20 43x30  58.20-15 30-24  59.14-10 24-19  60.10- 5 19x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8-23 46x19  62. 5x23 26-31  63.15-10 35-40  64.23x45 31-37  65.45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vgeni Vatoetin         - Michiel Kloosterziel      1-1     1.53/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19-23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6-21   7.35-30 20-25   8.41-37 11-16   9.37-32 14-20  1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30-24 10-14  13.46-41  4-10  14.28-23  7-11  15.42-37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22x42  17.48x37 14-19  18.23x14 10x30  19.29-23 18x29  20.33x3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0-14  22.44-39 14-19  23.38-32 12-18  24.43-38  8-12  25.49-4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 1- 6  27.36-31  9-14  28.31-27  3- 9  29.27-21 19-23  30.47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1-16 20-24  32.16x 7 12x 1  33.37-31  8-12  34.32-28 23x32  35.38x2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1 17-22  37.31-27 22x31  38.26x37 18-23  39.33-28 23x32  40.37x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 6-11  42.37-31 11-16  43.31-27  7-11  44.28-22  9-13  4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x20 15x24  47.45-40 19-23  48.40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      - Ganbaatar Ganjargal       1-1   24-07-2005  2.09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6-21   9.41-37 21-27  10.37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10-14  12.29x20 15x24  13.40-34  5-10  14.45-40 10-15  15.50-4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8-23  17.47-41 23x32  18.33-29 24x33  19.39x37 19-23  2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44-39  6-11  23.41-37  9-13  24.37-32 11-16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7-11  27.30-25 13-19  28.37-32 11-16  29.32x21 16x27  30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23x34  32.40x29  2- 7  33.48-42  7-11  34.42-37 15-20  35.35-3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0-15  37.45-40 13-18  38.38-33 19-23  39.39-34 14-19  4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7x38  42.33x42 10-14  43.49-43  3- 8  44.40-35 11-16  45.42-38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17-21  47.26x17 12x32  48.38x27 18-22  49.27x18 23x12  50.29-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5 14-19  52.34-30 16-21  53.36-31 28-32  54.31-27 32-37  55.27x1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Dolfing           - Jasper Lemmen             1-1     1.54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6-11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21-26   8.32-27 26x37   9.41x32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3-19  12.33-28 20-24  13.29x20 15x24  14.41-37 10-14  15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8-13  17.39-33  5-10  18.44-39 10-15  19.30-25 17-21  20.39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7-11  22.40-34 11-17  23.34-29 23x34  24.30x39 18-23  25.49-4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32x41 23x32  28.33-29 24x33  29.39x37 21x32  30.37x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20-24  32.45-40 13-18  33.40-34  2- 8  34.39-33  4-10  35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 9-13  37.43-39 18-23  38.48-43 23x32  39.38x27 19-23  4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19 13x24  42.33-28 14-19  43.28-22 17x28  44.27-21 16x27  45.31x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 8-12  47.36-31  3- 8  48.31-27  8-13  49.27-21 13-18  50.38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 Messemaker           - Bart Terwel               1-1   24-07-2005  2.14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7-22   8.28x17 12x21   9.41-37 19-24  10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0-14  12.33-29 24x33  13.39x28 21-26  14.35-30 11-17  15.49-4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0-24 20x29  18.34x12  8x17  19.44-39  1- 7  20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3-18  22.43-39  9-13  23.40-34  2- 8  24.33-28 17-22  2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22x31  27.36x27  6-11  28.38-33  4- 9  29.33-28 11-17  30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8-22  32.27x18 13x22  33.44-39 19-24  34.45-40  9-14  35.40-3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 8-13  37.39-34 20-25  38.29x20 25x14  39.34-30 22-27  40.28-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12 17x 8  42.30-25  8-13  43.33-29 27-31  44.48-42 21-27  4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13-18  47.30-24 18-22  48.29-23 31-36  49.24-19 27-31  50.19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22-27  52.23-19  3- 8  53.25-20 27-32  54.37x28 31-37  55.42x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8-22 37-41  57.22-17 41-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eerd Harmsma           - Johan Krajenbrink         0-2     1.59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31-26 20-25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8-32 15-20   8.32-28 23x32   9.37x28 20-24  1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16-21  12.41-37  1- 7  13.40-34 14-19  14.42-38 10-14  1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21-27  17.32x21 16x27  18.38-32 27x38  19.43x32  5-10  20.36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0-15  22.39-34 20-25  23.41-37  7-11  24.32-27  2- 7  25.37-3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4-10  27.50-44 19-23  28.28x19 14x23  29.33-28 22x24  30.30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14-19  32.47-41 11-16  33.41-36  7-11  34.39-33 19-24  35.34-2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15x24  37.43-39 17-21  38.26x17 12x21  39.31-26 13-19  40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27  6-11  42.49-43 11-17  43.43-38 19-23  44.28x30 25x43  45.38x4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2x31  47.29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ubert Ndonzi          - Anton van Berkel          2-0     1.31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40-34 11-17   3.45-40  6-11   4.50-45  1- 6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0-25 13-19   8.25x14  9x20   9.37-32  8-13 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5-10  12.32-28 23x32  13.37x28  2- 8  14.34-30  4- 9  1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33-28 22x33  18.39x19 13x24  19.30x19  9-14  20.31-27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0-14  22.44-39 14-19  23.38-33  8-13  24.42-38 17-21  25.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1-17  27.43-38  7-11  28.39-33 21-26  29.34-30  3- 8  30.48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12-17  32.44-39 17-22  33.28x17 11x31  34.36x27  8-12  35.33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23-29  37.45-40 18-23  38.39-34 13-18  39.25-20 29-33  40.28x39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rt van Aalten         - Fred de Koning            1-1     1.56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3-28  7-12   4.39-33  1- 7   5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50-44  9-14   8.35-30 20-25   9.40-35 11-17  10.31-2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14-20  12.38-33 10-14  13.42-38 14-19  14.44-40  4- 9  15.37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25x14  17.48-42 23-28  18.33x22 17x28  19.26x17 11x22  20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19x30  22.35x24 11-17  23.46-41 16-21  24.31-26 21-27  25.37-3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7-11  27.40-35 14-19  28.39-34  5-10  29.43-39 10-14  30.39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43 14-20  32.41-37 20x29  33.38-33 29x38  34.43x21 15-20  35.30-2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0  37.42-38 20-25  38.49-44 18-23  39.21-16 13-18  40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 8-12  42.44-39 22-28  43.45-40 28x37  44.31x42  3- 9  45.36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 1- 7  47.40-34 23-29  48.34x23 18x29  49.38-33 29x38  50.42x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x30 25x43  52.33-29 43-49  53.2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Wouter Ludwig             1-1   24-07-2005  2.10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7-21   3.31-26 21-27   4.32x21 16x27   5.42-3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9-23   7.28x19 14x23   8.41-37 10-14   9.46-41  5-10  10.48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39x30 11-17  13.44-39  7-11  14.37-32 11-16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9-23  17.50-44  1- 7  18.47-41 10-14  19.33-28 23x32  20.37x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2- 7  22.37-32 11-16  23.32x21 16x27  24.39-33 14-19  25.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19x30  27.35x24  7-11  28.38-33  9-14  29.40-34 14-19  30.44-39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25 17-22  32.28x17 12x21  33.26x17 11x22  34.49-44 13-19  3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28  8-13  37.44-39  3- 8  38.39-33  4- 9  39.45-40 19-24  40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 6-11  42.28-23  9-14  43.33-28 13-18  44.37-31 18x29  45.31x2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11-16  47.36-31 29-34  48.38-33 24-30  49.35x15 34-40  50.25-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5-10 40-44  52.10- 5 12-17  53.22x11 16x 7  54. 5-23  7-11  55.28-22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2-18 11-17  57.18-13 49-44  58.33-29 17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pold Kouogueu         - Eric van Dusseldorp       1-1   24-07-2005  1.05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6-21   4.44-39 21-26   5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20-24   7.50-45 18-23   8.30-25 23x32   9.37x28 26x37  10.41x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 7-12  12.46-41  2- 7  13.36-31 10-15  14.41-36 18-23  15.47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 7-12  17.37-31 11-16  18.34-30 17-21  19.39-34  1- 7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0 15x24  22.49-44 21-26  23.44-40 26x37  24.42x31  5-10  25.43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0-15  27.34-29 23x34  28.40x20 15x24  29.45-40 12-18  3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31x22  7-12  33.40-34 12-18  34.34-29 18x27  35.29x2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0  4x24  37.30x19 13x24  38.48-43  6-11  39.43-39 11-16  40.39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2-17  42.38-33 17-21  43.28-22 27x18  44.34-29 18-22  45.29x2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0x 9  3x14  47.35-30 22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odolski            - Alfons Ottink             1-1   24-07-2005  2.27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4-29 17-21   5.40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8-22   7.46-41  6-11   8.50-45  8-12   9.31-27 22x31  10.36x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19x30  12.35x24 14-20  13.41-36 20x29  14.34x23 10-14  15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5-20  17.34-29  5-10  18.40-34 10-15  19.45-40 20-24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 3- 8  22.37-31 26x37  23.42x31 21-26  24.47-42 26x37  25.32x4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30-35  27.38-32 17-21  28.43-38 21-26  29.27-22 16-21  30.22-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9x28  32.32x23 21-27  33.34-29 12x21  34.37-31 26x37  35.42x2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3-19  37.33-28  2- 8  38.39-33 21-26  39.34-30 25x34  40.29x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-18 19-24  42.40-34 12-17  43.38-32 17-21  44.48-43  7-11  45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37 11-17  47.36-31  1- 6  48.43-39  6-11  49.34-29 14-20  50.18-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x21 26x17  52.29-23 24-30  53.23-18 20-24  54.37-32  4- 9  55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7 24-29  57.33x24 30x19  58.26-21 17x26  59.18-12  9-13  60.12- 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7x16 26-31  62. 7- 1 31-37  63. 1-29 37-41  64.29-45 41-47  65.16-11 47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1- 6 19-24  67.45-50 13-18  68.50-45 24-30  69.45x 1 35-40  70.44x24 1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