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ubert Ndonzi          - Kees Thijssen             1-1   30-07-2005  2.2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40-34 21-26   3.30-25 18-23   4.44-40 12-18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2   7.45-40  1- 7   8.50-45 11-16   9.49-44 17-21  1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33-28 17-22  14.28x17 21x12  15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23x32  17.37x28 24-29  18.42-37 19-23  19.28x19 14x23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 6-11  22.47-41 10-14  23.44-40  5-10  24.39-34 16-21 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1-16  27.46-41 12-18  28.22-17  7-12  29.30-24 12x21  30.24x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9  9-14  33.29-24 19x30  34.25x34 14-19  3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1x32  37.37x28  4-10  38.42-37 19-23  39.28x19 14x23  40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8-12  42.30-25  9-14  43.35-30 12-17  44.30-24 17-21  4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43-39  2- 7  48.40-34 10-15  49.37-32  7-12  5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4-19  52.38-33 19x30  53.25-20 15x24  54.29x20 13-19  55.34x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x29 23x43  57.25-20 43-48  58.20-15 48-42  59.36-31 42x24  60.15-10 24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5 33-22  62.31-26 22-44  63. 5-32 44-49  64.32-41 49-16  65.41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8-14 12-18  67.14-10 16-49  68.10-19 22-27  69.19-28 18-22  70.28-41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1-14 40- 7  72.14-10  7-16  73.10-46 16-11  74.46-41 11- 6  75.4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Alexander Baljakin        1-1   30-07-2005  2.18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 1- 7   5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13-18   7.47-42  9-13   8.46-41  4- 9   9.34-30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39-34 20x29  13.34x23 18x29  14.33x24 22x33  15.3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5-10  17.48-42 13-18  18.44-39  9-13  19.50-44  3- 9  2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1x32  22.37x28 16-21  23.42-38 18-23  24.29x18 12x32  25.38x16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13-18  27.39-33 10-14  28.44-39 14-19  29.31-27  7-12  3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9-13  32.40-34  8-12  33.41-37 15-20  34.27-22 18x27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31 12-18  37.39-33  1- 7  38.37-32  7-12  39.45-40 20-24  4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40-34  6-11  43.49-44 18-23  44.33-28 14-20  4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2-18  47.39-33 20-24  48.26-21 17x26  49.28-22 26-31  50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3-28  52.32x23 31-37  53.36-31 37x26  54.22-18 26-31  55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30-35  57.18-13  8x19  58.23x14 31-37  59.29-24 37-41  60.24-1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41-47  62.19-14 40-44  63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Tjeerd Harsma             1-1   30-07-2005  2.2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9-23   3.35-30 20-25   4.44-39 11-17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0-14   7.44-40  5-10   8.32-28 23x32   9.37x28 16-21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6-11  12.41-37 21-26  13.37-32 26x37  14.42x31  1- 6  15.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0-14  17.47-42 11-16  18.31-26 22x31  19.26x37 17-22  2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28  22.29-24 20x29  23.34x32  9-13  24.32-27 14-19  2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2- 8  27.46-41  9-14  28.40-35  6-11  29.34-30 25x34  30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3  32.49-43 13-19  33.31-26 22x31  34.36x27 17-22  35.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 8-13  37.32-28 23x32  38.37x28  3- 9  39.39-34 14-20  4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 9-14  43.48-43 14-19  44.34-30 25x34  4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3x32  47.38x27 19-23  48.43-38 12-17  49.30-25 13-18  5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6 22x31  52.36x27  7-12  53.33-28 12-17  54.28x19 17-22  55.19-1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31-36  57. 9- 3 16-21  58. 3x26 36-41  59.26-17 41-46  60.32-27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7-21 18-23  62.17-33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Geert van Aalten          1-1   30-07-2005  2.10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31-26 18-22   9.34-30 10-14  1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1-27  12.45-40 18-23  13.42-37 23x32  14.37x28  8-12  15.34-3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3-18  17.44-39  8-13  18.48-42 18-23  19.50-45 23x32  2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22-28  23.33x31 32-37  24.41x32 24-29  25.34x23 1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48x37  27.31x42 12-18  28.38-32 17-21  29.26x17 11x22  3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1- 7  32.45-40 18-23  33.40-34 23-28  34.32x23 13-19  35.23-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8  37.34-29 19-23  38.36-31 23x34  39.30x39 14-20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4-10  42.49-43 13-19  43.31-27  3- 8  44.43-38  8-12  4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8-23  47.22-18 23-28  48.33x22 12x23  49.22-17 23-29  50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n Thomy Mbongo      - Jean Marc Ndjofang        0-2   30-07-2005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47-42 17-21   8.32-28 11-17   9.39-33  6-11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6-21  13.38-32 11-16  14.43-38  7-11  15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3-19  17.24x22 17x19  18.49-43 19-24  19.29x20 15x24  20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3- 8  22.37-32 14-19  23.41-37 13-18  24.22x13  9x18  25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4-10  27.34-29  8-13  28.29x20 15x24  29.39-34 21-27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0-15  32.43-39  2- 8  33.48-43 16-21  34.31-26 11-16  35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8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Baya                 - Vitaly Stumpf             1-1   30-07-2005  2.0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20-25   4.50-44 10-1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5-10   7.42-37 19-23   8.28x19 14x23   9.37-32 13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6-21  12.47-41 21-26  13.40-35 14-20  14.30-24 19x30  1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25-30  17.34x14 23x34  18.39x30  9x29  19.33x24 22-28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25x14  9x20  23.45-40  8-13  24.31-27 12-18  2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3-19  27.44-39  2- 8  28.37-31 26x37  29.41x32  8-13  3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20-24  32.36-31 11-17  33.33-28 15-20  34.40-34  3- 8  3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6-11  37.34-30 25x34  38.39x30 11-16  39.43-39 17-21  40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2x21  42.30-25  7-12  43.41-37 12-17  44.35-30 24x35  45.25-2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40x29  47.20-15 29-34  48.15-10 21-26  49.28-22 17x28  50.10- 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4x25 31x33  52.25-43 23-29  53.43-25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Gerrit Boom               2-0   30-07-2005  2.2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21-26   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1-17   7.28x19 13x24   8.38-33 17-21   9.50-44  7-11  10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2- 8  12.44-39  4- 9  13.42-38 20-25  14.49-44 14-20  1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8-23  17.28x30 25x23  18.35-30 12-18  19.40-35 10-14  2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7-12  22.25x14  9x20  23.34-30 23-29  24.33x24 20x29  2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0-14  27.45-40 19-23  28.40-34 29x40  29.35x44 15-20  3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4-19  32.37-31 26x37  33.42x31  3- 9  34.41-37 21-26  35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1-17  37.39-33 17-22  38.28x17 12x21  39.33-28  8-12  4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8-23  42.40-35 29-34  43.39x30 24-29  44.46-41  6-11  4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23x32  47.27x38 12-18  48.31-27 21x32  49.37x28 16-21  5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6x37  52.36-31 37x26  53.30-24 23x32  54.38x 7 19x30  55.35x2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3-19  57.20x 9 31-36  58. 7- 2 19-23  59. 9- 3 36-41  60. 3-20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-11 46-37  62.43-38 37-41  63.11- 6 41-36  64.20-14 23-29  65.14-41 36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Fred de Koning            2-0   30-07-2005  2.04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40-34 23-28   3.32x23 18x40   4.45x34 12-18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46-41 14-19   8.44-40 18-23   9.50-45 12-18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7-12  12.41-37 19-24  13.30x19 13x24  14.37-32  9-13  15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5-10  17.49-44 17-21  18.34-29 21-26  19.31-27 11-17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 4- 9  22.39-34  2- 7  23.44-39 17-22  24.28x17 18-23  25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-16  8-13  27.38-32 14-19  28.33-28 10-14  29.43-38 12-18  30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6-31 13-18  33.39-33  9-13  34.40-34 22-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33-28 13-18  38.30-25 18-23  39.38-32  3- 8  4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2-18  42.40-34  6-11  43.42-38  7-12  44.16x 7 12x 1  4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7-21  47.28x26 23-29  48.34x23 19x39  49.30x10 15x 4  50.25x14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44-49  52.31-27 49-40  53.32-28 40-18  54.3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Johan Krajenbrink         0-2   30-07-2005  2.16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3-19   7.46-41  8-13   8.45-40  2- 8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38-32  9-13  13.32-28  4- 9  14.41-37 16-21  1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1- 7  17.48-43 20-25  18.29x20 25x14  19.28-23 18x29  20.34x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4 10x19  22.40-34  5-10  23.35-30 10-14  24.44-40 13-18  25.50-4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4x25 21-27  28.37-31  6-11  29.40-35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8-23  32.33-29 23x34  33.39x30  3- 9  34.44-39 12-18  3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8-23  37.42-37 13-19  38.38-33 20-25  39.33-29 15-20  4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17x28  42.36-31 19-23  43.47-42 14-19  44.31-27  7-12  45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2-18  47.38-32 28x37  48.31x42 23-28  49.42-38 11-17  5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urloo             - Evgueni Vatoetin          2-0   30-07-2005  1.53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7-31  6-11   4.31-27  1- 6   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40-35 10-15   8.44-40 18-23   9.29x18 12x23  1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2-18  12.41-36 20-24  13.47-42  2- 7  14.46-41  5-10  15.49-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 8-12  17.32-28 21x32  18.28x37 17-22  19.31-27 22x31  2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3- 8  22.42-37 17-22  23.41-36  6-11  24.48-42 11-17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20  27.32x21 20x29  28.39-33 10-14  29.33x24 22-2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19x30  32.35x24 18-23  33.31-27 28-32  34.39-33 14-20  35.44-3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 9-14  37.39-33  4- 9  38.24-19 13x24  39.43-39 32x34  40.40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    - Bart Terwel               0-2   30-07-2005  1.1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38-33 14-19   4.40-35 10-14   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7   7.32-28 23x32   8.37x28  6-11   9.41-37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7x36  12.26-21 17x26  13.28x 6 18-22  14.38-32 13-18  15.50-4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43-38  9-13  18.49-43 17-22  19.37-32 12-17  20.32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9-23  22.28x19 14x23  23.38-32  7-12  24.33-28 22x24  25.30x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0-15  27.43-38 13-19  28.39-33 19-24  29.44-39  4- 9  30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39x19 13x24  33.40-34  3- 9  34.34-30  9-13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9 20-25  37.39-34 17-21  38.28-22 18x27  39.37-31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Jasper Daems              1-1   30-07-2005  1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1-37 11-16  15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7  17.33-29 19-24  18.29x20 14-19  19.35-30 25x14  20.40-3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26x17 12x21  23.30-25  7-12  24.34-30 11-17  25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1-27  27.30-24 19x30  28.25x34 13-18  29.34-30 17-21  30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5-40  6-11  33.40-34  8-12  34.33-29 11-17  3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7-21  37.30-24 12-17  38.47-41 13-19  39.24x13 18x 9  4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3-18  42.39-34  9-13  43.34-30  3- 9  44.30-24 17-22  45.4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Wouter Ludwig             1-1   30-07-2005  1.59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0-25 11-17   3.31-26 21-27   4.32x21 16x27   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41-37 19-23   8.33-29 23x34   9.40x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2x21 16x27  13.46-41 13-18  14.41-37  7-11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2-37 17-21  18.26x17 12x21  19.39-33 18-23  2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27x18  22.31-26  2- 7  23.26x17  7-12  24.36-31 12x21  2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8-12  27.44-39 14-19  28.50-44  9-13  29.47-41  1- 7  30.41-3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7-11  32.37-32 11-16  33.32x21 16x27  34.38-32 27x38  35.43x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8-22  37.32-27 22x31  38.36x27 13-18  39.39-33 12-17  40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3- 8  42.43-39 13-19  43.27-21  8-13  44.21x12 18x 7  4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4x33  47.39x37 19-24  48.35-30 24x35  49.25-20 10-15  50.20-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4x25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nipper           - Steven Wijker             1-1   30-07-2005  2.12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6-21   4.31-27 11-16   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28-23 19x28   8.33x31 20-24   9.32-27 21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3-18  12.39-33  9-13  13.44-39  4- 9  14.46-41 16-21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1-27  17.30x19 14x23  18.28x19 13x24  19.32x21 17x26  20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4  22.32-28  2- 8  23.38-32  6-11  24.34-30 14-19  2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5-10  27.45-40 10-14  28.40-34 12-17  29.34-30  8-12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3-18  32.31-27  9-13  33.47-42 11-16  34.39-34 17-21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8-23  37.49-44 12-18  38.44-40 21-26  39.42-37  3- 8  40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1- 7  42.39-34  7-11  43.34-29 23x34  44.30x39 18-23  4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3-18  47.48-43 23-29  48.43-39 16-21  49.27x16 29-34  50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8x29  52.33-28 34x43  53.38x49 25x34  54.28-22 17x28  55.32x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x25 12-17  57.35-30 24x35  58.25-20 34-40  59.20-15 40-45  60.15-10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4 35-40  62.37-32 40-45  63.32-27 50-33  64.27-21 17-22  65. 4x36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6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lav Krista            - Anton Kosior              2-0   30-07-2005  2.28/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 1- 7   7.39-33 19-23   8.28x19 14x23   9.44-39 10-14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15-20  12.50-44  5-10  13.32-28 23x32  14.37x28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7-21  17.31-26 21-27  18.32x21 16x27  19.28-22 27-32  20.34-29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9x28  22.33x31 11-17  23.42-38  6-11  24.38x27 13-18  2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3- 9  27.27-21 18-23  28.41-37 13-18  29.37-32  8-13  30.21-1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0-15  32.44-40 13-19  33.34-29 23x34  34.40x29 15-20  3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 8-13  37.39-33 13-19  38.43-39  9-13  39.47-42 20-24  4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3-18  42.32-27 14-20  43.40-35 20-25  44.49-43  4-10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17-22  47.43-39 11-17  48.27-21 23-29  49.30-25 19-23  50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10-14  52.31-27 22x31  53.36x27 14-20  54.39-33 20x29  55.33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2x31  57.26x37 18-22  58.30-25 12-18  59.37-31  7-12  6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1-17 12x21  62.16x36 18-22  63.36-31 22-28  64.31-26 28-32  65.38x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1 28-33  67.21-17 33-39  68.17-12 39-44  69.12- 8 44-49  70. 8- 2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2- 8 32-37  72.26-21 37-26  73. 8-17 26-31  74.17- 8 31-26  75. 8-1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17-44 31-18  77.2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     - Ganbaatar Ganjargal       0-2   30-07-2005  1.45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20-24   3.32-28 23x32   4.37x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26x17 12x21   8.41-37  1- 7   9.38-32  7-12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46-41 17-21  13.41-36 18-23  14.33-28 24-29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9x40  17.45x34 10-14  18.44-40 12-18  19.39-33  6-11  20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4-20  23.25x14  9x20  24.33-28 17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4- 9  27.49-44  2- 7  28.44-40  5-10  29.40-34 10-14  3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29x20 15x24  33.48-43  9-14  34.32-28 18-23  35.38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4-30  37.43-39 16-21  38.27x16 23-29  39.34x23  7-11  40.16x18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5x34 19x28  42.32x23 44-49  43.34-29  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