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sper Lemmen            - Alexander Baljakin        1-1   25-07-2005  1.5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0-14   9.35-30 20-25  10.30-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4-20  12.34-29 10-14  13.31-27 22x31  14.26x37 16-21  1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3-18  17.40-34 21-27  18.32x21 17x26  19.28x17 11x22  20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6x17  22.33-28  7-11  23.37-32 17-22  24.28x17 11x22  2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42-37  3- 8  28.43-38  6-11  29.47-41  9-13  30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9-23  32.49-43 22-27  33.32x21 17x26  34.37-32 12-17  35.48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7-11  37.50-44 11-16  38.32-27 17-22  39.38-32 22x42  4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32x23  42.29-24 20x29  43.43-38 42x33  44.39x19 13x24  45.34x 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Guntis Valneris           1-1   25-07-2005  1.45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 7-12   8.41-36 19-23   9.37-31 20-24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2-37 17-21  13.47-42 14-19  14.44-40 10-14  15.49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8-23  17.39-34 12-18  18.44-39 21-26  19.38-33 10-15  2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15x24  23.45-40 18-23  24.50-45  2- 8  25.39-3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0-15  27.48-43 14-20  28.34-29 23x34  29.39x30 20-25  30.27-2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43-39 12-17  33.31-27  8-12  34.39-34 24-30  35.35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44 16-21  37.27x18  3- 8  38.22x11 13x31  39.36x27  6x17  40.32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Flaubert Ndonzi           0-2   25-07-2005  2.07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23x32   4.37x28 12x21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1-17   7.43-38  6-11   8.37-31 14-19   9.31-26 18-22  1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0-24  12.29x20 15x24  13.41-37 13-18  14.40-34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9-13  17.45-40  5-10  18.34-30  1- 6  19.30-25 10-15  20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2- 7  22.47-41 18-23  23.34-30 23x32  24.33-29 24x33  25.39x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44-39  7-11  29.41-37 13-18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2-37  6-11  33.37-32 11-16  34.32x21 16x27  3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23-28  37.33-29 17-21  38.26x17 12x21  39.48-42 28-32  40.31-26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28 37x39  42.28-22 27-32  43.38x27  8-12  44.36-31 39-43  45.31-26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48-39  47.25-20 39x26  48.20x 9 12-17  49.50-45 18-22  50. 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Mark Podolski             0-2   25-07-2005  2.02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6 21-27   4.32x21 16x27   5.42-3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9-23   7.28x19 14x23   8.41-37 10-14   9.46-41 12-18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20x29  12.33x24 19x30  13.34x25  4-10  14.39-33 15-20  15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50-44  5-10  18.40-34  9-14  19.44-40 18-22  20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0-15  22.39-34  1- 7  23.30-25  7-12  24.41-37 23-29  25.34x23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x34 13-19  27.37-32 11-16  28.32x21 16x27  29.47-42  2- 7  30.49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5-20  32.38-33 18-23  33.43-39 20-24  34.48-43 23-29  35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2-18  37.37-32 28x37  38.31x42  7-12  39.40-35  8-13  40.26-21 2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2-27  42.34-30 13-19  43.33-29 24x33  44.38x29 12-17  45.29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18x 9  47.30-24 22-28  48.24-20 28-33  49.35-30 27-32  50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47 33-38  52.30-24 38-43  53.24-19 14x23  54.20-14  9x20  55.25x1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4-10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            - Leopold Kouogueu          1-1   25-07-2005  1.54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1-17   7.31-26  7-11   8.37-31 14-19   9.25x14  9x20  1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1-37  2- 7  13.46-41  3- 9  14.45-40 10-14  15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8-22  17.40-35 12-18  18.44-40  7-12  19.40-34 23-29  20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3-19  22.32x23 18x38  23.43x32 22-28  24.32x23 19x28  25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5-10  27.34-30 12-18  28.30x19 13x24  29.50-44 18-22  30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4-19  32.34-30 21-27  33.48-43 28-32  34.37x28 22x42  35.47x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7x28  37.41-37 11-17  38.36-31 13-18  39.31-27 18-23  40.38-32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4x34  42.26-21 17x26  43.43-39 34x43  44.49x18  6-11  45.1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baatar Ganjargal      - Kees Thijssen             1-1   25-07-2005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-20 15x24  12.29x20 11-16  13.20-15  7-11  14.42-37 14-19  15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2- 7  17.47-42 22-28  18.33x22 17x28  19.26x17 11x22  20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2x21  22.37-31  7-12  23.31-26 21-27  24.38-33  6-11  25.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8-12  27.35-30 28-32  28.40-35 23-29  29.33x24 27-31  30.26x28 2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44x33  32.38x29 14-20  33.41-37 17-21  34.42-38 12-17  35.48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21-26  37.43-39 17-21  38.39-33 18-23  39.29x18 20x40  40.35x44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5x34  42.33-28 22x33  43.32-27 21x32  44.37x30 16-21  45.41-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9-23  47.39-33  9-13  48.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Martin Dolfing            1-1   25-07-2005  1.47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2x21   5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5-20   7.41-37 10-15   8.33-28 19-24   9.39-33 13-18  1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21-26  12.34-30 25x23  13.28x30  5-10  14.50-44 11-17  1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0-14  17.32-27  8-13  18.27-21 16x27  19.31x11  6x17  20.47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1x32  7-11  23.46-41 18-22  24.41-37 13-18  25.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4x34  27.40x29  9-14  28.39-33 19-23  29.37-31 23x34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40 15-20  32.40-34 14-19  33.43-38  3- 9  34.38-33  9-14  35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4-20  37.32-28 20-25  38.29x20 25x14  39.45-40 18-23  40.38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0-24  42.30-25 12-18  43.31-27 11-16  44.48-43  2- 8  45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-20 24x15  47.31-26 15-20  48.26x17 20-24  49.43-39  8-13  50.39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5 24-29  52.33x24 19x39  53.28x 8  9-13  54. 8x19 39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Jean-Marc Ndjofang        0-2   25-07-2005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8  7-12   4.39-33 11-17   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6   7.31-26 19-23   8.28x19 14x23   9.34-29 23x34  10.39x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9-13  12.30-25 19-23  13.25x14 10x19  14.40-34  4- 9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5-10  17.45-40 15-20  18.30-25 20-24  19.33-29 24x33  20.38x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9-24  22.29x20 15x24  23.48-43  9-14  24.36-31 13-19  25.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3- 8  27.41-36 18-23  28.46-41 13-18  29.40-34 23-29  30.34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21x32  32.37x28 18x29  33.49-44 17-21  34.26x17 11x33  3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3-19  37.37-32 19-23  38.44-40 33-39  39.36-31  6-11  40.42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12-18  42.47-41  2- 8  43.41-36 18-22  44.37-31  8-12  4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12-18  47.27-21 16x27  48.32x12 18x 7  49.26-21 39-43  50.38x4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28-32  52.43-39 32-37  53.39-34 37-41  54.34x23 24-29  55.23x34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an Dusseldorp      - Evgueni Vatoetin          0-2   25-07-2005  1.43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2   4.31-26 14-19   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0-14   7.24-20 15x24   8.33-28 22x33   9.38x20 12-18  1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0-15 14-19  12.42-38 18-23  13.39-33 12-18  14.44-39  1- 7  15.49-4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5-10  17.41-37 19-24  18.46-41 13-19  19.45-40  9-13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8-23  22.42-37 23x32  23.37x28 13-18  24.40-34  8-13  25.34-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25x14  27.41-37 19-24  28.38-32 14-19  29.48-42 18-23  3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8-12  32.50-45  3- 8  33.44-40 24-30  34.39-34 30x39  35.33x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4- 9  37.42-37 17-21  38.26x17 11x42  39.37x48 14-20  40.1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-43 30-35  42.43-38 23-28  43.32x23 18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Geert van Aalten          0-2   25-07-2005  2.1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4-30 25x34   5.39x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8-13   7.36-31 10-14   8.40-34 15-20   9.30-25 20-24  1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1x32  12.37x28 23x32  13.38x27 18-23  14.41-37 11-17  1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3-18  17.47-41  5-10  18.41-36  9-13  19.49-43  2- 8  20.33-2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4- 9  22.44-40 17-22  23.28x17 11x22  24.31-26 22x31  25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1- 7  27.33-29 24x33  28.38x29 23x34  29.40x29  6-11  3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8-23  32.29x18 12x23  33.43-38 15-20  34.45-40 20-24  3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3-18  37.34-29 23x34  38.30x39 18-23  39.38-33  9-13  40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2x31 13-18  43.48-43 11-17  44.43-38  7-11  45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11-16  47.36-31 23-29  48.34x23 18x29  49.38-33 29x38  50.32x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3-39 2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ly Stumpf            - Ron Heusdens              0-2   25-07-2005  2.00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8-32 11-16   4.43-38  7-11   5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3-18   7.41-37  9-13   8.34-30  4- 9   9.46-41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20  12.39-34 20x29  13.34x23 18x29  14.33x24 22x33  15.38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5-10  17.48-43 13-18  18.44-39  8-13  19.32-28  3- 8  20.50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37-31 12-18  23.31x22 18x27  24.38-33  7-12  2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3-18  27.40-34  9-13  28.45-40 10-14  29.47-42 17-22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28 16-21  32.26x17 11x33  33.41-37  6-11  34.36-31 27x36  35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28 18-22  37.37-32 22x33  38.32-28 33x22  39.23-19 14x23  40.29x 9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36-41  42. 9- 4 41-46  43. 4x36 46x14  44.44-39 12-18  45.36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-33  8-13  47.38-32 25-30  48.42-37  2- 7  49.37-31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Bas Messemaker            2-0   25-07-2005  2.28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4-30 21-26   3.30-25 16-21   4.39-33 21-27   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26x17   7.44-39 12-18   8.37-32  7-12   9.41-37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6-41  5-10  13.35-30  9-14  14.40-34 15-20  15.30-2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 4- 9  17.50-44  1- 7  18.38-33 23-28  19.33x22 18x38  20.4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7-12  22.42-38 19-23  23.33-28 23x32  24.37x28 13-19  25.39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7-22  27.28x17 11x22  28.40-35  8-13  29.34-30 19-23  30.41-37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 6-11  32.47-42 11-17  33.33-28 22x33  34.39x28 20-24  35.38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2x33  37.39x28 12-18  38.44-39  7-11  39.36-31 11-16  40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21-26  42.38-33 18-22  43.28-23 14-20  44.25x14  9x20  4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8 13-19  47.18x27 19-24  48.44-40 35x44  49.39x50  3- 8  50.33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30-34  52.22x11 34-39  53.11- 6 39-43  54. 6- 1 43-49  5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34 49-35  57.34-45 35-30  58.27-22  8-13  59.37-31 26x37  60.32x41 3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1-36 15-20  62.36-31 20-25  63.31-26 25-30  64.26-21 30-35  65.21-17 39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7-11 13-19  67.45-18 25-39  68.11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Mark Deurloo              1-1   25-07-2005  2.0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3-28 25x34   3.39x30 18-22   4.38-33 12-18   5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3-18   7.44-39  9-13   8.40-34 14-20   9.30-25  7-12  10.25x1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9x20  12.37-31 20-25  13.45-40 10-14  14.49-44  1- 7  15.50-45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40x29 23x34  18.39x30  5-10  19.44-40 19-24  20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4-20  22.28-23 18x29  23.27x18 12x23  24.33-28 29-33  25.28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x29 25x23  27.43-38  7-12  28.38-33  8-13  29.46-41 12-18  3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 2- 8  32.40-34 17-22  33.28x17 11x22  34.31-27 22x31  35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1-17  37.42-38 10-14  38.35-30 13-19  39.30-25  8-13  40.40-3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2  42.33-29 17-21  43.38-33 21-27  44.41-37 16-21  4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18 22x13  47.33-29 13-19  48.30-24 19x30  49.35x24 21-26  50.29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23-19 13-18  53.19-14 25-30  54.24x35 15-20  55.14x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Jos Stokkel               1-1   25-07-2005  1.46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6x27  1- 7   8.35-30 20-25   9.30-24 15-20  10.24x1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23x45  12.41-36 10-14  13.46-41 13-19  14.37-31  8-13  1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3- 8  17.31-26 17-21  18.26x17 11x31  19.36x27  7-11  20.33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43-38 11-17  23.47-41 17-22  24.41-36 22x31  25.37x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3-18  27.48-42  6-11  28.37-31 11-17  29.32-27 10-14  30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22-28  32.27-22 28x37  33.22x11 16x 7  34.31x42 12-17  3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3-19  37.39-33 18-22  38.31-27 22x31  39.26x37 17-22  4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3-18  42.32-27  2- 7  43.44-39  7-11  44.38-32 19-24  45.49-4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