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el Knipper           - Lucien Thomy Mbongo       1-1     2.2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34-29 16-21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 1- 7   8.44-39 21-27   9.32x21 22-28  10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2-18  12.39-33  7-12  13.44-39 10-14  14.30-25 20-24  15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4-19  17.40-34 10-14  18.46-41 18-23  19.34-29 23x34  20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2- 7  22.32-28  7-12  23.49-44 18-23  24.44-40 23x32  2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8-23  27.37-31 23x32  28.38x27  8-12  29.33-28 12-18  3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1x33 11-17  33.43-38 18-23  34.36-31 24-29  35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9  37.31-27 13-18  38.40-34 29x40  39.45x34 15-20  4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3- 8  42.38-32 17-22  43.32-28 23x21  44.26x28 18-23  45.28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 6-11  47.42-37 23-28  48.37-31 28x17  49.34-29 17-22  50.29x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5 11-17  52.31-26 13-19  53.30-24 19x30  54.35x24 23-29  55.24-19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4 38-43  57.14-10 22-28  58.10- 5 28-33  59.26-21 17x26  60. 5-23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3-41 33-38  62.41-23 38-42  63.23-28 42-47  64.28-23 49-35  65.23-46 47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6-14 24-33  67.14-46 35-13  68.46-23 33-11  69.23-41 11- 2  70.41-28 1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8- 5 26-31  72. 5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olski            - Johan Krajenbrink         2-0     2.07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29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0-14   7.46-41  5-10   8.30-25 22-27   9.31x22 17x39  10.44x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1-26  12.45-40 11-17  13.32-28  1- 7  14.43-39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1-27  17.32x21 26x17  18.41-37 20-24  19.37-32  7-12  20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1-16  22.36-31 17-21  23.28-23 18x29  24.34x23 13-18  25.31-26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2x21  27.39-34  9-13  28.34x23  8-12  29.50-44  2- 8  30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8x29  32.34x23  4- 9  33.49-43  9-13  34.43-39 12-18  35.23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3- 9  37.33-28 13-18  38.37-31 18-22  39.39-33 21-26  40.32-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6-21  42.48-43 21-27  43.43-39 27-31  44.28-22 17x28  45.33x2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-12 37-41  47.12- 7 41-46  48. 7- 1 46-19  49.22-17 19- 2  5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2 24-29  52.34x23 13-18  53.12- 7  2x44  54.23x12 44-11  55. 1- 6 11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6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van Willigen        - Herman van Westerloo      1-1     2.03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30  1- 7   5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4-20   8.39-34 20x29   9.34x23 18x29  10.33x24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9 10-14  12.42-38 12-18  13.44-39  7-12  14.50-44  5-10  15.47-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7-21  17.31-27 22x31  18.37x17 11x22  19.41-37 14-19  2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0-14  22.44-40 16-21  23.43-38  6-11  24.49-44 22-27  25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9-14  27.44-39 14-19  28.40-35 19x30  29.35x24  4-10  30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18x27  32.42-37  8-12  33.37-31 12-18  34.31x22 18x27  35.48-4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8-12  37.24-19 13x24  38.37-31 21-26  39.31x22 10-14  40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14-19  42.23x14 20x 9  43.28-23 24-30  44.32-28 30-35  45.38-32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50 15-20  47.33-29  9-13  48.50-44 25-30  49.36-31 26x37  50.32x41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7 16-21  52.37-32  2- 7  53.32-27 21x32  54.28x37  7-11  5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8 16-21  57.22-17 35-40  58.17x19 40x49  59.19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ep Bhawanibhiek        - Hin Wong                  1-1     1.51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6-21   5.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7-11   7.39-33 10-14   8.44-39  5-10   9.46-41 14-19  10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1- 7  12.34-30 20-25  13.40-34  3- 9  14.30-24 19x30  15.35x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21-26  18.27-21 16x27  19.32x21 13-18  20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21-16  6-11  23.37-32 11-17  24.32-28  9-13  25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4- 9  27.42-38  9-14  28.47-42 14-19  29.40-35 19x30  30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26-31  32.42-37 31x42  33.38x47 14-19  34.40-35 19x30  35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3 18x 9  37.39-34 12-18  38.48-42  8-12  39.42-37  9-13  40.37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0-24  42.29x20 25x14  43.34-29  2- 8  44.47-41 14-20  45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20-25  47.29x20 15x24  48.49-44  7-11  49.16x 7 12x 1  50.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32-27 13-19  53.44-39 14-20  54.31-26 22x31  55.36x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7-21 23x32  57.21x12 32-37  58.12- 8 37-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           - Luc Baya                  1-1     1.47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32x21 17x26   8.30-25 16-21   9.36-31 11-16  1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9-13  12.31-27  7-11  13.49-43 19-23  14.28x19 14x23  1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2-17  17.41-36 15-20  18.39-33 20-24  19.43-39 17-22  2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4-29  22.33x24 19x30  23.35x24 23-28  24.32x12 21x34  25.40x29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5-10  27.39-33 10-14  28.45-40 16-21  29.33-28 21-27  30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1-16  32.28-23  3- 9  33.48-42 16-21  34.50-44 13-18  35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 8-13  37.39-33 13-18  38.33-28 18-22  39.28x17 21x12  4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3 12-17  42.29-23 17-22  43.37-32  2- 8  44.24-19  8-12  45.19x10  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 9-14  47.3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Gino Schirinzi            2-0     0.51/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5-30 20-25   4.40-35 15-20   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7-12   7.37-32  1- 7   8.31-26 21-27   9.32x21 16x27  1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7-11  12.33-28  2- 7  13.39-33 11-16  14.37-32  7-11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8-22  17.34-29 25x32  18.36-31 27x36  19.38x16  8-12  2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9-13  22.40-34  4- 9  23.38-32  3- 8  24.43-38 19-23  25.16-1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Auke Godthelp             2-0     1.43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20-25   4.40-35 10-14   5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7-21   7.41-37 21-26   8.44-40 11-17   9.50-44 17-21  1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2-17  12.44-39 18-22  13.27x18 23x12  14.32-28 20-24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5x14  17.34-29  1- 6  18.28-23  8-13  19.40-34  4-10  2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3x14 10x19  22.35-30  5-10  23.40-35 10-14  24.30-24 19x30  25.34x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2- 8  27.34-30  7-12  28.43-39 17-22  29.49-44 22-27  30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4-19  32.33-28 19x30  33.35x24  9-14  34.44-40 26-31  35.40-3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38-33 17-22  38.28x17 12x21  39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Gerrit Boom               0-2   25-07-2005  2.20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2-27   7.31x22 18x27   8.32x21 17x26   9.40-34 20-25  10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0-15  12.31-27 19-24  13.37-32 12-17  14.32-28  1- 6  1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24x33  17.39x28  8-12  18.44-39 14-19  19.50-45  5-10  2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3- 8  22.42-38  4-10  23.38-32 20-24  24.43-38 24-30  2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14-20  27.48-43 10-14  28.32-28 11-17  29.22x11 16x 7  30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9-13  32.42-38  7-11  33.27-22 11-16  34.32-27 30-35  35.49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1-17  37.22x11 16x 7  38.38-32 13-18  39.43-38  7-11  4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41 19-24  42.27-21 11-17  43.21-16  2- 7  44.38-32  8-13  45.32-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8x27  47.40-34 13-18  48.44-40 35x44  49.39x50 30x39  50.33x4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20x29  52.23x34 14-19  53.44-39  7-11  54.16x 7 12x 1  55.34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Evgueni Vatoetin          1-1     1.56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11-17   5.31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35-30  1- 6   8.45-40 14-19   9.25x14  9x20  1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37-31 10-14  13.41-37  5-10  14.46-41  2- 7  15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1x22 18x27  18.34-30 20-24  19.40-35 15-20  20.30-2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7-22  22.48-43 23-28  23.33-29 24x33  24.38x29 12-17  25.37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9-24  27.39-34 24x33  28.43-38  7-12  29.38x29 20-24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4-19  32.40-34  9-14  33.42-38 17-21  34.26x17 12x21  3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18-23  37.38-33 28x39  38.34x43  8-13  39.44-40 23-29  40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21-26  42.42-38 18-23  43.39-34 11-16  44.50-44  6-11  45.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1-16  47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idas Stasytis          - Jasper Lemmen             1-1   25-07-2005  2.24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29 23x34   5.39x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1-26   7.32-27 26x37   8.41x32 14-19   9.30-25 18-23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5-10  12.46-41 10-14  13.41-37 12-18  14.33-28  4- 9  15.49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20-24  17.40-35  2- 7  18.44-39 17-22  19.28x17 11x31  2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7-22  22.37-31  8-12  23.31-26 22x31  24.26x37  6-11  25.47-4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3-28  27.32x23 18x20  28.38-32 12-18  29.42-38  7-12  30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 1- 7  32.36-31 20-25  33.48-42 25x34  34.39x30 15-20  35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9-23  37.31-27 17-22  38.40-34 22x31  39.37x26 12-17  40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20-25  42.32-27 22x31  43.26x37 14-19  44.38-32 11-17  45.37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7-22  47.32-27 23-28  48.42-38  8-12  49.27-21 19-23  50.21-1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22-27  52.26-21 17x26  53.16-11 26-31  54.11- 7 18-22  55. 7- 1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x29 36-41  57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eerd Harmsma           - Ganbaatar Ganjargal       1-1     1.48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50-45  6-11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5x34   7.39x30 14-20   8.44-39 20x29   9.33x24 10-14  10.30-2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34 13-19  12.38-33  8-13  13.32-28  5-10  14.42-38 16-21  15.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0-15  17.43-38 11-16  18.28-23 19x28  19.33x11  1- 6  20.49-43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3-19  22.30-25 20-24  23.40-35 18-23  24.34-30 12-18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26x37  27.41x32  7-12  28.46-41 21-26  29.41-37 18-23  30.36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2-18  32.39-34  9-13  33.43-39  4- 9  34.39-33  2- 8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39 24-29  37.33x24 19x30  38.35x24 26-31  39.37x17 18-22  40.27x18 1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19 14x23  42.32-28 23x43  43.48x50  8-12  44.17x 8  3x12  45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16-21  47.39-33 18-22  48.45-40 21-26  49.40-34 22-27  50.33-2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27-32  52.23-18 31-36  53.18-12 36-41  54.12- 7 41-47  55. 7- 2 47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Verboon              - Michiel Kloosterziel      0-2   25-07-2005  0.33/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30 23x32   3.37x28 12-18   4.30-25  7-12   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1-26   7.40-34 26x37   8.42x31 16-21   9.47-42  1- 7  10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6  12.41-37  7-11  13.31-27 19-23  14.28x19 14x23  1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12-17  17.27-21 16x27  18.32x12  8x17  19.38-32 17-21  20.43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0-14  22.35-30 11-16  23.30-24 19x30  24.34x25  6-11  25.40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37-31 23-28  28.33x22 17x28  29.38-33 13-19  30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5x14  9x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Thijs Gerritsen           2-0   25-07-2005  1.46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17-21   5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 1- 7   7.43-38 21-27   8.31x22 18x27   9.32x21 26x17  10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9-13  12.41-37 17-22  13.28x17 11x22  14.31-26  4- 9  15.48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9-23  17.35-30 20-25  18.30-24 14-19  19.40-35 19x30  20.35x2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8-32 27x38  23.43x32 12-17  24.45-40  9-14  25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 9  3x14  27.41-36 14-19  28.42-38  8-13  29.32-27 10-14  30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7-22  32.28x17 11x31  33.36x27  6-11  34.38-33 11-17  35.40-3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17-22  37.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Gerard Boogaars           2-0   25-07-2005  2.27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21-26   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1- 7   7.31-27 17-21   8.38-32 19-23   9.35-30 14-1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 4- 9  12.33-28 18-22  13.27x29 19-24  14.30x19 13x22  15.39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6x17  17.36-31  8-13  18.44-39  3- 8  19.42-38 10-14  20.41-3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7-21  22.34-30 21-26  23.48-42 20-25  24.31-27 22x31  25.36x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1-17  27.37-32  2- 7  28.50-44 17-22  29.27x18 13x22  30.44-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39-34  8-13  33.43-39 17-22  34.33-29 12-18  3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 6-11  37.41-37 16-21  38.38-33 11-16  39.30-24 14-19  40.49-4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 9-14  42.42-38 21-27  43.44-40  5-10  44.39-34 14-19  45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10-14  47.20x 9 13x 4  48.38-32 27x29  49.34x14 22-28  50.25-20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8-23  52.47-42 23-29  53.34x23 33-39  54.20-15 39-44  55.14-10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5 50-45  57.23-19 45-29  58. 5-14 29x47  59.14- 3 12-18  60.19-1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10 23-29  62. 3-25 47-36  63.10- 5 29-33  64. 5-14 36-18  65.14-32 1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5-20 33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          - Rafa�l Zdoroviak          2-0   25-07-2005  2.24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5-30 20-25   4.40-35 21-26   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20-24   7.31-27 15-20   8.37-31 26x37   9.41x32  7-12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33-29 24x33  13.38x29 20-24  14.29x20 25x14  15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4-19  17.49-43 10-14  18.44-39  5-10  19.30-25 10-15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8-23  22.43-39 17-21  23.33-28 14-20  24.25x14  9x20  25.38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20-25  27.39-34  7-11  28.47-42 21-26  29.48-43 11-17  30.43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14 25x43  32.38x49  9x20  33.40-34  3- 9  34.42-38 17-21  35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20-25  37.45-40 18-23  38.28x19 13x24  39.34-29  8-13  4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2- 8  42.34-29 13-19  43.29x20 25x14  44.33-29 19-24  45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8-13  47.34-29  6-11  48.27-22 11-17  49.22x11 16x 7  50.36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25-30  52.24-20 14x25  53.35x24 13-18  54.31-27 18-23  55.27x16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x33 25-30  57.33-29 30-35  58.29-23 35-40  59.23-19 40-44  60.19-14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 9 50- 6  62. 9- 4  6-39  63. 4-36 39-30  64.36-22 30- 2  65.22-1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1-39 12-18  67.39-44 18-23  68.44-35 23-29  69.16-11  2x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