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rry van der Vossen     - Flaubert Ndonzi           0-2   26-07-2005  1.57/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1-26 12-17   3.37-31  7-12   4.31-27  1- 7   5.36-3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5-20   7.46-41 18-22   8.27x18 13x33   9.39x28 12-18  10.41-36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7-22  12.28x17 21x12  13.39-33 11-17  14.49-44  7-11  15.44-3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8-23  17.47-41 13-18  18.32-28 23x32  19.37x28  4- 9  20.41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 9-13  22.31-27 13-18  23.30-25  8-13  24.40-34 24-29  25.33x24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x34  2- 8  27.39-33 15-20  28.43-39 20-24  29.50-45  5-10  30.45-4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24-29  32.33x24 17-21  33.26x17 11x44  34.40x49 23-28  35.32x23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20-24  37.42-38  6-11  38.48-42 11-17  39.42-37 13-18  40.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3 12-17  42.33-28 18-23  43.27-22 21-27  44.32x12 23x32  45.38x27  8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 3- 8  47.31-26  8-12  48.43-39 24-29  49.39-34 29x40  50.35x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4-39 20-24  52.39-34 24x35  53.34-29 35-40  54.29-24 19x30  55.25x4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45-40 19-24  57.40-34 12-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per Daems             - Geert van Aalten          0-2   26-07-2005  2.13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7-21   4.35-30 20-25   5.40-3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10-14   7.33-29  5-10   8.41-37  7-11   9.46-41  1- 7  10.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 9-14  12.30-24 19x30  13.35x24  3- 9  14.38-33 21-27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14-20  17.37-31 17-22  18.41-37 13-19  19.24x13  8x19  20.40-35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 4- 9  22.29-24 19x30  23.35x24 20x29  24.33x24 10-14  25.47-4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19x30  27.35x24  9-14  28.45-40 13-19  29.24x13 18x 9  30.38-3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12-18  32.40-35  7-12  33.34-30 25x34  34.39x30 13-19  35.43-3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 8-13  37.49-44 23-28  38.37-32 28x37  39.31x42 19-23  40.39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20-25  42.33-29 11-17  43.38-33  6-11  44.30-24 27-32  45.42-37 32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x47 22-27  47.47-41 17-22  48.34-30 23x34  49.24-19 13x24  50.30x1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9x30 25x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Knipper           - Mark Podolski             0-2   26-07-2005  1.53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40-34 12-18   3.45-40  7-12   4.32-28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0-14   7.40-35  1- 7   8.33-28 22x24   9.30x28  5-10  10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0-14  12.39-33 18-23  13.31-27 20-24  14.34-30 17-21  15.30-25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1-17  17.43-39 17-21  18.50-45  7-11  19.40-34 12-18  20.34-3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14-20  22.25x14  9x20  23.37-31 26x37  24.42x31  4- 9  25.31-26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 9-14  27.46-41 17-22  28.28x17 11x31  29.26x37  2- 7  30.49-4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23x32  32.37x28 20-25  33.41-37  7-12  34.36-31 16-21  35.38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1-16  37.31-27 12-17  38.37-31 26x37  39.42x31  3- 9  40.48-4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x18 13x22  42.33-29 24x33  43.28x39 14-20  44.31-26  9-13  45.39-33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8 13-18  47.33-29 19-23  48.28x19 17-22  49.26x28 20-24  50.29x20 25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enk van Marle          - Dani�l Merkus             1-1   26-07-2005  1.56/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30  7-12   4.30-25  1- 7   5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4-19   7.25x14  9x20   8.33-28 23x32   9.37x28 10-14  10.39-3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2-17  12.50-45  7-12  13.34-29 19-23  14.28x19 14x34  15.40x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7 19-24  17.37-32  8-13  18.39-34 21-27  19.32x21 17x37  20.41x32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 4- 9  22.30x19 13x24  23.32-27  9-13  24.46-41 11-17  25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1 21x32  27.37x28  6-11  28.41-37 11-17  29.38-32 17-22  3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 8-12  32.45-40 20-25  33.29x20 15x24  34.40-34  3- 8  35.43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 8-13  37.48-43 12-17  38.37-32 18-23  39.34-29 23x34  40.39x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2-27 21x23  42.33-29 24x33  43.43-39 34x43  44.49x 9 10-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ien Thomy Mbongo      - Guntis Valneris           1-1   26-07-2005  1.54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 2.32-27 11-17   3.37-32  6-11   4.31-26 22x31   5.26x37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20-25   7.30-24 19x30   8.35x24 18-22   9.45-40 14-19  10.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x24 10-14  12.44-40 14-19  13.40-35 19x30  14.35x24  5-10  1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10-14  17.50-45 12-18  18.45-40  7-12  19.32-27 22x31  20.36x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5 13-19  22.24x13  8x19  23.37-32  9-13  24.33-28 15-20  25.43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6 17-21  27.46-41 14-20  28.41-37 20-25  29.49-43 25x34  30.39x3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26x37  32.42x31  2- 8  33.47-42 12-17  34.38-33 17-21  35.42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12-17  37.36-31 13-18  38.43-39  3- 9  39.39-34  9-13  40.48-4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17-22  42.28x17 21x12  43.30-25 12-17  44.34-30  9-14  45.39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-21 23-28  47.32x12 22-28  48.33x22 24-29  49.34x23 19x37  50.38-32 3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0-24 28-33  52.24-20 14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rit Boom              - Alexander Baljakin        1-1   26-07-2005  2.15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20-24   2.34-30 18-23   3.31-27 13-18   4.30-25  8-13   5.40-3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24-30   7.35x24 19x30   8.28x19 14x23   9.37-31 30-35  10.41-3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10x19  12.46-41  9-14  13.31-26  4- 9  14.38-33  5-10  15.36-31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14-20  17.41-36  9-14  18.48-42 20-25  19.47-41  3- 9  20.50-45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1 16x27  22.31x22 17x28  23.33x22 18x27  24.32x21 12-18  25.21-16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4x33  27.39x28 23x32  28.37x28 11-17  29.41-37  7-12  30.37-3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8-23  32.43-39 23-29  33.33x24 19x30  34.39-33 14-19  35.49-4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39 35x44  37.39x50 30-35  38.50-44 12-18  39.36-31 13-19  40.31-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24-30  42.33-29 19-23  43.28x19 18-22  44.27x18 12x34  45.44-39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8 34x43  47.38x49 17-22  48.45x34 30x39  49.26-21 25-30  50.32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1-17 30-35  52.19-13  9x18  53.17-12  7-11  54.16x 7  6-11  55.12x23 11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3-19 35-40  57.19-14 39-44  58.14- 9 44-50  59.49-43 40-44  60. 9- 4 44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4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gueni Vatoetin         - Derk Kleinrensink         2-0   26-07-2005  2.02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5-30 10-14   4.40-35 13-19   5.30-25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7-21   7.44-40 21-26   8.50-44 11-17   9.39-34  7-11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x39  2- 8  12.40-34  1- 7  13.31-27 17-21  14.34-30 21x32  15.38x2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x18 12x23  17.36-31 16-21  18.42-38 11-16  19.31-27 21x32  20.38x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 9-13  22.33-28  4- 9  23.39-33  7-12  24.43-38 20-24  25.44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1-17  27.48-42 17-21  28.46-41 12-17  29.49-44 15-20  30.39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23x34  32.30x39 10-15  33.27-22 18x27  34.28-23 19x28  35.33x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22x33  37.39x28 13-19  38.45-40  9-13  39.38-32  8-12  40.31-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 3- 9  42.44-39 24-29  43.40-34 29x40  44.35x44 20-24  45.38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7-42 13-18  47.42-38  9-13  48.44-40 23-29  49.40-35 18-23  50.27-22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x30 23-29  52.41-36 15-20  53.37-31 26x37  54.32x41 21-26  55.41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 Kosior             - Ron Heusdens              1-1   26-07-2005  2.29/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2  7-11   4.36-31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 9-14   7.28x19 14x23   8.31-27 10-14   9.38-33 23-28  10.32x23 1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x32 12-18  12.39-33  5-10  13.44-39 13-19  14.50-44  8-13  15.41-3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2- 8  17.48-43  1- 7  18.43-38 20-24  19.34-29  7-12  2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19-23  22.33-29 24x33  23.39x19 13x24  24.38-33 18-23  2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x38 21-27  27.40-34  8-13  28.43-39  3- 8  29.45-40 10-15  30.37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16x27  32.41-37  9-13  33.37-32 11-16  34.32x21 16x27  3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x29 17-22  37.35-30 13-19  38.30-25 12-17  39.42-38 18-23  40.29x18 2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13-18  42.40-34 17-22  43.47-42 15-20  44.34-30 19-23  45.39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x14 19x10  47.29-24  8-13  48.24-20 10-14  49.20x 9 13x 4  50.30-2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23-28  52.44-39 28-32  53.26-21 27x16  54.42-38 32x43  55.39x48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-28 27-31  57.48-42 11-17  58.34-29 18-22  59.28-23 22-27  60.24-19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9-13 32-37  62.42-38 37-41  63.13- 8 31-36  64. 8- 2 17-21  65.23-1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8-12 41-46  67.12- 7 46-28  68. 7- 1 36-41  69. 1- 6 28- 5  70. 2-35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29-24 46-23  72. 6- 1 23-45  73. 1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Wijker            - Kees Thijssen             0-2   26-07-2005  1.53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4-20   3.41-37 10-14   4.46-41 17-21   5.31-26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2x21   7.34-30 25x34   8.39x30 20-25   9.30-24 19x30  10.35x2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9 11-17  12.36-31 21-26  13.41-36  1- 7  14.33-29  7-11  15.39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2x21  17.33-28 18-22  18.28x17 11x22  19.31-27 22x31  20.36x2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4x13  9x18  22.38-33  4- 9  23.33-28 14-19  24.28-22  9-13  25.44-39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 7-11  27.33-28 19-24  28.29x20 25x14  29.50-44 18-23  3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 8-12  32.42-38 12-18  33.38-33 11-17  34.22x11  6x17  35.33-28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9 13x24  37.40-34 17-22  38.34-30 22x42  39.30x19 18-22  40.48x37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2-28 27-32  42.28-23 32x41  43.47x36 26-31  44.36x27 21x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 Wong                 - Michiel Kloosterziel      1-1   26-07-2005  1.55/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46-41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 7-12   7.40-34 19-23   8.45-40 14-19   9.32-28 23x32  10.37x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5-10  12.38-32 19-23  13.28x19 14x23  14.43-38 17-21  1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17 11x22  17.35-30 20-25  18.42-37 12-17  19.47-42  8-12  20.37-3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5 21-26  22.32-27 26x37  23.42x31  2- 7  24.31-26 22x31  25.26x3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 6-11  27.49-43 16-21  28.43-38 11-16  29.48-42 21-27  3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0-14  32.32x21 23-28  33.33x22 18x16  34.39-33 14-19  35.44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50-44  4- 9  37.42-37 19-23  38.29x18 12x23  39.38-32 14-20  40.33-2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29x18 12x23  42.39-33 23-29  43.34x23 25x34  44.33-29 34-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ap Knipper             - Jos Stokkel               0-2   26-07-2005  1.53/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7-32 11-16   3.34-30  7-11   4.30-25  1- 7   5.40-3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3-18   7.45-40  9-13   8.50-45  4- 9   9.41-37 21-27  1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9-23  12.32x21 17x37  13.42x31 23x32  14.38x27 20-24  15.30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0-14  17.34-30 22-28  18.33x22 12-17  19.39-34 17x28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x39 15-20  22.35-30 13-19  23.44-40 18-23  24.39-34 20-24  25.40-35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 5-10  27.46-41 10-15  28.41-37  9-13  29.31-26 12-18  30.27-2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11-17  32.49-43 24-29  33.43-39 29x40  34.45x34 15-20  35.37-3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 6-11  37.48-43 18-22  38.21-16 12-18  39.16x 7  2x11  40.38-33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7-32 28x37  42.31x42  8-12  43.43-38 22-27  44.42-37 17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 Krajenbrink        - Cock van Wijk             1-1   26-07-2005  2.29/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4   2.34-30 18-23   3.30-25 23x32   4.37x28 12-18   5.40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7 18-23   7.47-42 23x32   8.37x28 13-18   9.41-37 17-21  10.46-4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 1- 7  12.37-32 11-17  13.41-37 17-21  14.34-30  7-11  15.45-4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2 18-23  17.33-28 12-18  18.39-33  4- 9  19.50-45 23-29  20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x34 18-23  22.34-29 23x34  23.30x39  2- 7  24.44-40  7-12  25.40-34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24 19x30  27.33-29 30-35  28.38-33 12-18  29.49-44 14-20  30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4 19x30  32.34x25  5-10  33.43-38 10-14  34.33-29 14-19  35.39-3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20 15x24  37.48-43 11-17  38.22x11  6x17  39.38-33  9-14  40.42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18-23  42.34-30  3- 9  43.39-34  8-12  44.34-29 23x34  45.30x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3 19x28  47.33x11 16x 7  48.27x16 24-29  49.32-28 13-19  50.36-3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2  9-14  52.22-17 19-24  53.17-11  7-12  54.38-33 29x38  55.11- 6 38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7x48 26x37  57.39-33 24-30  58.25x34 37-41  59.34-30 35x24  60. 6- 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3x24 12-18  62.16-11 41-47  63.11- 7 47x15  64. 7- 2 15-33  65.44-40 3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40-35 29-47  67. 2- 8 14-20  68. 8-21 20-25  69.21-43 47-15  70.43-39 15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.39-34 47-15  72. 1- 6 23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Dolfing           - Leopold Kouogueu          1-1   26-07-2005  1.04/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50-45 17-21   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x24 19x30   7.34x25  4-10   8.39-33 11-17   9.44-39  7-11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 1- 7  12.41-37 18-23  13.28x19 13x24  14.31-26 12-18  15.37-3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8-13  17.41-37  2- 8  18.40-34 22-28  19.32x23 24-29  20.33x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14  9x18  22.34-29  7-12  23.35-30 10-14  24.30-24 14-19  25.45-40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 3- 9  27.35x24  9-14  28.38-33  5-10  29.42-38 14-19  30.36-31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3 18x29  32.33x35 21-27  33.31x22 17x28  34.38-32 13-18  35.32x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10-14  37.39-33 29x38  38.42x33 16-21  39.26x17 11x22  40.37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 Messemaker           - Matthijs van Hofwegen     2-0   26-07-2005  2.04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4-19   3.40-35 20-24   4.29x20 15x24   5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 5-10   7.45-40 17-21   8.31-26 10-15   9.26x17 11x22  10.36-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6  1- 6  12.31-26 11-17  13.36-31  7-11  14.46-41  2- 7  15.32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28 23x21  17.39-33 21-26  18.31-27 11-17  19.37-32  6-11  20.44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22x31  22.32-27 31x22  23.33-29 24x33  24.39x 6  7-11  25. 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8-22  27.41-37 13-18  28.50-45  8-13  29.39-33 21-27  30.43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14-19  32.34-29 23x34  33.30x39  9-14  34.39-34 27-31  35.34-2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-24 19x30  37.25x34 14-19  38.35-30  3- 8  39.30-25 19-23  4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x29  9-14  42.45-40 13-19  43.40-35  8-13  44.29-24 19x30  45.25x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-30 19-23  47.33-29 13-19  48.29-24 16-21  49.24x13 18x 9  50.30-2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30 31-36  52.30-25 27-31  53.38-32  9-14  54.48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per Lemmen            - Arie Janssen van Doorn    2-0   26-07-2005  1.55/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4-30 21-26   3.40-34 11-17   4.45-40 17-21   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x31  6-11   7.31-26 11-17   8.36-31 18-23   9.31-27 12-18  10.30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x24 19x30  12.28x19 13x24  13.34x25  8-13  14.41-37 14-20  15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 2- 8  17.46-41  8-12  18.44-39 18-22  19.27x18 12x23  20.38-3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10-14  22.41-37  1- 6  23.50-45  7-11  24.34-29 23x34  25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19-23  27.48-42 14-19  28.49-44  9-14  29.45-40  4- 9  30.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13-18  32.33-29 24x33  33.38x29 20-25  34.35-30 18-22  35.29x18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 9-14  37.44-40 14-20  38.40-35  3- 9  39.33-28  9-14  40.18-13 19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25x23  42.28x10 20-24  43.10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ppe Lemmen             - Fred Roedolph             1-1   26-07-2005  2.05/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4-20   3.41-37 10-14   4.34-30 25x34   5.39x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2x21   7.31-26 19-23   8.26x17 11x22   9.32-27 22x31  10.36x2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2-17  12.41-36  1- 7  13.37-31  7-11  14.30-25 13-19  15.44-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 4- 9  17.50-44  8-12  18.44-40 20-24  19.34-30 17-21  20.31-26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x27  2- 8  22.42-38 12-17  23.47-41  5-10  24.39-34 15-20  25.36-31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4  27.40x29 17-22  28.38-32 18-23  29.29x18 24-29  30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18-12  8x17  32.27x18 13x22  33.41-36 19-23  34.43-39  9-13  35.39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x34 13-19  37.34-29 23x34  38.30x39 19-23  39.32-27 23-28  40.27x1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6x17 11x13  42.31-27  6-11  43.36-31 11-17  44.27-22 28-32  45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15-20  47.49-43  3- 8  48.43-38 32x43  49.48x39  8-12  50.39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4-29 18-23  52.29x18 12x23  53.35-30  7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