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ubert Ndonzi          - Joppe Lemmen              2-0   26-07-2005  1.27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9-24   4.30x19 14x32   5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40-34 14-19   8.41-37 10-14   9.37-32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7-12  12.50-44 21-26  13.47-41 26x37  14.41x32 11-17  1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2  17.28x17 12x21  18.33-28  7-11  19.39-33 21-26  2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2- 8  22.45-40 11-17  23.30-24 19x30  24.35x24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6-11  27.37-32 21-27  28.32x21 26x17  29.33-29 17-21  3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1-17  32.48-43 17-21  33.44-39 18-22  34.28x17 21x12  35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3-18  37.39-33  8-13  38.43-38 17-21  39.37-31 26x37  40.32x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6-21  42.41-37 18-22  43.28x17 21x12  44.36-31 12-17  4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 9x18  47.31-27  3- 8  48.29-24  4- 9  49.38-32  8-12  5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 9-14  52.44-39 17-21  53.27x16 12-17  54.29-23 18x29  55.24x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26 20-24  57.32-27 14-20  58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Fred Roedolph             2-0   26-07-2005  0.22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3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8-13  12.33-29  4- 9  13.38-33  2- 8  14.42-38 17-22  15.48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29-24 20x29  18.33x24 19x30  19.35x24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8-22  22.37-31 12-18  23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Mark Podolski             0-2   26-07-2005  1.56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8-22   7.39-33  1- 7   8.31-26 15-20   9.44-39 10-15  1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5-10  12.31-27 22x31  13.26x37 19-23  14.28x19 14x23  15.50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21-27  17.32x21 17x26  18.33-28 23x32  19.37x28  9-13  20.38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8-22  22.28x17 11x22  23.35-30 10-14  24.43-38 13-19  2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 9-13  27.39-33  6-11  28.44-39 11-17  29.33-29 13-18  30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7-11  32.42-38 11-16  33.48-43 17-21  34.38-32 14-19  3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21-27  37.32x21 16x27  38.43-38 12-17  39.38-32 27x38  40.33x4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8-32  42.38x27 18-23  43.29x18 13x42  44.34-30 25x43  45.49x4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 9-14  47.42-38 22-27  48.45-40 26-31  49.40-34 31-37  50.34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7 37-42  52.29-23 42-47  53.24-19  4- 9  54.19x10 15x 4  55.27-22 4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�l Merkus            - Wouter Ludwig             1-1   26-07-2005  1.06/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1-27 25x34   8.40x29 22x31   9.36x27  2- 7  10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19-24  12.47-41 10-14  13.32-28 14-19  14.27-22 18x27  15.43-3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 5-10  17.45-40 20-25  18.29x20 25x14  19.49-43 15-20  2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34-29 10-15  23.29x20 15x24  24.40-34 18-23  2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7-12  27.34-29 23x34  28.40x20 14x25  29.4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        - Rienk van Marle           1-1   26-07-2005  1.56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41-37  1- 7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1x22  5-10  13.44-40 16-21  14.40-34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8  17.37-31 18x27  18.31x22 13-19  19.42-37 21-26  20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3- 9  22.47-42  7-12  23.41-36 11-16  24.22x11 16x 7  25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11-16  27.37-31 26x37  28.42x31 19-23  29.29x18 12x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0-14  32.40-34 14-19  33.48-42  9-14  34.33-29  4- 9  3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 8-12  37.38-33 12x23  38.32-27  7-12  39.43-38  9-13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30-35  42.36-31  2- 7  43.31-26  7-11  44.33-29 13-18  45.22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6 20x49  47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Herman van Westerloo      1-1   26-07-2005  2.10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31-26  7-12   4.37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0-14   7.34-29 23x34   8.39x30 14-19   9.30-25 19-23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5-10  12.35-30 10-14  13.30-25 14-19  14.25x14 19x10  1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9-24  17.47-42  8-13  18.33-29 24x33  19.38x29 23x34  20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0-14  22.46-41  2- 7  23.41-37 18-23  24.29x18 22x13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9-23  27.37-32 12-18  28.21x12 18-22  29.12- 8  3x12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1-17  32.38-33 12-18  33.33-28 14-19  34.43-38 17-22  35.28x1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7-12 18x 7  37.44-39 15-20  38.45-40 11-17  39.39-33  6-11  40.49-4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4  42.50-45 10-15  43.33-28 15-20  44.48-43 13-18  4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0-25  47.27-22 18x27  48.32x21 23x32  49.38x27 19-23  50.43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2 17x28  52.21-16 11-17  53.27-22 28-32  54.22x11  1- 6  55.26-21  6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11 12-17  57.11x22 32-37  58.22-17 37-42  59.17-11 42-48  60.11- 6 4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            - Guntis Valneris           0-2   26-07-2005  2.12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35-30  8-13   8.50-44  6-11   9.30-24 11-17  1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0-25  12.31-27 22x31  13.36x27  1- 7  14.38-32 14-20  15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0-14  17.40-35  5-10  18.44-40 17-22  19.37-31 11-17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14-19  22.32-28 23x32  23.37x28 19x30  24.35x24 10-14  2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9-14  28.28-23 17-22  29.45-40  7-11  30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28  32.29-24 20x29  33.34x32 16-21  34.33-28 22x33  35.39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5-20  37.33-29 11-16  38.28-23 19x28  39.32x23  2- 8  4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34 18-23  42.44-39  8-13  43.40-35 12-17  44.34-30 25x34  45.39x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35x24 17-22  48.43-39 21-26  49.24-20 22-28  50.20-1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6-21  52.47-41 21-27  53.41-36 27-32  54.38x27 29-33  55.37-32 3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3 44-49  57.23-18 49x16  58.18-13 16-21  59.36-31 26x37  60.13-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4-10 21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Hendrik Kalk              1-1   26-07-2005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0-14   7.30-25 17-21   8.31-26 21-27   9.32x21 16x27  10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0-24  12.29x20 15x24  13.34-30  4-10  14.44-40  7-11  1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0-15  17.42-38 14-20  18.25x14  9x20  19.48-42  3- 9  2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40  22.45x34 17-21  23.26x17 11x22  24.37-31  6-11  2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3-28  27.30-24 19x30  28.34x25 13-19  29.44-40  9-14  3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5-20  32.47-42 17-21  33.26x17 12x21  34.41-37  8-12  35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9-24  37.37-32 28x48  38.38-32 27x40  39.35x44 24x33  40.39x10 4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5x34 18-23  42.44-39 20-24  43.36-31 2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jan Kolst�           - Kees Thijssen             0-2   26-07-2005  2.27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18-22   4.34-29 13-18   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37-32 27x38   8.43x32  9-13   9.32-27 22x31  10.26x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5-30 13-19  13.30-25  4- 9  14.25x14  9x20  1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0-14  17.42-37  5-10  18.45-40 19-23  19.28x19 14x23  2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4-19  22.41-37  8-13  23.46-41  2- 8  24.47-42 17-22  2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1- 6  27.32-28 23x32  28.37x17 11x22  29.48-43 19-23  30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3-19  32.25x14 19x10  33.44-40 11-17  34.40-35 15-20  3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0-25  37.30-24 12-17  38.43-38  8-12  39.38-32 21-27  4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2-17  42.49-43 17-21  43.43-38  7-12  44.38-32 21-27  4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7-21  47.31-26 12-17  48.37-32 22-27  49.44-40 27x38  50.33x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 3- 9  52.39-33  9-13  53.40-35 17-22  54.38-32 27x38  55.33x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30 23x34  57.30x39 10-15  58.39-33 18-22  59.33-29 25-30  60.24-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x24 27-32  62.24-19 32-38  63.42-37 38-43  64.19-13 43-49  65.13- 9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9- 4 22-28  67. 4-13 39-44  68.13- 2 49-16  69. 2-35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Hoksbergen          - Ron Heusdens              1-1   26-07-2005  1.54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17-21   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23-29   7.34x23 18x29   8.33x24 20x29   9.50-44 15-20  1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18x29  12.43-39  9-13  13.39-34 13-18  14.34x23 18x29  1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9x38  17.32x43  4- 9  18.39-34 12-18  19.43-38 18-23  2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20-24  22.46-41 10-15  23.41-37  2- 8  24.47-42 15-20  25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3-29  27.40-34 29x40  28.45x34 20-25  29.38-33 10-15  30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4-29  32.34x14 25x43  33.48x39 20-24  34.28-22  9x20  35.22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 9  3x14  37.31-27  6-11  38.36-31  8-13  39.32-28  1- 7  4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11-17  42.27-21 16x27  43.32x21 13-18  44.21-16 20-25  4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14-20  47.28-23 18x29  48.11- 6 12-17  49. 6- 1 26-31  50. 1x45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Gert van Willigen         2-0   26-07-2005  1.15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16-21   8.37-32 11-16   9.41-37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1- 7  12.43-38  7-11  13.46-41 20-24  14.29x20 15x24  15.48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4-19  17.40-34  5-10  18.41-37 11-16  19.37-32  6-11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0-14  22.37-32 11-16  23.32x21 16x27  24.34-29  4-10  2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9-14  27.33-29 22x24  28.31x11 12-17  29.11x22 18x27  3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2- 7  32.32x21 19-23  33.39-33 14-19  34.21-17 12x21  35.26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7x 8  3x12  37.33-29 24x42  38.43-38 42x33  39.35-30 25x34  40.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Capelle            - Leopold Kouogueu          1-1   26-07-2005  2.14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0-24 21-27   9.37-31  5-10  10.40-3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0-25  12.24-20 15x24  13.29x20 14-19  14.20-15  9-14  15.50-4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40x29  3- 9  18.45-40 17-21  19.26x17 22x11  20.31x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9-23  22.40-34 17-22  23.38-32 11-17  24.36-31  7-11  25.43-3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7-21  27.31-27 22x31  28.37x17 11x22  29.42-37  6-11  30.48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4-19  32.47-42  2- 7  33.32-27 22x31  34.37x26 17-22  35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2-28  37.33x22 18x38  38.43x32  8-12  39.29x18 13x22  40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2-28  42.32x23 19x28  43.31-27 17-22  44.27x18 12x23  4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2-17  47.43-38  9-13  48.38-33 28-32  49.33-28 23-29  50.34x23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38-42  52.39-34  4- 9  53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atar Ganjargal      - Anton Kosior              0-2   26-07-2005  2.30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4-19   5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37-32 12-18   8.46-41  7-12   9.41-37  1- 7  10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4-29 23x34  13.39x30 10-14  14.50-44  5-10  1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35-30 10-14  18.30-24 19x30  19.25x34 13-19  2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1  22.38-33  2- 8  23.42-38 14-20  24.47-42 21-26  2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20-25  28.29-23 14-20  29.23x14 20x 9  30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2-17  32.37-32  7-12  33.39-34 13-19  34.43-39  8-13  35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1-17  37.34-29 12-18  38.23x12 17x 8  39.40-35 15-20  40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8-12  42.48-43 13-18  43.27-22 18x27  44.29-23 14-19  4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5x34  47.39x19 12-17  48.28-23  9-13  49.19x 8  3x12  50.23-1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7-22  52.30-24 27-31  53.36x27 22x42  54.38x47 26-31  55.19-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 4- 9  57.14x 3 23-29  58. 3x48 29x49  59.32-28 16-21  60.20-1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5-10 49-40  62.10- 5 40-12  63.48-42 12- 3  64.42-38 27-31  65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8-23 11-16  67.23-18  3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     - Jean-Marc Ndjofang        0-2   26-07-2005  1.5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40-34  7-12   4.34-29 19-23   5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3-19   7.50-44  1- 7   8.31-27 22x31   9.36x27  8-13  1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0  12.25x34 15-20  13.38-33  2- 8  14.42-38 14-19  15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5-10  17.49-44 10-15  18.41-36 20-24  19.46-41 14-20  20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12-17  23.34-30  7-11  24.30-25  9-14  25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8-12  27.33-28  3- 8  28.41-36 17-22  29.28x17 11x31  30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2-17  32.31-26 18-22  33.27x18 13x22  34.32-28 22x33  35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8-12  37.44-39 12-18  38.48-42 16-21  39.40-34 21-27  40.34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6-21  42.39-34 18-23  43.42-37 24-29  44.30-24 19x39  45.28x 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8- 2 20-24  47. 2x30 14-20  48.25x14 17-22  49.26x28 44-50  50.32x21 5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Bas Messemaker            1-1   26-07-2005  0.53/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1-26 10-14   4.44-40  5-10   5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9-13  13.37-32 17-21  14.26x17 12x21  15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6x37  17.42x31 14-19  18.48-42 10-14  19.42-37 16-21  20.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1-16  22.49-43  7-11  23.37-31 26x37  24.32x41  3- 9  25.47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 1- 7  28.41-37  7-12  29.29-23 19x28  30.33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4x23 25-30  32.35x24 20x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Mari van Ballegooijen     2-0   26-07-2005  1.2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2   3.28x17 11x22   4.37-32 14-20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41-37  6-11   8.46-41 11-17   9.50-44  7-11  10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1-27 22x31  13.36x27 20-24  14.29x20 25x14  1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34-29 23x34  18.39x30  2- 7  19.44-39 18-22  2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5x34 13-18  23.34-29 23x34  24.40x29  8-13  2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4-19  27.39-34  1- 7  28.42-37 18-23  29.29x18 13x22  3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5-20  32.43-39 21-27  33.40-34 11-16  34.48-43 19-24  3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32 16-21  37.47-42 12-18  38.41-36 22-27  39.42-38 18-22  40.49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 7-11  42.44-40  9-14  43.40-35  8-12  44.28-23  4-10  4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14x23  47.29x16 10-14  48.3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