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k Podolski            - Flaubert Ndonzi           1-1   27-05-2005  2.15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29 19-23   5.40-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4-19   7.44-40 10-14   8.47-41 21-26   9.32-28 23x32  1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 5-10  12.46-41 11-17  13.29-24 20x29  14.34x23 18x29  1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3-18  17.50-44  9-13  18.39-33  7-11  19.41-37 16-21  20.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1-16  22.33-29 22x33  23.39x28 21-27  24.32x21 16x27  2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4-20  27.43-38 10-14  28.40-34 17-21  29.37-32 21-26  3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3-18  32.37-32 11-16  33.34-30 17-21  34.30-25 12-17  35.45-4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8-13  37.24-19 13x24  38.40-35  2- 8  39.34-30  4- 9  40.30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x14  9x20  42.36-31 21-26  43.35-30 26x37  44.32x41 22-27  45.28-2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20-25  47.48-42 27-31  48.42-37 31x42  49.38x47 16-21  50.41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9 13-18  52.19-14 17-22  53.47-42 18-23  54.29x18 22x13  55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8  3- 8  57.28-22 18-23  58.22x31 23-29  59.24x33 25-30  60.33-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9-24 35-40  62.24-20 40-44  63.20-15 44-49  64.37-32 49-40  65.32-28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8-33  8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Geert van Aalten          2-0   27-07-2005  1.58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9-33 14-20   3.44-39 10-14   4.50-44  5-10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3x24 19x30   8.35x24 11-17   9.37-32  6-11  10.38-3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6  12.43-38 18-22  13.49-43 12-18  14.47-41  7-12  15.32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40-35 21x32  18.37x17 12x21  19.33-28 26x37  20.41x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1-17  22.44-40 18-22  23.39-33 13-18  24.41-37 14-19  25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3- 8  27.31-26 19-24  28.28-23 18x29  29.34x23 10-14  30.36-3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21x32  32.38x18  8-13  33.43-38 13x22  34.38-32  2- 8  3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25x34  37.40x38 15-20  38.42-37  8-12  39.32-27 22-28  40.23x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7x28  42.32x23 20-24  43.31-27 24-30  44.37-32 30-34  4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34-39  47.38-33 39x19  48.21-17 12x21  49.26x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Lucien Thomy Mbongo       1-1   27-07-2005  2.11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5-30  7-12   4.30-25  1- 7   5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1-17   7.34-29 23x34   8.40x29 20-24   9.29x20 15x24  10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2- 7  12.33-28 10-15  13.46-41  4-10  14.31-27 18-22  15.27x18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0 15x24  17.39-33 12-18  18.36-31  7-12  19.43-38 10-15  2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48-43 11-16  23.44-39 17-21  24.26x17 12x21  2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33  27.38x29  8-13  28.39-33 14-19  29.44-40  5-10  30.33-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43-39 11-17  33.37-32 27x38  34.42x33 10-14  35.40-3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4-20  37.25x14  9x20  38.39-34 20-25  39.29x20 25x14  40.34-2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 3- 9  42.29-24 14-19  43.43-39 19x30  44.35x24  9-14  45.39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21-27  47.30-25 31-36  48.24-20 27-31  49.20x 9 13x 4  50.25-2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4 22-27  52.33-29 17-21  53.29-24 21-26  54.24-20 27-32  55.28x37 3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7x38 36x47  57.38-33 47x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it Boom              - Jeroen Kos                1-1   27-05-2005  2.02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34-30 20-25   4.44-39 25x34   5.40x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5-20   7.45-40 10-15   8.43-39  5-10   9.49-43 17-21  10.50-45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19x30  12.35x24  6-11  13.31-27 14-19  14.34-29 19x30  1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35 12-18  17.37-31 26x37  18.42x31 21-26  19.47-42 26x37  20.42x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4-19  22.41-37 19-24  23.43-39  7-12  24.48-43  9-14  2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 4- 9  27.27-22 18x27  28.32x21 16x27  29.28-23 19x28  30.33x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3-19  32.31-27  8-13  33.41-37 14-20  34.32-28  3- 8  35.27-2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8-12  37.31-27 11-17  38.38-32 18-23  39.43-38  1- 7  40.21-1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 7-11  42.16x 7 12x 1  43.28-22 17x28  44.33x13 19x 8  45.26-2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 1- 7  47.21-17 12x21  48.27x16  7-11  49.16x 7  2x11  50.32-2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5x24 20x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Kosior             - Alexander Baljakin        0-2   27-07-2005  2.31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18-22   4.41-37 13-18   5.34-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 6-11   7.31-27 22x31   8.26x37 18-22   9.46-41 12-18  10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34  12.39x30 21-26  13.41-36  1- 6  14.30-25 17-21  1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 7-12  17.49-43  5-10  18.40-34 10-14  19.34-30  4-10  20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22x33  22.39x19 14x23  23.44-39 11-17  24.39-33  3- 9  25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 9-14  27.30-25 17-22  28.34-30 23x34  29.30x39 21-27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8-23  32.42-38 12-18  33.39-34  8-12  34.35-30 14-19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x39 10-14  37.47-42 18-23  38.39-34 12-18  39.34-29 23x34  4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40 18-22  42.50-44 15-20  43.44-39 20-24  44.42-38 19-23  45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 2- 8  47.43-39  8-12  48.48-43 12-17  49.38-33 23-29  50.34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24-29  52.33x24 28-32  53.37x28 22x44  54.31x22 17x28  55.38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14-19  57.20-15 44-49  58.15-10 11-16  59.25-20 49-32  60.10- 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0x29 37-42  62. 4-13 42-48  63.13-24 48-25  64.24-15 32- 5  65.15-24 25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4-15  9-18  67.15-20 18x34  68.20-25 34-48  69.25-20  5-32  70.20-33 3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3-29 26-31  72.29-45 48-25  73.45-50 31-37  74.50-33 25-48  75.33-44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44- 6 42-47  77. 6- 1 16-21  78. 1-23 21-26  79.23- 1 47-15  80. 1- 6 48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Knipper           - Evgueni Vatoetin          1-1   27-05-2005  1.53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31-27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1- 7   7.49-44 10-14   8.46-41  5-10   9.34-29 23x34  1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27-22 18x27  13.31x22 16-21  14.44-40 10-15  1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21-26  17.36-31 24-30  18.35x24 19x30  19.33-29 30-35  20.50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 3- 9  22.38-33 13-19  23.42-38  8-13  24.31-27 20-24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5-30  27.29x20 14x25  28.27-21 19-24  29.21-16 13-19  30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9 17x28  32.33x22 24x13  33.32-28 12-18  34.47-42 18x27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22 13-18  37.22x13  9x18  38.38-33 11-17  39.43-38  4- 9  40.48-4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4-19  42.37-31 18-23  43.38-32 17-22  44.28x17  7-11  45.16x 7  2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22x31  47.36x27 19-24  48.27-21  6-11  49.32-27 24-29  50.33x24 3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9-33 19-24  52.33-28 23x32  53.27x38 25-30  54.34x25 2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Ludwig            - Rienk van Marle           0-2   27-07-2005  0.58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6-21   4.31-26 19-23   5.28x19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28 21-27   7.38-33 17-22   8.28x17 11x22   9.44-39 14-19  10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43-38 12-18  13.46-41 19-23  14.48-43  7-11  1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4-19  17.24x13  8x19  18.34-29 23x34  19.40x29  9-13  2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x32  4- 9  22.42-38 10-14  23.49-43 14-20  24.47-42  2- 8  25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 7-12  27.40-34 22-28  28.32x14 13-19  29.14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Vitaly Stumpf             1-1   27-05-2005  1.5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3-28 25x34   3.39x30 17-21   4.44-39 21-26   5.38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1-17   7.42-38 20-24   8.47-42 10-15   9.40-34 18-23  10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7-12  12.49-44 17-21  13.39-34  2- 7  14.44-39  7-11  15.50-4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0 15x24  18.28-22 18x27  19.31x22 11-17  2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2-18  22.32-27 21x32  23.38x27  8-12  24.33-28 26-31  25.37x26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17x28  27.41-37 24-29  28.39-34 18-23  29.37-32 28x37  30.42x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0-15  32.48-43 15-20  33.43-39 20-24  34.38-32 18-22  35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2x31  37.26x37  5-10  38.46-41  8-12  39.36-31 12-17  40.31-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-20 14x25  42.32-28 23x21  43.34x 5 25x43  44. 5-10 21-26  45.37-32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0-15 24-30  47.35x24 17-21  48.15- 4 48-30  49. 4x 1 30x46  50. 1-18 4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Jasper Lemmen             2-0   27-05-2005  1.52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6-31 22-28   3.32x23 19x28   4.33x22 16-21   5.27x16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4-19   7.41-37 10-14   8.39-33 19-23   9.35-30 14-19  10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11-17  12.48-43  7-11  13.16x 7  1x12  14.40-35  5-10  15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 6-11  17.30-25 11-16  18.34-29 23x34  19.40x29 17-21  20.39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2-17  22.45-40 17-22  23.29-24 20x29  24.34x12  8x17  25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 8-12  27.32-28 12-18  28.28-23 19x28  29.38-32 16-21  30.32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21-27  32.32x21 26x17  33.41-37  8-12  34.39-34 14-20  3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4- 9  37.34-30 12-18  38.30-25 17-21  39.25x14  9x20  4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 3- 8  42.38-32  8-12  43.32-28 12-17  44.28-23 22-27  45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21-26  47.33-29  8-12  48.49-43 13-18  49.23-19 12-17  50.1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 Marc Ndjofang      - Jasper Daems              1-1   27-05-2005  1.59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3-18   4.39-33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9-23   7.44-39 14-19   8.41-37  6-11   9.46-41 11-17  10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8-13  12.48-42  1- 6  13.31-26  3- 8  14.37-31  5-10  15.42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19-23  18.28x19 14x23  19.35-30  6-11  20.30-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0-14  22.37-32 28x37  23.31x42 22-28  24.33x22 17x28  25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12-17  27.42-37 16-21  28.37-32 28x37  29.31x42 21-27  3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28  7-12  32.44-39 14-20  33.28-23 11-16  34.47-41 17-21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8-12  37.41-36 12-17  38.34-30 25x34  39.39x30  9-14  40.43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17-21  42.30-25 14-19  43.23x14 20x 9  44.29-23  9-14  45.40-3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5-40 21-26  47.32x21 1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Arie Janssen van Doorn    2-0   27-05-2005  1.58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17-21   4.43-38  7-12   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26x37   7.42x31 11-17   8.47-42 17-21   9.31-26  1- 7  1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1-26  12.41-37  7-12  13.46-41 23-29  14.34x23 18x29  1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5-20  17.39-34 13-18  18.34x23 18x29  19.44-39 10-15  20.27-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 2- 7  22.50-44  5-10  23.35-30 29-33  24.38x29 20-24  25.29x20 15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7-11  27.40-34 10-15  28.39-33 14-20  29.45-40 20-25  30.43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5-20  32.28-23 24-30  33.33-28 12-17  34.38-33  9-14  35.23-1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4-10  37.33-29 10-15  38.29-23 17-21  39.18-12 11-17  40.22x11 16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x23 13-19  42.27x16 20-24  43.42-38  9-13  44.38-33 14-20  45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3-18  47.31-27 18-23  48.28x19 24x13  49.3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Terwel              - Yuriy Lagoda              1-1   27-07-2005  2.05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7 21x32   4.38x27 11-17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7-21   7.47-42 21x32   8.37x19 14x23   9.41-36 10-14  10.38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1-17  12.49-43  5-10  13.46-41  7-11  14.41-37 17-21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4-19  17.44-39 10-14  18.50-44 20-24  19.33-28 18-23  20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9-13  22.31-27  4- 9  23.30-25  2- 7  24.40-34 21-26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8-23  27.37-31 26x37  28.42x31  7-12  29.48-42 12-18  3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22 11-17  32.22x11 16x 7  33.43-39  8-12  34.42-37 12-18  35.39-3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30x39 18-23  38.45-40  8-12  39.36-31 13-18  40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 7-11  42.39-34  1- 6  43.34-29 23x34  44.30x39 18-23  45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 6-11  47.31-27 13-18  48.39-34 11-17  49.34-30 23-29  5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26-31  52.22x13 19x 8  53.30x10 31x22  54.33x24 15x 4  55.24-1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2x21 16x27  57.25-20 27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Hoksbergen          - Bas Messemaker            1-1   27-07-2005  2.02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28-23 19x28   5.33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4-19   7.32-28 10-14   8.39-33  1- 6   9.44-39  7-11  1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 5-10  12.47-42 19-23  13.28x19 14x23  14.41-37 13-19  15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7-21  17.32-27 21x32  18.38x27  9-13  19.42-38  4- 9  20.48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2- 7  22.41-37 17-21  23.33-28 21-26  24.38-33 20-24  25.42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4-20  27.30-25 24-29  28.25x14  9x20  29.33x24 20x40  30.45x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0-24  32.43-39 11-17  33.27-21 16x27  34.31x11  6x17  35.49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2x21  37.34-29 23x34  38.39x30  8-12  39.43-39 21-27  4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7-22  42.37-32 18-23  43.32-27 12-18  44.38-32 23-29  45.30-25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43  3- 8  47.43-38  8-12  48.35-30 24x35  49.25-20 19-24  50.20x2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28-33  52.38-32 33x24  53.27-21 18-22  54.34-30 13-19  55.21-1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7 35-40  57.27x18 24x35  58.31-27 40-44  59.27-22 17x28  60.18-12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6-11 50-45  62.11- 7 19-23  63. 7- 1 23-29  64.12- 7 28-32  65. 7- 2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1x40 45x29  67. 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�l Zdoroviak         - Michiel Kloosterziel      1-1   27-05-2005  1.53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10-14   8.44-39 16-21   9.31-26 11-16  10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8-22  12.27x18 13x22  13.41-37  8-13  14.50-44 20-24  15.37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40-34 12-18  18.30-25  7-12  19.42-37  1- 6  20.48-4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5-20  22.49-44 10-15  23.37-32  2- 8  24.32x21 22-28  25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3-18  27.39-33  8-13  28.44-39 24-29  29.33x24 20x29  30.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4-20  32.25x14  9x29  33.43-39 12-18  34.40-34 29x40  35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20-24  37.38-32 18-22  38.42-38  3- 9  39.44-40  9-14  40.32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23-29  42.39-33 18-23  43.27x18 23x12  44.40-34 29x40  45.45x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3-29 24x33  47.38x29 21-27  48.31x22 17x28  49.34-30 11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van Dusseldorp      - Cock van Wijk             2-0   27-05-2005  1.09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8-22   4.31-26 22-27   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1-16   7.32x21 16x27   8.41-37  6-11   9.46-41  1- 6  10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22-28  12.33x22 13-19  13.24x13  9x16  14.41-37 14-19  15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8-13  17.37-32  4- 9  18.42-37 10-14  19.37-31  7-12  20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3- 8  22.44-40 15-20  23.47-42 20-24  24.49-44 24-30  25.42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 2- 7  27.37-32 14-20  28.48-42 30-35  29.33-29 20-24  3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8-23  32.43-39 15-20  33.33-28 20-25  34.39-33 12-18  35.33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4 19x50  37.28x17 11x22  38.42-37 35x44  39.45-40 44x35  40.38-33 5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 1 22-28  42.27-21 16x27  43.31x33  9-13  44. 1-45 14-19  45.33-28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 1 19-24  47.2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