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laubert Ndonzi          - Guntis Valneris           1-1   28-07-2005  1.56/2.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jmegen Open 2005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30 17-22   2.32-28 11-17   3.37-32  7-11   4.31-26  1- 7   5.36-31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8x19 14x23   7.31-27 22x31   8.26x37 10-14   9.40-34 14-19  10.45-40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3-29 20-25  12.38-33 17-22  13.50-45 11-17  14.42-38  9-14  15.48-42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0-24 19x30  17.35x24 13-19  18.24x13  8x19  19.37-31 17-21  20.32-27 21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8x27 12-17  22.42-38  4- 9  23.31-26 22x31  24.26x37 17-22  25.37-32  3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1-37 11-17  27.46-41  8-12  28.37-31 14-20  29.41-36  2- 8  30.47-41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2-27 20-24  32.29x20 25x14  33.34-29 23x34  34.40x29 14-20  35.44-40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0-34 21x32  37.38x27  6-11  38.43-38 19-23  39.49-43 11-17  40.45-40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9x20 15x24  42.40-35 10-15  43.31-26 22x31  44.36x27 23-29  45.34x23 18x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7-22 17x28  47.33x22 12-17  48.22x11 16x 7  49.41-37 13-18  50.37-32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9-33 20-25  52.33-28 29-34  53.43-39 34x43  54.38x49  8-12  55.32-27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6.27-21  7-12  57.49-43 18-23  58.28x30 25x3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jeerd Harmsma           - Mark Podolski             1-1   28-07-2005  1.54/1.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jmegen Open 2005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8 18-22   2.38-33 12-18   3.34-29  7-12   4.40-34 19-23   5.28x19 14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5-40 10-14   7.32-28 23x32   8.37x28  5-10   9.43-38 16-21  10.41-37  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50-45 11-16  12.37-32 20-24  13.29x20 15x24  14.31-26 21-27  15.32x21 1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8-43 13-19  17.46-41  8-13  18.34-30  3- 8  19.30-25 18-23  20.40-34 23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4-29  6-11  22.29x20 10-15  23.39-34 15x24  24.34-29  4-10  25.29x20 10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4-39 15x24  27.45-40 12-18  28.40-34 24-30  29.35x24 19x30  30.42-37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7x28 18-23  32.47-42 23x32  33.34-29 30-35  34.39-34 19-23  35.29x18 22x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2-37  7-12  37.37x28 11-16  38.33-29 17-21  39.26x17 12x21  40.29-23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8-32 27x38  42.43x32 21-27  43.32x21 16x27  44.49-44 27-32  45.28x37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6-31 19x28  47.34-29 12-18  48.31-27 14-19  49.41-36  9-14  50.27-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cien Thomy Mbongo      - Harry Kolk                2-0   28-07-2005  1.03/1.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jmegen Open 2005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30 17-22   2.32-27 11-17   3.37-32  6-11   4.31-26 22x31   5.26x37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0-34 21-26   7.45-40 17-22   8.50-45 22-27   9.32x21 26x17  10.37-32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0-24 19x30  12.35x24 18-22  13.41-37 14-19  14.40-35 19x30  15.35x24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4-40 14-19  17.40-35 19x30  18.35x24  5-10  19.34-30 25x34  20.39x30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3-29 14-20  22.38-33 20-25  23.32-27 25x23  24.27x29  9-14  25.45-40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4x13  8x19  27.37-32 12-18  28.46-41  7-12  29.41-37  1- 7  30.40-34  3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2-38 14-20  32.49-44 19-24  33.44-40 18-22  34.32-28 11-16  35.28-23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0-35  4- 9  37.43-39 17-21  38.34-30  9-13  39.30x19 13x24  40.39-34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7-42 20-25  42.29x20 15x24  43.33-29 24x33  44.38x29 22-27  45.34-30 25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9x40  8-13  47.35-30 17-22  48.37-31 21-26  49.30-24 26x37  50.42x31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24-20 21-26  52.20-15 26x37  53.15-10 12-17  54.10- 5 37-42  55.48x37 27-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37x28 22x33  57. 5-10 13-19  58.23x14 33-38  59.14- 9 38-43  60.40-35 43-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 9-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d de Koning           - Kees Thijssen             0-2   28-07-2005  2.30/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jmegen Open 2005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20-25   2.37-32 14-20   3.41-37 10-14   4.34-30 25x34   5.39x30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4-39 25x34   7.39x30 15-20   8.50-44 20-24   9.44-39 18-23  10.31-27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9-34  5-10  12.43-39 12-18  13.30-25 10-15  14.49-43 21-26  15.34-30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9-34  4-10  17.37-31 26x37  18.42x31 11-17  19.46-41 17-21  20.47-42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1-37  6-11  22.34-29 23x34  23.40x20 15x24  24.45-40 18-23  25.40-34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7-22 18x27  27.31x22 11-17  28.22x11 16x 7  29.34-29 23x34  30.30x39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2-27  7-11  32.27-22  2- 7  33.39-34  3- 8  34.34-30 11-16  35.43-39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9-34  1- 6  37.33-29 24x33  38.28x39 19-24  39.30x19 13x24  40.38-33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3-28 11-17  42.22x11  6x17  43.42-38 12-18  44.38-33 14-19  45.34-30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9-34 18-23  47.28-22 10-14  48.34-29 23x34  49.30x39 19-23  50.39-34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25-20 24x15  52.33-29 19-24  53.29x18 21-27  54.22x31 13x22  55.48-42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42-38  9-14  57.38-33 14-20  58.34-30 24-29  59.33x24 20x29  60.30-25 29-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35-30 34-39  62.30-24 39-43  63.24-19 43-48  64.19-14 22-28  65.31-27 48x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.25x14 28-33  67.14- 9 33-38  68. 9- 3 38-42  69. 3-14 21-27  70.14-23 42-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.23- 7 48-30  72. 7-23 30- 2  73.23-46 15-20  74.46-28 20-25  75.28-39  2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ert van Aalten         - Rienk van Marle           2-0   28-07-2005  1.59/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jmegen Open 2005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3   2.38-32 12-18   3.31-27  7-12   4.43-38 20-24   5.37-31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9-43 10-14   7.34-29 23x34   8.40x29  5-10   9.39-34 20-25  10.29x20 15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3-39 17-21  12.45-40 21-26  13.50-45 26x37  14.42x31 18-23  15.48-43  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1-37 10-15  17.46-41 14-20  18.31-26 13-18  19.36-31  9-13  20.41-36  4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7-42 24-29  22.33x24 20x29  23.34-30 25x34  24.39x30  9-14  25.30-25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5x14 19x10  27.28x19 13x24  28.44-39 18-22  29.27x18 12x23  30.32-27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9-34 10-14  32.43-39 13-19  33.27-22 11-17  34.22x11  6x17  35.31-27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7-31  3- 8  37.34-30  2- 7  38.42-37  7-12  39.37-32  8-13  40.39-33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0-25 24-30  42.35x24 29x20  43.33-29 23x34  44.40x29 19-23  45.27-21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1x23 20-24  47.25-20 14x25  48.23-19 34-39  49.19x 8 39-44  50. 8- 2 25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45-40 44x35  52.38-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c Baya                 - Herman van Westerloo      2-0   28-07-2005  2.22/2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jmegen Open 2005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29 18-22   2.31-26 12-18   3.37-31  7-12   4.31-27 22x31   5.26x37  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9-34 16-21   7.44-39 11-16   8.50-44  7-11   9.32-28 19-23  10.28x19 14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3-28 23x32  12.37x28 10-14  13.39-33  5-10  14.44-39 20-24  15.29x20 15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1-37 18-22  17.36-31 13-18  18.31-26 21-27  19.34-29 14-20  20.39-34 10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3-39 27-32  22.38x27 22x31  23.49-44 31-36  24.46-41  9-13  25.37-32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6x17 12x21  27.42-38 21-26  28.41-37 18-22  29.28x17 11x22  30.34-30  4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0x19 13x24  32.40-34  8-13  33.32-28 16-21  34.28x17 21x12  35.38-32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5-40 13-19  37.32-27 20-25  38.29x20 25x14  39.48-42  9-13  40.35-30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7-22 14-20  42.33-29 23-28  43.22x33 20-24  44.29x20 15x35  45.33-28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2-38  2- 8  47.34-29  3- 9  48.38-32 19-23  49.28x19 13x33  50.39x28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40-34  8-13  52.28-23 11-17  53.32-27 13-19  54.27-21 19x28  55.21x12 28-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37x28 26-31  57.12- 8 31-37  58. 8- 3 37-41  59. 3x20 41-46  60.28-22 46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20-29 23-37  62.29-15 37-48  63.44-39 48-26  64.15-29 26- 3  65.29- 1  3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.22-17 25-14  67.17-12 14-19  68. 1- 6 19-37  69.12- 7 37-48  70. 7- 1 35-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.34x45 48x30  72. 6-28 30-48  73. 1-29 48-26  74.45-40 26- 3  75.40-34  3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exander Baljakin       - Jos Stokkel               1-1   28-07-2005  1.56/1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jmegen Open 2005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9-23   2.28x19 14x23   3.37-32 17-21   4.41-37 11-17   5.34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9x30  6-11   7.44-39  1- 6   8.50-44 10-14   9.30-25 20-24  10.40-34 21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2x21 16x27  12.31x22 18x27  13.46-41  4-10  14.45-40 17-21  15.34-29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29x20 15x24  17.39-34 10-15  18.33-29 24x33  19.38x29 21-26  20.37-32 27x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2x33 12-18  22.43-38  8-12  23.41-37 18-23  24.29x18 12x23  25.44-39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6-31 12-17  27.31-27 17-21  28.38-32 15-20  29.35-30 13-19  30.40-35  2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3-28 20-24  32.39-33  9-13  33.34-29 23x34  34.30x39  8-12  35.28-22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3-28 14-19  37.48-43  5-10  38.43-38 10-14  39.49-44 12-17  40.22x11  6x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4-40  3- 8  42.40-34  8-12  43.34-30 12-18  44.28-22 17x28  45.38-33 23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ik van de Weerdhof     - Gerrit Boom               1-1   28-07-2005  1.51/1.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jmegen Open 2005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29 17-22   2.32-28 11-17   3.37-32  6-11   4.41-37 19-23   5.28x19 14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9x30 13-19   7.44-39  8-13   8.30-25 19-23   9.25x14 10x19  10.50-44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5-30 15-20  12.33-28 22x33  13.39x28 16-21  14.30-25 10-14  15.31-27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8-33  2- 8  17.43-38  4-10  18.44-39 10-15  19.49-44 20-24  20.37-31 26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2x31 14-20  22.25x14  9x20  23.46-41  1- 6  24.47-42  3- 9  25.48-43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0-34 24-30  27.41-37 17-22  28.28x17 11x22  29.34-29 23x34  30.33-28 22x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8x40 30-35  32.42-38 18-23  33.39-33 15-20  34.44-39 35x44  35.39x50 25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5-40 20-24  37.43-39 30-35  38.40-34  9-14  39.50-44 13-18  40.34-30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7-22 18x27  42.32x21 14-20  43.39-34  6-11  44.31-26 13-18  45.37-32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2-27 20-25  47.38-32  7-11  48.21-16 24-29  49.33x22 17x37  50.16x29 35x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ep Bhawanibhiek        - Jean-Marc Ndjofang        0-2   28-07-2005  1.39/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jmegen Open 2005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30 20-25   2.32-28 25x34   3.39x30 16-21   4.37-32 21-26   5.32-27 26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1x32 15-20   7.46-41 20-24   8.41-37 18-23   9.44-39 12-18  10.40-34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5-40  2- 7  12.50-45 14-20  13.30-25 10-15  14.25x14  9x20  15.37-31  4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4-30  5-10  17.30-25 10-14  18.47-41 17-22  19.28x17 11x22  20.31-26 22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26x37  6-11  22.33-28 12-17  23.36-31  8-12  24.31-27 18-22  25.27x29 24x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8-33 20-24  27.42-38 12-18  28.43-39 44-50  29.28-22 18x27  30.32x12  7x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9-44 18-23  32.37-32 11-17  33.33-28 15-20  34.41-37 17-21  35.37-31 24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9-33 50x39  37.33x15 39x36  38.25-20 14x25  39.15-10 19-24  40.40-34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1.10x28 13-18  42.38-33 36-4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roen Kos               - Johan Krajenbrink         1-1   28-07-2005  2.02/1.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jmegen Open 2005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29 20-25   2.40-34 15-20   3.45-40 19-24   4.32-28 17-21   5.35-30 24x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9-23 18x29   7.33x15 14-19   8.37-32 12-18   9.39-33 10-14  10.44-39 35x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9x40  5-10  12.31-26  7-12  13.26x17 11x22  14.28x17 12x21  15.41-37  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6-41  7-11  17.36-31  8-12  18.31-27 12-17  19.40-35  2- 7  20.34-30 25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9x30 17-22  22.41-36 22x31  23.37x17 11x22  24.36-31 22-27  25.31x22 18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2x21 16x27  27.30-25 19-23  28.35-30 14-19  29.43-39 10-14  30.50-44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4-40  6-11  32.42-37 13-18  33.30-24 19x30  34.25x34  3- 8  35.33-29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0-35 12-17  37.35-30 17-22  38.38-32 27x38  39.47-42 38x47  40.15-10 47x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10x 6  9-14  42.37-31 18-23  43.31-26 35-24  44.26-21 24-29  45.34-30 29-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1-17 14-19  47.17-12 45-50  48.39-34 13-18  49. 6- 1 18x 7  50. 1x29  4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gueni Vatoetin         - Leopold Kouogeue          1-1   28-07-2005  1.51/1.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jmegen Open 2005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9 19-23   2.35-30 14-19   3.40-35 10-14   4.30-25 17-22   5.45-40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8-33  6-11   7.42-38 22-28   8.33x22 17x28   9.31-27 20-24  10.29x20 15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6-31 12-17  12.31-26 17-22  13.48-42 22x31  14.41-36 11-17  15.36x27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6-41 22x31  17.41-36  8-12  18.36x27  7-11  19.34-30 11-17  20.27-22 18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2x21 16x27  22.38-32 27x38  23.42x11  1- 6  24.50-45  6x17  25.25-20 14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0x 7  2x11  27.39-33 13-18  28.44-39  9-13  29.45-40  5-10  30.40-34  3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7-32 11-16  32.43-38  8-12  33.32-27 17-22  34.38-32 22x31  35.26x37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7-31 18-22  37.47-41 10-14  38.41-36 13-18  39.31-26 19-23  40.49-44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6-31 16-21  42.31-27 22x31  43.26x37 18-22  44.37-31 21-26  45.33-29 26x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6.29x27 19-23  47.44-40  4- 9  48.34-30 28-33  49.39x19 24x1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w Tjon A Ong        - Marcel Knipper            2-0   28-07-2005  1.42/1.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jmegen Open 2005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29 19-23   2.33-28 23x34   3.40x29 20-24   4.29x20 15x24   5.38-33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2-38 18-23   7.47-42 12-18   8.45-40 10-14   9.40-34  7-12  10.44-40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50-45 10-15  12.31-27 17-21  13.49-44 21-26  14.37-31 26x37  15.42x31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27-22 18x27  17.31x11 16x 7  18.41-37 12-18  19.36-31  8-12  20.46-41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1-36  1- 7  22.48-42 11-16  23.31-27  7-11  24.37-31 14-20  25.34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0x29 20-25  27.29x20 15x24  28.45-40  4-10  29.40-34 10-15  30.34-30 25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9x30 18-23  32.30-25  2- 8  33.33-29 24x22  34.27x29 19-24  35.29x20 15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3-39 12-18  37.39-34 18-23  38.44-39  8-12  39.39-33 12-18  40.31-27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6-31  9-14  42.31-26 13-19  43.27-21 16x27  44.32x12 18x 7  45.33-29 24x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8x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n Wijker            - Jasper Daems              1-1   28-07-2005  1.28/1.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jmegen Open 2005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29 18-22   2.40-34 12-18   3.45-40  7-12   4.31-26  1- 7   5.50-45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9-24 19x30   7.35x24 20x29   8.34x23 18x29   9.33x24 13-18  10.38-33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3-29 14-20  12.29-23 20x29  13.23x34 10-14  14.34-29  5-10  15.42-38  3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7-42 14-20  17.40-34 20-25  18.38-33 21-27  19.32x21 22-28  20.33x22 18x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29-24 17-21  22.26x17 11x22  23.34-29 10-14  24.44-40 16-21  25.39-33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4x13  9x18  27.37-32  7-11  28.43-38 14-19  29.41-37 11-17  30.37-31 21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2x21 17x37  32.42x31  8-13  33.46-41 19-24  34.29x20 15x24  35.41-37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8-42 11-17  37.40-34  2- 7  38.31-27 22x31  39.37x26 24-30  40.34-29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6-21 17x26  42.29-24 18-22  43.24x35 25-30  44.35x13  4- 9  45.13x 4 22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 4x31 26x48  47.33-29 48-43  48.38-33 43-32  49.29-24 32-14  50.45-40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1.40-35 18-22  52.36-31  7-1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win Heunen             - Ron Heusdens              1-1   28-07-2005  2.17/2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jmegen Open 2005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30 20-25   2.32-28 25x34   3.40x29 16-21   4.31-26 19-23   5.28x19 14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9x30 21-27   7.44-39 10-14   8.50-44  5-10   9.30-25 15-20  10.35-30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0x19 14x23  12.39-34 10-14  13.43-39 13-19  14.45-40  8-13  15.33-29  4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0-35 10-15  17.35-30 14-20  18.25x14  9x20  19.30-25 20-24  20.29x20 15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8-33  2- 8  22.48-43  3- 9  23.43-38 24-30  24.33-29  9-14  25.29-24 30-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4-20 17-22  27.20x 9 13x 4  28.25-20  8-13  29.37-31 11-17  30.38-33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2-38 23-28  32.41-37 18-23  33.37-32 28x37  34.31x42 23-28  35.44-40 35x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9x40 12-18  37.46-41  7-12  38.41-37 18-23  39.40-35 12-18  40.37-31  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5-30  7-12  42.30-25 28-32  43.33-29 32x43  44.39x48 27-32  45.20-15 22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7-41 11-16  47.42-38 32x43  48.48x39 16-21  49.41-37 28-32  50.37x28 23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9-33 19-23  52.25-20 13-19  53.33-28 32-37  54.31x42 23x32  55.34-30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30-25 22-28  57.29-24 19x30  58.25x34 28-33  59.42-37 32x41  60.36x47 33-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20-14 38-43  62.14-10 43-48  63.34-29 21-27  64.10- 5 27-31  65.26x37 48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 Messemaker           - Richard Kromhout          1-1   28-07-2005  2.12/1.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jmegen Open 2005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9 17-22   2.39-33 11-17   3.44-39  6-11   4.50-44  1- 6   5.31-26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9-24 19x30   7.35x24 20x29   8.34x23 18x29   9.33x24 13-18  10.38-33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3-29 14-20  12.29-23 20x29  13.23x34 10-14  14.42-38  5-10  15.47-42  4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4-29 14-19  17.40-34 19-23  18.45-40 22-28  19.40-35 10-14  20.35-30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26x17 12x21  22.30-24  7-12  23.32-27 21x32  24.38x27 22x31  25.36x27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2-38 19x30  27.34x25 23x34  28.39x30  9-14  29.30-24 18-23  30.43-39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4x13  8x19  32.37-32 28x37  33.41x32  3- 8  34.39-33  8-13  35.46-41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3-28 12-17  37.49-43 20-24  38.48-42  2- 8  39.44-40  8-12  40.41-36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2-37 11-16  42.36-31 17-21  43.31-26 12-17  44.38-33 23-29  45.43-38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8x17 21x12  47.33-28 18-23  48.27-22 12-17  49.22x11 16x 7  50.26-21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1.28-22 23-2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ic van Dusseldorp      - Anton Kosior              1-1   28-07-2005  2.17/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jmegen Open 2005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30 20-25   2.30-24 19x30   3.35x24 18-22   4.31-26 14-19   5.40-35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5x24 10-14   7.24-20 15x24   8.33-28 22x33   9.38x20 12-18  10.37-31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0-15  1- 7  12.42-38 14-19  13.39-33 18-23  14.44-39  9-14  15.47-42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9-44  7-12  17.41-37  5-10  18.46-41 19-24  19.33-28 14-19  20.31-27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26x17 11x33  22.38x20 25x14  23.43-38 19-24  24.39-33 14-19  25.33-28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8-43 14-20  27.36-31 20-25  28.41-36  2- 7  29.31-26  7-11  30.37-31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7-22 18x27  32.32x12 23x32  33.38x27  8x17  34.44-39  3- 8  35.42-38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5-40 24-30  37.40-34 19-23  38.38-33 12-18  39.43-38 17-21  40.26x17 11x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1-26 22x31  42.36x27  6-11  43.33-29 11-17  44.26-21 17x26  45.15-10  4x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7-22 18x27  47.29x 9 26-31  48. 9- 3 15-20  49. 3-17 31-37  50.17-28 27-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8x27 37-42  52.28-33 42-48  53.33x15 30-35  54.15-38 25-30  55.34x25 48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6.38-42 34-1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