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ubert Ndonzi          - Luc Baya                  1-1   28-07-2005  1.56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1-27 20-24   3.38-33 12-18   4.37-31  8-12   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2- 8   7.25x14  9x20   8.42-38 10-14   9.39-34  4- 9  10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44-39  7-11  13.47-42  1- 7  14.46-41  5-10  15.49-4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23-29  17.34x23 19x17  18.39-33 18-23  19.33-28 14-19  2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1x33 10-14  23.36-31 12-18  24.31-27 24-29  25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8-12  27.40-34 29x40  28.35x44 23-29  29.37-31 11-17  30.41-3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-23  32.31-26 14-19  33.40-35  9-14  34.50-45  3- 9  3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20-24  37.44-40 18-22  38.27x18 13x22  39.40-35 22-28  40.45-40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12-18  42.39-34 18-22  43.48-42 11-16  44.31-27 22x31  45.36x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olski            - Vitaly Stumpf             2-0   28-07-2005  1.27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3-19   8.38-33 15-20   9.42-38 10-15  1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0-24  12.34-29 23x34  13.40x20 15x24  14.45-40 19-23  15.47-4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17-22  18.28x17 12x21  19.40-34  7-12  20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4-20  22.25x14  9x20  23.37-32  3- 9  24.46-41  4-10  25.31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0-15  27.31-26 13-19  28.42-37  8-13  29.41-36 20-25  30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4-20  32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Kees Thijssen             1-1   28-07-2005  1.08/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0-15  12.41-37 18-23  13.47-42 12-18  14.37-31  7-12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0 15x24  17.39-34  5-10  18.43-39 11-17  19.49-43 17-21  2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39-34  4-10  23.44-39 10-15  24.27-22 18x27  2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8x27  27.28-23 19x28  28.33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en Thomy Mbongo      - Geert van Aalten          0-2   28-07-2005  1.50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2-28  6-11   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8-32  7-12   8.43-38 13-19   9.46-41  9-13  10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8x27  2- 7  13.42-38 10-14  14.47-42  1- 6  1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4-19  17.25x14  9x20  18.40-34  5-10  19.34-29 23x34  20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20x29  22.33x24 23-28  23.35-30 17-21  24.44-39 21x32  25.38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8x39  27.43x34 10-14  28.30-25 14-19  29.34-29 19x30  30.25x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7-21  32.31-26 22x31  33.26x17 12x21  34.36x27  8-13  35.45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9-24  37.29x20 15x24  38.50-44  9-14  39.44-39 13-19  40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4-20  42.27-22  6-11  43.42-37 20-25  44.40-35  7-12  45.22-1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x 7 11x 2  47.36-31 29x40  48.35x44  2- 8  49.31-27 23-29  50.27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40 25-30  52.40-35 30-34  53.48-43 19-24  54.22-17 21x12  55.32-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12-18  57.31-26 18-23  58.43-39 23x21  59.39x30 21-27  60.26-21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1x32 16-21  62.30-25 33-39  63.35-30 24x35  64.25-20 39-44  65.20-15 44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2-28 49-44  67.15-10 44x11  68.10- 5 19-24  69. 5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Fred Roedolph             2-0   28-07-2005  2.2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4-20   3.41-37 10-14   4.34-29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5-10   7.40-34  7-11   8.44-40  1- 7   9.50-44 11-17  10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3-19  13.36-31  9-13  14.28-23 19x28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32  6-11  17.32-28 16-21  18.41-36 11-16  19.42-37  3- 9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0-14  22.42-37 19-24  23.47-42 14-20  24.40-34 24-30  25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 4-10  27.44-40 10-14  28.49-44 14-20  29.34-29 20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9  32.34-29  8-13  33.29x20 25x14  34.31-27 22x31  35.36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28-23 19x28  38.32x23 21-27  39.33-29 27-31  40.29-2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31-36  42.44-40  2- 8  43.40-34 17-21  44.26x17 12x21  45.24-1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28 36-41  47.19x10  9-14  48.10x19 41-47  49.19-14  7-12  50.14-10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- 5 36-31  52.43-39 31x48  53.28-22  8-13  54.33-29 48-26  5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11 16x 7  57.23-19 13x24  58.29x20 26-42  59.34-29 42-31  60. 5-46 31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0-15  9-18  62.29-24 18-13  63.46-19 13- 2  64.39-34  7-12  65.34-30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3-29 12-17  67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Andrew Tjon A Ong         1-1   28-07-2005  1.36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1- 7   8.34-29 23x34   9.40x29  5-10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20-25  12.29x20 15x24  13.44-40 14-20  14.40-34 10-15  1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1-26  17.36-31 17-21  18.50-45 11-16  19.31-27 12-18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0-25  22.29x20 15x24  23.39-34  7-11  24.34-29  4-10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9-24  27.39-34 14-19  28.45-40 10-15  29.33-29 24x33  30.28x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5  32.34-29 11-17  33.22x11  6x17  34.29-24 19x30  35.35x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2x31  37.36x27 18-22  38.27x18 13x22  39.33-29  9-13  40.29-2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2-18  42.23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eerd Harmsma           - Alexander Baljakin        1-1   28-07-2005  2.20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31-26  1- 7   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2x31   7.26x37 14-19   8.50-45 10-14   9.32-28 23x32  10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9-23  12.28x19 14x23  13.35-30 20-25  14.30-24 16-21  1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2-38 11-16  18.38-33  4- 9  19.41-37 21-27  2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2-17  22.38-32 17-21  23.46-41 21-27  24.32x21 16x27  25.48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7x38  27.43x32 11-17  28.41-37 17-21  29.49-43  6-11  30.47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6x17  32.43-38 17-21  33.38-32 21-27  34.32x21 23-28  3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8-12  37.39-33 13-18  38.34-29 11-17  39.37-32  3- 8  40.32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1x32  42.28x37 18-22  43.40-34 22-27  44.44-39 16-21  4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0-14  47.39-33 14-20  48.37-32 27x38  49.33x42  9-13  5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 8-12  52.38-32  2- 7  53.36-31 13-18  54.24-19  7-11  5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x40 18x29  57.19-13 29-33  58.13- 9 33-39  59. 9- 3 20-25  60.40-34 3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x24 12-18  62. 3x21 26x17  63.31-27 18-23  64.37-31 23-29  65.24x3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1-26 11-16  67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Gerrit Boom               1-1   28-07-2005  1.50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7-31 14-19   3.33-28 10-14   4.38-33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2x31   7.26x37 16-21   8.33-28 20-24   9.36-31 21-26  10.43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5-10  12.41-36 10-14  13.37-31 26x37  14.42x31  4-10  1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2- 7  17.39-33 24-29  18.33x24 19x39  19.44x33 20-25  2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4-19  22.41-37 10-14  23.33-28  9-13  24.40-34 14-20  25.45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8-22  27.28x17 11x22  28.27x18 12x23  29.48-43  7-12  3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6-11  32.50-45 11-17  33.34-30 25x34  34.39x30 20-25  35.38-3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42-38 17-22  38.31-26 22x31  39.36x27  9-14  4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Steven Wijker             0-2   28-07-2005  2.10/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17-21   5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18x27   7.28-23 19x28   8.33x31 20-24   9.32-27 21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3-18  12.46-41  9-13  13.41-37  4- 9  14.39-33 11-17  15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31-27  1- 7  18.27-22 18x27  19.32x21  7-11  20.47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10-14  22.49-44  5-10  23.21-16 12-18  24.16x 7  2x11  2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21-27  27.32x21 26x17  28.37-32 11-16  29.42-37 16-21  30.48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1-26  32.40-34  6-11  33.44-40 11-16  34.34-30 13-18  35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 9-13  37.43-39 20-24  38.30x19 13x24  39.39-34 10-14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1 16-21  42.41-37 21-26  43.38-32  8-12  44.34-29  3- 9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28x39  9-13  48.40-34 18-23  49.35-30 12-18  50.30-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13x24  52.39-33 14-20  53.45-40 20-25  54.40-35 22-27  55.33-28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30 38-43  57.30-24 18-23  58.34-30 25x34  59.24-20 43-49  60.20-1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 9 39-44  62. 9- 3 21-27  63.37-32 27x38  64. 3-12 23-29  65.12x45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5-30 50-33  67.45-34 49-35  68.30-25 35-13  69.34- 7 38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van Westerloo     - Dani�l Merkus             2-0   28-07-2005  1.45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37-32 26x37   5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4-20   7.26x17 11x22   8.28x17 12x21   9.44-39 19-24  10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1-26  12.43-38  2- 7  13.49-43 18-22  14.28x17 11x22  15.41-3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26x17  17.50-44 17-21  18.37-32 13-18  19.46-41  9-13  2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 7-12  22.47-42  4- 9  23.37-31 26x37  24.42x31  1- 7  25.48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5-10  27.27-21 14-19  28.37-32  6-11  29.31-26  9-14  30.32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6x27  32.22x31 19-23  33.34-30 23x34  34.30x19 14x23  3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25x34  37.44-40 13-19  38.40x29 19-24  39.43-39 10-14  40.26-2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4-19  42.31-27  3- 9  43.40-34 19-23  44.34-30 23x32  45.30x17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37x26  47.21-16 18-23  48.17-11 23-29  49.33x24 20x29  50.11x 2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-11 33-38  52.11- 6 26-31  53.27x36 38-42  54.16-11 42-47  55.11- 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1 20-25  57. 6-39  9-14  58. 1-23 14-20  59.23-45 47-24  60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Leopold Kouogueu          1-1   28-07-2005  2.17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1-26  7-11   4.37-31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9-34 13-18   8.41-37  9-13   9.44-39  4- 9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9-23  12.37-31 14-19  13.31x22 18x27  14.25x14  9x20  1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8-13  17.34-30  2- 8  18.40-34  3- 9  19.30-25 10-14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20-24  22.44-39 18-23  23.37-32 11-16  24.32x21 16x27  2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5-10  27.40-34 13-18  28.37-31  9-13  29.31x22 18x27  30.49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8x29 17-22  33.43-38 11-17  34.38-32 27x38  35.42x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28-32  38.47-41 14-19  39.25-20 19x30  40.34x25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0-14  42.20x 9 13x 4  43.41-37 32x41  44.36x47 18-23  4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23-28  47.34-29  6-11  48.29-24 28-32  49.25-20 32-37  50.20-1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7-31  52.28-23 31-36  53.23-19 13-18  54.14- 9  4x13  55.19x 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2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Erwin Heunen              1-1   28-07-2005  2.20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1   3.28x19 14x23   4.38-33 10-14   5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3-38  8-13   7.49-43 20-24   8.39-34 14-20   9.44-39 20-25  10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24x33  12.38x29 20-24  13.29x20 25x14  14.39-33  5-10  1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1-17  17.47-42  7-11  18.33-28 21-26  19.39-33  1- 7  2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10-15  23.30-25 19-24  24.34-30 24-29  25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8x20  27.39-33 13-18  28.37-32  9-13  29.41-37  4- 9  30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8-13  32.40-34 18-23  33.34-29 23x34  34.30x39 20-24  3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8-23  37.40-34  7-12  38.34-30 12-17  39.38-33 17-21  4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1-17  42.22x11 16x 7  43.36-31  7-11  44.31-27 11-16  45.27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6x37  47.32x41 21-26  48.22-18 13x22  49.28x17  3- 8  50.33-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3-18  52.28-23 19x28  53.30x10 15x 4  54.25-20  4-10  55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13-19  57.15x 4 29-34  58. 4x33 34x41  59.33-47 41-46  60.17-1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2- 7 31-36  62. 7- 2 19-24  63.47x15 46- 5  64.15-47  5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Harry Kolk                2-0   28-05-2005  1.55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47-42 26x37   9.42x31 11-17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0-14  13.35-30 20-25  14.30-24  5-10  15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1- 6  17.32-28 23x32  18.37x28 17-22  19.28x17 12x21  2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2-17  22.28-23 18-22  23.31-26 10-14  24.45-40 25-30  25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28  27.38-33 20-24  28.29x20 15x24  29.40-34  4-10  3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1-27  32.44-40  8-13  33.38-32 27x29  34.34x32 13-18  3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9-13  37.34-30 18-23  38.31-27 22x31  39.36x27  3- 8  4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3-18  42.43-38  8-12  43.26-21 17x26  44.28-22 23-28  45.32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x10 17-21  47.38-33 21x32  48.10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Ron Heusdens              0-2   28-07-2005  2.04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17-21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4-30 25x34   8.39x30 20-25   9.44-39 25x34  1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12.50-44  7-12  13.44-39 11-17  14.40-34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6-11  17.29x20 19-23  18.28x19 13x15  19.45-40 15-20  2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0-15  22.29x20 15x24  23.39-34  8-13  24.49-44  1- 7  25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 2- 8  27.37-32 17-21  28.41-37  7-11  29.34-29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8x29  32.35-30 24x35  33.33x15 12-18  34.39-34 13-19  35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8-12  37.32-27 21x32  38.38x27  3- 9  39.43-39 19-23  40.29-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7-22  42.36-31 12-17  43.38-32 35-40  44.32x21 40x49  45.27x18 1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12 47x20  47.15x24 49-35  48.24-20 35-40  49.20-14  9x20  50.12- 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2 26-31  52.32-27 31x22  53. 8- 2 22-27  54. 2-35 40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gueni Vatoetin         - Jasper Lemmen             1-1   28-07-2005  1.38/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  12.30-24 12-17  13.47-42  7-12  14.42-37  1- 7  1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1-36 11-17  18.27-21 16x27  19.31x11  7x16  20.32-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7-22  22.48-42 22x31  23.36x27  2- 7  24.42-38  7-11  25.40-3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23x12  27.32-27 12-17  28.38-32 17-22  29.27x18 13x22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38 16-21  32.39-33 11-16  33.33-28  9-13  34.44-40 13-18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 8-12  37.35-30 10-14  38.45-40 21-27  39.32x21 26x17  40.30-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22x33  42.29x38  4- 9  43.43-39 17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Ganbaatar Ganjargal       1-1   28-07-2005  1.5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megen Open 20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40-34  7-12   4.37-32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41-37 10-14   8.35-30 20-25   9.46-41 14-19  10.40-3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4  12.32-28 23x32  13.37x28 16-21  14.41-37 21-27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4-20  17.50-44  9-14  18.28-23 14-19  19.23x14 20x 9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11-16  22.49-43  9-14  23.32-28 14-20  24.43-38 16-21  25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42-37 21-27  28.32x21 16x27  29.37-31  3- 9  30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 7-11  32.42-37 14-19  33.23x14 20x 9  34.37-32  9-14  3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8x16  37.38-33 13-18  38.47-42 17-22  39.33-28 22x33  40.39x2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 8-13  42.29-23 18x49  43.28-22 17x28  44.31-27 49x21  45.26x10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10- 5 33-39  47. 5-23  4-10  48.23x 5 39-44  49.42-38 44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