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an-Marc Ndjofang       - Mark Podolski             1-1   29-07-2005  1.19/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9-23   3.28x19 14x23   4.37-32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3-19   7.39-33 15-20   8.44-39  9-13   9.49-44 10-15  10.47-4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7-22  12.28x17 11x22  13.31-26 22x31  14.26x37  6-11  15.32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7-11  17.33-28  1- 6  18.39-33 17-22  19.28x17 11x31  20.36x2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19x39  22.44x33  6-11  23.41-37 11-17  24.46-41 14-19  25.41-3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9-14  27.37-31  3- 9  28.50-44 20-24  29.33-28 18-22  30.27x18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8x20 1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Flaubert Ndonzi           0-2   29-07-2005  1.55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2-17   3.40-34  7-12   4.45-40 20-25   5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21-26   7.41-37 17-22   8.28x17 11x22   9.46-41 14-20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10-14  12.33-28 18-22  13.28x17 12x21  14.29-23 19x28  15.32x23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 8-12  17.42-38  6-11  18.35-30  4-10  19.37-32  2- 8  2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3x14 10x19  22.38-33 20-24  23.40-35 12-18  24.33-28  5-10  25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7-12  27.43-38 18-23  28.47-42 13-18  29.37-31 26x37  30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17-21  32.26x17 12x21  33.28-22  8-13  34.48-42  3- 8  35.33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8-12  37.22-17 23-29  38.17x 8 29x47  39.28-22 13x 2  40.22x 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23 19x37  42. 4-22 21x32  43.22-50 25x34  44.40x29 47x24  45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5-40 35x44  47.50x10 20-25  48.49-43 2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Guntis Valneris           1-1   29-07-2005  2.01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1-27  5-10   5.36-3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1   7.34-30 25x34   8.40x20 15x24   9.41-36 21-26  10.45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2-17  12.50-45 17-21  13.44-40  7-12  14.34-29 23x34  15.40x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9-14  17.44-40 19-24  18.39-34 14-20  19.28-23 10-15  20.23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4x33  22.38x 9  3x14  23.42-38  8-13  24.47-42  1- 7  2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9-24  27.43-39  7-12  28.48-43  2- 8  29.34-30 25x34  30.39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20-25  32.33-28  8-13  33.39-33  4-10  34.40-34 11-17  35.34-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45-40 10-14  38.40-34 14-19  39.34-29 24-30  4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21-27  42.32x21 16x18  43.29-23 18x29  44.33x35 12-18  4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41 13-19  47.41-37 18-22  48.38-33 11-16  49.37-32 16-21  5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-23 26x39  52.23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Luc Baya                  2-0   29-07-2005  2.01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38-32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8-13   7.44-39 10-15   8.41-37  2- 8   9.42-38 18-23  10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4-20  12.46-41 17-21  13.36-31 21-26  14.41-36  7-12  15.49-4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20-25  18.29x20 25x14  19.45-40 19-24  20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0-14  22.34-29  5-10  23.29x20 15x24  24.40-34 10-15  25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0-25  27.29x20 25x14  28.44-39 14-20  29.34-29  9-14  3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20-25  32.48-43 14-20  33.35-30 25x34  34.39x30 20-24  3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33-29 24x33  38.38x29  8-13  39.43-38 11-17  4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11  6x17  42.38-32 17-21  43.32-28  1- 7  44.50-44  7-11  45.42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 9-14  47.39-34 11-17  48.37-32 18-22  49.38-33 13-18  50.23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8x19 21-27  52.32x21 26-31  53.36x27 22x31  54.19-14 17x26  55.14-10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 4 26-31  57. 4x36 37-42  58.36- 9 42-47  59. 9-36 12-17  60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Wichgers         - Lucien Thomy Mbongo       0-2   29-07-2005  2.01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 1- 7   5.35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25x34 14-19   8.37-32 10-14   9.41-37  5-10  10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9-23  12.28x19 14x23  13.33-28  9-14  14.28x19 14x23  15.31-2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4-19  17.36-31  4- 9  18.31-27  9-14  19.38-33 23-28  2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1x31  22.32x23 19x28  23.37x26  6-11  24.41-37 11-17  25.43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3-19  27.40-35  8-13  28.45-40  2- 8  29.50-45 12-18  30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6-21  32.39-34 20-25  33.38-32  3- 9  34.32x23 18x29  35.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19x28  37.43-38 28-33  38.29-24 33-39  39.35-30 39-43  40.37-31 4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2x31  42.26x28 14-20  43.49-43 20x29  44.43-38 21-26  45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x33 26-31  47.33-29 13-18  48.45-40 18-22  49.28-23 22-27  50.29-24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-35 32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Jasper Daems              2-0   29-07-2005  1.36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38-32 16-21   5.31-2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1-16   7.41-37 21-27   8.32x21 16x27   9.37-31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7-11  12.50-44  1- 7  13.46-41  8-13  14.34-30  3- 8  15.30-2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4-30  17.35x24 19x30  18.34-29 30-35  19.42-37 14-19  2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9-24  22.29x20 27-32  23.47-42 32x23  24.37-32  5-10  25.42-3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0-15 12-18  27.44-40 35x44  28.49x40  7-12  29.34-30  2- 7  30.40-35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8-13  32.3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ijker            - Tjeerd Harmsma            0-2   29-07-2005  2.27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29-24 20x29   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25 15-20   7.35-30 13-19   8.39-33 20-24   9.40-35  5-10  10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 2- 8  13.41-37 17-21  14.37-32 21-26  15.39-3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41 10-15  17.41-37 11-17  18.46-41 17-22  19.28x17 12x21  20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50-44 18-23  23.33-28 23x32  24.37x28 12-18  2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1-17  27.42-37 21-26  28.39-34 17-21  29.43-38  1- 7  30.34-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3x22  32.28x17 21x12  33.47-42  8-13  34.49-43 13-18  35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2-17  37.33-29 23x34  38.30x39 19-23  39.41-36  7-11  4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1 17-21  42.48-42 21x32  43.38x27  3- 8  44.42-37  8-12  45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11-17  47.43-38 13-18  48.27-21 16x27  49.32x21 18-22  50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x12 18x 7  52.31-27 22x31  53.26x37  4- 9  54.37-32  9-13  55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2-27  7-12  57.27-22 23-29  58.33-28 29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Herman van Westerloo      2-0   29-07-2005  2.23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2-2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3-19   8.37-32  1- 7   9.31-26 22x31  10.26x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4  12.45-40 19-24  13.32-28  3- 8  14.36-31 17-22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14-19  17.40-34  7-11  18.34-30 20-25  19.29x20 25x14  20.39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1-17  22.37-31  6-11  23.41-36 22-27  24.31x22 18x27  25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7-22  27.37-31 23-28  28.50-45 11-17  29.34-29  2- 7  3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2x23  32.33-29 23x34  33.39x30  9-13  34.45-40  4-10  35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3-18  37.34-29 14-20  38.25x14 10x19  39.49-43 28-32  40.38-33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9x30  42.35x24  8-13  43.39-34 13-19  44.24x13 18x 9  45.42-38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47 27x36  47.29-23 15-20  48.33-29  5-10  49.43-39 10-15  50.34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22-27  52.48-43 17-22  53.39-33 22-28  54.33x31 36x27  55.23-1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3-39 12-17  57.2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Jos Stokkel               1-1   29-07-2005  2.1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1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9-14   7.34-29 23x34   8.40x29  4- 9   9.45-40  1- 7  1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9-23  12.39-34 21-27  13.31x22 17x39  14.44x33 10-14  15.37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20-24  17.29x20 15x24  18.34-30  8-13  19.50-44 11-17  20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5-10  22.37-31  7-11  23.31-27 10-15  24.39-34 24-29  25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40  27.35x44  3- 9  28.47-41  9-14  29.41-37 17-22  3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2-28  32.30-25 15-20  33.43-39 28-33  34.38x29 23x43  35.48x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9-23  37.21-16 13-19  38.16x 7 12x 1  39.39-33  8-13  40.44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1-17  42.40-35 17-22  43.43-39  1- 7  44.37-32 22-27  45.32x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2 18x16  47.36-31  7-12  48.38-33 13-18  49.33-28 12-17  50.31-2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29x40  52.35x44 19-24  53.44-40 14-19  54.40-35 18-23  55.25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lav Krista            - Alfons Ottink             1-1   29-07-2005  2.05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7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0-14   7.44-39  5-10   8.50-44 21-26   9.29-24 26x37  10.32x41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19x30  12.35x24 14-19  13.34-30 25x34  14.39x30 15-20  15.24x1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3x35  17.41-37 12-18  18.37-32  7-12  19.46-41 16-21  20.32-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21-26  22.41-37 17-22  23.28x17 12x21  24.38-32  6-11  25.31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2- 7  27.39-33  1- 6  28.44-39 35x44  29.39x50  7-11  30.50-4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9-14  32.44-39  3- 9  33.42-38 18-23  34.28x19 14x23  35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6-31  37.37x17 11x44  38.49x40 10-14  39.40-34 14-19  40.48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1-17  42.47-41  9-14  43.39-33 16-21  44.27x16 18-22  4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7-22  47.41-36 22-27  48.16-11 31-37  49.11- 7 37-42  50. 7- 1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1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k Kalk             - Johan Krajenbrink         1-1   29-07-2005  2.29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2   2.30-25 12-18   3.40-34  7-12   4.44-40 17-21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17 11x22   7.41-37 16-21   8.46-41 12-17   9.50-44  6-11  10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7 22x31  12.36x27  1- 7  13.43-38  7-12  14.49-43  2- 7  15.41-3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x18 13x22  17.37-32  9-13  18.42-37  4- 9  19.47-42 12-18  20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11-16  22.31-26 22x31  23.26x37 17-21  24.37-31 21-27  2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3-18  27.48-42  9-13  28.37-31 16-21  29.31x22 18x27  30.34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8-22  32.43-39 21-26  33.42-37  3- 9  34.38-32 27x38  35.33x4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9-23  37.29x18 13x22  38.35-30  9-13  39.34-29 13-18  40.44-3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27 22x31  42.42-38 31x42  43.38x47 26-31  44.40-34 18-22  45.29-23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2-27  47.33-28 27-31  48.28-22 31-36  49.22-17  8-13  50.17-11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7 13-19  52. 7- 1 19x28  53.39-33 28x39  54.29-24 20x29  55. 1x43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5-40 46-23  57.40-35 23-29  58.43-48 29-33  59.48-43 14-20  60.25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0-25 33-22  62.43-16 22- 9  63.16-38  9- 3  64.38-43 19-24  65.43-48  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8-30 24-29  67.30-48 29-33  68.48-26 33-39  69.35-30 39-44  70.30-24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6-42 49-27  72.42-33 14-23  73.33-42 23-10  74.42-33 10-46  75.33-42 46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42-48 27- 4  77.48-30 32-49  78.30-35  4-10  79.24-20 15x24  80.35x 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. 8- 3 14-23  82.25-20 49-27  83.20-15 27- 4  84. 3-25 23-12  85.25- 3 1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. 3-25 26- 3  87.25-48  3-14  88.48-25 14- 3  89.25-48  5-10  90.48-37  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37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ly Stumpf            - Martin Dolfing            2-0   29-07-200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20x29   8.34x23 18x29   9.33x24 13-18  10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4-20  12.29-23 20x29  13.23x34 10-14  14.42-38  5-10  15.48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4-19  17.36-31 10-14  18.31-27 22x31  19.41-36 21-27  20.32x2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22x31  22.46-41 11-17  23.21-16 15-20  24.30-25 31-36  25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3-18  27.44-40  8-13  28.37-32  6-11  29.34-29 23x34  30.40x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2x23  32.32-27 13-18  33.41-37 20-24  34.43-38  9-13  3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6x 7 12x 1  37.49-43  4- 9  38.45-40 17-22  39.40-35 22x31  40.26x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22x31  42.37x26  2- 7  43.33-28 23x32  44.38x27 13-18  45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 7-12  47.42-38 12-17  48.33-28 24-29  49.39-34 29x40  50.35x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36-41  52.47x36 14-19  53.27-21 18-23  54.21x12 23x32  55.25-20 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15-20  57.31-27 32x21  58.26x17 19-24  59.17-11 20-25  60.11- 6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2- 7  1x12  62. 6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riy Lagoda             - Evgueni Vatoetin          1-1   29-07-2005  1.43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7 21x32   4.37x28  7-12   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6-11   7.37-32 19-23   8.28x19 14x23   9.41-37 10-14  10.32-2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7-21  12.47-41 21x32  13.38x27 14-19  14.43-38 10-14  15.49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17-21  18.44-39 21x32  19.38x27 12-17  2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2- 7  22.31-26  3- 8  23.36-31  1- 6  24.41-36  7-11  25.30-2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2x32  27.38x27 11-17  28.31-26 18-22  29.27x18 13x22  30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 6-11  32.31-27 22x31  33.26x37 17-22  34.35-30 16-21  35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0  37.35x24 20x29  38.33x24 18-23  39.44-40 11-17  40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x13  9x18  42.34-29 23x34  43.40x29 21-27  44.38-33 18-23  45.29x18 2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3-19  47.40-35  4- 9  48.35-30  9-14  49.33-29 17-22  50.48-4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18 22x13  52.30-24 14-19  53.43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Lemmen            - Johan Capelle             1-1   29-07-2005  2.01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31-26 12-17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41-37 19-23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14-19  12.44-39 10-14  13.50-44 20-25  14.37-32 25x34  15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4-19  17.40-34 15-20  18.30-25 20-24  19.38-33  5-10  20.32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3-18  22.27-21  9-13  23.34-29 23x34  24.39x30 18-23  25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4- 9  27.49-44  2- 8  28.44-40  8-13  29.41-37 23-28  3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8-23  32.34-29 23x34  33.30x39 19-23  34.45-40 14-19  3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7-22  37.43-38  9-14  38.34-30 12-18  39.38-32  7-12  40.42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x12 18x 7  42.26-21  7-11  43.16x 7  1x12  44.39-34 28x39  45.34x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 3- 9  47.39-33  9-13  48.21-16 12-17  49.37-31 36x27  50.32x12 18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