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k Keurentjes           - Guntis Valneris           0-2   28-07-2007  1.5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8-32  7-12   4.43-38 19-23   5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0-14   7.33-28  5-10   8.39-33 23-29   9.34x23 18x29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14-20  13.39-34 19-24  14.34x23 24-30  1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0-14  17.38-33 21-26  18.43-38 26x37  19.42x31 14-19  2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4  22.33-29 23x34  23.40x29  3- 9  24.45-40 19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9  27.48-43  8-13  28.43-39 12-18  29.27-21 16x27  3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 7-12  32.46-41 13-18  33.21-16  9-13  34.16x 7  2x11  35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8x29  37.44-40 19-24  38.37-32 14-20  39.39-33 20-25  40.41-3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9-34  42.31-26 25-30  43.28-22 12-17  44.22-18 17-21  45.26x17 1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6-31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Yury Anikeyev             1-1   28-07-2007  1.42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1-27 23x34   8.39x30 22x31   9.36x27 20-24  1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 5-10  13.35-30 14-19  14.40-34 15-2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7  17.37-31  4-10  18.41-36 10-15  19.42-37 20-24  20.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44-40 19-23  24.39-34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0-25  27.34-29 23x34  28.40x20 25x14  29.43-39 13-19  30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1-17  32.48-43  1- 6  33.40-35 23-28  34.32x23 18x40  35.35x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2x23  37.43-39  8-13  38.31-26  7-12  39.37-32  3- 8  40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Alexander Getmanski       1-1   28-07-2007  2.2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35-30 19-23   4.31-27 22x31   5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4-19   7.25x14  9x20   8.30-25 19-24   9.25x14 10x19  1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0-14  12.37-31  4- 9  13.42-38 17-22  14.28x17 11x22  1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7  17.31-26 22x31  18.26x37  6-11  19.39-34 14-20  2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7-21  22.34-29 23x34  23.40x29 11-17  24.32-27 21x32  25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9-34 17-21  28.44-39 12-17  29.45-40 18-22  3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40-34 12-18  33.41-37 14-20  34.37-31  9-14  35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0-24  37.29x20 14x25  38.39-34 19-24  39.43-39 13-19  40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1-27 22x31  43.36x27 14-20  44.39-34 19-24  4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3-19  47.34-29 20-25  48.29x20 25x14  49.43-39 19-24  5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0-25  52.31-26 17-22  53.28x17 21x12  54.32-28 12-17  55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4-39 16-21  57.27x16 24-30  58.33-29 18-22  59.28-23 22-27  60.23-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30-35  62.19-14 32-37  63.14-10 37-42  64.24-19 42-48  65.19-1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x25 48x34  67.14- 9 35-40  68. 9- 3 40-45  69.10- 4 17-21  70.26x 8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4-10 34-45  72.25-20 45- 1  73.20-15  1-45  74. 8- 2 45- 1  75.10- 5  1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15-10 45- 1  77.10- 4  1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         - Cor van Dusseldorp        2-0   28-07-2007  2.32/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45-40  6-11   4.50-45 19-23   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2-28 23x32   8.37x28 10-14   9.41-37  5-10  10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7x26  13.38-32 12-18  14.34-30 20-25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7-12  17.36-31 26x37  18.42x31 11-17  19.33-29  1- 7  20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2  22.28x17 12x21  23.32-28 21-27  24.31x22 18x27  2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27-31  28.41-36 31-37  29.47-42 10-14  30.42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9x30  32.23-18 13x22  33.28x17  8-12  34.17x 8  2x13  3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9-13  37.36-31  4- 9  38.31-26  9-14  39.26-21  7-12  40.28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5-20  42.22-17 20-24  43.17x 8 13x 2  44.21-17 19-23  45.43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35x44  47.39x50 25-30  48.48-43 23-29  49.33-28 18-23  50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13-19  52.27-22 29-34  53.43-38 16-21  54.38-33 21-26  55.22-1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26-31  57.12- 7 30-34  58.33-29 34x23  59. 7- 1 23-28  60. 1x45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5-34 31-36  62.34-48 19-23  63.11- 6  2- 7  64. 6- 1 32-37  65. 1x29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9-47 41-46  67.48-30 46- 5  68.30-35  5-46  69.49-43 46- 5  70.35- 2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2-11 46- 5  72.50-45  5-46  73.11-44 46- 5  74.44-49  5-46  75.43-38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5-40  5-46  77.40-34 46- 5  78.34-29  5-46  79.29-24 46- 5  80.24-20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38-33 46- 5  82.33-29  5-46  83.29-24 46-23  84.20-15 23- 5  85.47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van Bakel           - Jasper Lemmen             1-1   28-07-2007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31-27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9-23   7.33-28  7-12   8.28x19 13x24   9.39-33  9-13  1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4-19  12.37-31 26x37  13.42x31 10-14  14.47-42 21-26  15.39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2- 7  17.41-37  5-10  18.46-41 24-29  19.34x23 18x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9x40  22.45x34 15-20  23.43-39 20-25  24.48-43  6-11  25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7-12  27.41-36 18-23  28.27-22 10-15  29.38-33 11-17  3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2-17  32.36-31  7-11  33.27-21  8-12  34.31-27 11-16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4-20  37.43-39 20-24  38.28-22 17x28  39.33x22 12-18  4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1- 6  42.25x14  9x20  43.21-17 20-25  44.26-21 25-30  45.37-31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4-29  47.33x24 19x30  48.35x24 34-40  49.24-20 40-45  50.20-15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3x32  52.27x38 18x27  53.21x32 50x11  54.26-21 16x27  55.32x21 1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7 28x11  57.15-10 13-19  58.10- 4 19-23  59. 4-31 11-50  60.38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-48 50-22  62.48-25  6-11  63.25-30 11-16  64.30-48 22-36  65.49-44 36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4-39  4-13  67.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Anton Kosior              1-1   28-07-2007  1.5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9-34  7-12   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28x19 14x23   8.35-30 10-14   9.30-25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9-24  12.50-45  4- 9  13.49-44 13-19  14.41-37  8-13  15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5-10  17.36-31 20-25  18.29x20 25x14  19.41-36 15-20  20.47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7-22  22.32-28 23x21  23.26x28 18-23  24.37-32 12-18  2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6-21  27.34-29 23x34  28.39x30 21-26  29.31-27 20-24  3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4-20  32.25x14  9x20  33.37-31 26x37  34.42x31 12-18  3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0-25  37.43-39 11-17  38.48-43  6-11  39.34-29 23x34  4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8-23  42.43-39  3- 8  43.45-40 11-16  44.40-35 24-30  4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8x19 13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Gil Salom�                0-2   28-07-2007  1.59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3-29 13-19   9.39-33  1- 7  1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4x14 10x19  13.40-34  5-10  14.50-44 10-14  15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20  17.25x14  9x20  18.45-40 17-22  19.40-35  3- 9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9-14  22.33-28 23x32  23.37x17 11x22  24.38-33  6-11  2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7-11  27.42-38 14-20  28.47-42 19-23  29.44-39 23-28  3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7-32 28x37  32.31x42  2- 7  33.49-44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Jean-Marc Ndjofang        0-2   28-07-2007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21-26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30-25 11-17   8.25x14 19x10   9.40-34 10-14  10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44-40  5-10  13.30-25 20-24  14.33-28 10-14  15.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7-22  17.28x17 12x21  18.38-33  7-12  19.42-38 10-15  20.49-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8-23  22.44-39  6-11  23.47-42 12-18  24.39-33  1- 6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22 11-17  28.22x11 16x 7  29.36-31 21-26  3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2-18  32.41-36  7-12  33.40-34 29x40  34.45x34 24-29  3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40  37.35x44 15-20  38.43-39 20-24  39.30-25  2- 7  40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9-14  42.31-27  7-11  43.36-31 12-17  44.39-33 17-22  4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3-39  6-11  47.40-35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Daouda Soumah             1-1   28-07-2007  2.2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35-30 14-19   8.30-24 19x30   9.34x14 10x19  10.46-4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5-10  12.39-33 10-14  13.44-40 14-20  14.43-39 19-24  15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3-19  17.41-37 18-23  18.29x18 22x13  19.37-32 12-18  2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7-12  22.40-34  2- 7  23.27-22 18x27  24.31x22  7-11  2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8x27  27.32x21 16x27  28.31x22  8-12  29.33-28 11-17  3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8  32.44-39 18-23  33.48-43 23x32  34.38x27  9-13  3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9-23  37.49-43 24-29  38.33x24 20x40  39.35x44 15-20  40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9-13  42.39-34 20-24  43.43-39  1- 6  44.44-40  6-11  4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2-17  47.34-30 13-19  48.39-34 23-28  49.34-29 28x39  50.29x20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44-49  52.15-10 49x16  53.10- 5 19-23  54. 5x41 16-38  55.30-25 38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1-19 17-21  57.19- 5 11-16  58.31-26 21-27  59.26-21 27-31  60. 5-10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47-15  62.10-46 31-36  63.46-14 27-31  64.14-46 15-47  65.46- 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5-10 18-22  67.10- 5 47-29  68. 5-10 29- 1  69.25-20  1- 6  70.20-1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10-14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Twiest             - Zainal Palmans            2-0   28-07-2007  2.11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8-33 21-26   5.43-3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7-22   7.28x17 11x22   8.46-41 13-18   9.41-37  7-11  10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4  12.29x20 14x34  13.40x29 10-14  14.35-30  5-10  15.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1-17  17.37-31  7-11  18.42-37 17-21  19.47-42 21-26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4-19  22.33-28 22x33  23.39x28 10-14  24.44-39 19-24  2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8x27  27.31x22  3- 9  28.33-28  8-13  29.36-31 12-18  3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8-23  32.34-30  2- 7  33.37-31 26x37  34.42x31  7-12  35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16x 7  37.31-26 15-20  38.30-25 24-29  39.50-44  6-11  40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6x27  42.32x21 23x32  43.38x27 19-23  44.21-16 13-18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3-29  47.26-21  9-13  48.21-17 20-24  49.44-40 13-19  50.17-1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6  4- 9  52.27-21 29-33  53.21-17 12x21  54.16x27 18-23  55.27-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34 33-39  57.43-38 39x30  58.40-34 30x39  59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Kolk               - Daouda Diakit�            1-1   28-07-2007  1.48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31-27 17-21   4.44-39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4 26x37   7.42x31 20-24   8.41-37 14-20   9.46-41  2- 7  1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1 16x27  12.31x22 18x27  13.32x21 23x32  14.37x28 11-17  15.21-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37-32  1- 6  18.34-30 18-23  19.30-25 13-18  2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9-13  22.34-29 23x34  23.40x29  4- 9  24.29-23 18x29  25.45-4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2  27.28x17 11x22  28.32-28 22-27  29.37-32 13-18  30.32x2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9x28  32.33x22 18x27  33.21x32 13-19  34.48-42  8-13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1-17  37.42-37 13-18  38.37-31 19-23  39.31-27 14-19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0-14  42.44-39 15-20  43.39-33 20-25  44.33-28 14-19  45.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12x 1  47.27-22 18x27  48.32x12 23x43  49.34x14 43-49  50.40-34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Cor Langeveld             1-1   28-07-2007  1.5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0-14   7.34-30 21-26   8.30-25 14-19   9.25x14 19x10  1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5-20  12.44-40  1- 6  13.30-25 14-19  14.25x14 19x10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5-10  17.30-25 10-15  18.35-30 15-20  19.45-40 14-19  2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0-14  22.30-25 17-22  23.39-34 22x31  24.36x27 11-17  25.33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0-15  27.35-30 14-20  28.25x14  9x20  29.38-33  6-11  30.48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32x23 20-24  33.30x19 13x44  34.49x40 18x29  35.34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3- 9  37.39-34 15-20  38.42-38 11-17  39.37-31 26x37  40.41x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3-18  42.46-41 18x29  43.34x23  9-13  44.27-22  7-11  4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21 16x18  47.40-34 11-17  48.34-29 24-30  49.28-23 18-22  50.23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Alfons Ottink             2-0   28-07-2007  1.5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20-24   3.26x17 12x21   4.38-32 21-26   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1-16   7.43-38  7-12   8.49-43  2- 7   9.37-31 26x37  1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26x37  12.42x31 12-17  13.41-37 17-21  14.46-41  6-11  15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1-26  17.29x20 15x24  18.40-34 10-15  19.45-40 14-20  20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5-30  5-10  23.40-35 18-23  24.30-25 12-17  2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5-20  27.34-29 23x34  28.30x39 20-24  29.39-34 10-15  30.44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30-35  32.39-34 19-24  33.29x20 15x24  34.43-39  1- 7  35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4-20  37.25x14  9x20  38.28-22 12-17  39.22-18 13x22  40.27x1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0-25  42.30x19  8-13  43.19x 8  3x23  44.33-28 25-30  45.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2-28  47.32x23 30-34  48.38-32 34-40  49.43-39 40x49  50.39-34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 de Weerdhof     - Ron Heusdens              0-2   28-07-2007  2.02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7 22x31   4.36x27  6-11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4-19   7.46-41 10-14   8.42-37  5-10   9.34-30 20-25  10.37-3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3x34  12.39x30 15-20  13.30-25 11-17  14.44-39 20-24  1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47-42 19-23  18.33-28 14-19  19.39-33 10-14  20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4-10  22.50-44 10-15  23.40-34 12-17  24.34-29 23x34  25.39x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8-23  27.40-34 24-29  28.33x24 14-20  29.25x14  9x40  30.35x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22 12-18  33.37-31 18x27  34.32x12 23x32  35.38x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 8x17  37.43-38 15-20  38.31-26 20-25  39.27-21 25x34  40.21x1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4-30  42.44-39 34x43  43.48x39 13-19  44.32-28 19-24  45.28-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1-16  47.21-17 29-34  48.39-33 34-40  49.22-18 40-44  50.18-13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3- 8 50x11  52. 8- 2 11- 7  53. 2x35  7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 Pistorius           - Darya Tkachenko           0-2   28-07-2007  1.59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30 25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 5-10   8.50-44 15-20   9.44-39 20-24  1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2-18  12.34-30 17-21  13.31-27  7-12  14.49-44 21-26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2- 7  17.47-42 12-17  18.44-40 10-15  19.46-41  7-12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1-26 22x31  23.36x27  1- 7  24.33-28  7-11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0-25  4- 9  28.25x14  9x20  29.43-39 20-25  30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33x22 24-30  33.35x24 19x30  34.38-33 30-35  35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2-17  37.26-21 17x26  38.45-40 35x44  39.39x50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50-45  7-12  42.33-29 12-17  43.27-21 17-22  44.21-16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Knoops              - Thijs Gerritsen           2-0   28-07-2007  2.08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3-19   8.27-22 18x27   9.31x22 17x28  10.33x2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40x18 12x23  13.32-27  9-13  14.36-31 11-17  1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4- 9  17.39-33 17-21  18.45-40 21x32  19.37x28 23x32  20.38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37-32  8-12  23.43-38 20-24  24.47-41 18-23  25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2-17  27.31-26 17-22  28.27x29 24x22  29.42-37  2- 7  3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9-13  32.31-27 22x31  33.36x27  7-12  34.43-39 20-24  3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1- 7  37.33-28 14-20  38.28-22 13-18  39.22x13 19x 8  4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5 29x40  42.45x34 12-18  43.38-33  7-12  44.35-30 12-17  4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24x35  47.26-21 17x26  48.19-14 18-22  49.27x18 26-31  50.32-27 3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-10 13-19  52.34-30 35x24  53.10- 5 24-30  54. 5x23 30-35  5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Riesthuis            - Jan van den Hooff         0-2   28-07-2007  1.23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3-29 14-19   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0-14   7.45-40 14-20   8.38-33  5-10   9.50-45 13-18  1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0-14  12.42-38 14-19  13.24x13  8x19  14.37-31  9-13  15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46-41  7-11  18.41-37 20-24  19.29x20 15x24  20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1-27  22.32x21 16x27  23.37-32 11-16  24.32x21 16x27  25.42-3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5 27-32  27.38x27 24-29  28.33x24 22x33  29.39x28 19x30  30.2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8x17 12x41  32.43-39 18-23  33.39-33 23-28  34.33x22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Hans Ladage               1-1   28-07-2007  1.5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29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5-10   7.45-40  6-11   8.46-41 11-17   9.50-45  7-11  10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3-28 22x24  13.34-30 25x34  14.39x28 10-14  1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8-23  17.44-39 12-18  18.38-33  4-10  19.31-27 10-14  2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8-12  22.39-34  2- 8  23.43-39  1- 6  24.49-43 17-22  2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  27.33-28  8-12  28.39-33 14-20  29.37-31 17-21  30.31-2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3-39  6-11  33.34-30 20-25  34.48-43 25x34  3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4-30  37.35x24 19x30  38.28x19 13x24  39.33-28  8-13  40.38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35x44  42.39x50 11-17  43.5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Raphail Zdoroviak         1-1   28-07-2007  1.4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4-30  6-11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28 19-23   8.28x19 14x23   9.25x14 10x19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41-37 15-20  13.46-41  1- 6  14.32-28 23x32  15.37x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7-22  17.28x17 12x21  18.41-37  7-12  19.42-38 21-26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9-23  22.47-42 14-19  23.40-34  9-14  24.49-44  4-10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0-25  27.44-39 25x34  28.39x30 19-23  29.30-25 17-22  3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33-28 22x33  33.38x29 17-21  34.43-38 12-17  3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2x31  37.36x27 23-28  38.32x12 21x41  39.38-33  8x17  40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32x23  42.29x20 10-14  43.20x 9  3x14  44.30-24 26-31  45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o Baksoellah          - Ren� Vos                  0-2   28-07-2007  1.18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5-30 19-23   8.31-27 22x31   9.36x27 17-21  1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5-20  12.25x14 10x19  13.44-39 11-17  14.49-44 21-26  1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30-25  4-10  18.25-20 14x25  19.34-29 23x34  2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7x39  22.38-33 39x28  23.32x 5 12-17  24. 5-32  7-12  2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16  6-11  27.16x 7 12x 1  28.41-36  8-12  29.47-42  1- 7  30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2  32.46-41  9-14  33.48-42 22-27  34.33-28 18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8-33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