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sper Lemmen            - Mark Deurloo              2-0   22-07-2007  1.59/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7-22   2.40-34 11-17   3.32-28 16-21   4.31-26  6-11   5.37-32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1-37 19-23   7.28x19 14x23   8.46-41  7-11   9.45-40 21-27  10.32x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5-30 10-14  12.40-35  1- 6  13.37-31  4-10  14.41-37 14-19  15.30-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4x14 10x19  17.47-41 23x34  18.39x30  9-14  19.44-40 19-23  20.30-25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50-45  5-10  22.33-29 23x34  23.40x29 19-23  24.35-30 23x34  25.30x39  2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7-32 11-16  27.32x21 16x27  28.41-37  6-11  29.37-32 11-16  30.32x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2-37  7-11  32.37-32 11-16  33.32x21 16x27  34.48-42 18-23  35.42-37 2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8-32 27x38  37.43x23 10-14  38.37-32 22-28  39.23-18 13x22  40.32x23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5-40  3- 8  42.31-27 22x31  43.36x27 15-20  44.39-33 20-24  45.40-34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4-29 14-19  47.23x14  8-13  48.29x20 13-19  49.14x23 18x38  50.2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tis Valneris          - Anton Kosior              2-0   22-07-2007  1.45/1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7-21   2.39-33 21-26   3.44-39 11-17   4.50-44  6-11   5.32-28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8-32  1- 6   7.43-38 20-24   8.29x20 15x24   9.31-27 18-22  10.27x18 12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6-31  7-12  12.49-43 12-18  13.31-27 10-15  14.41-36  8-12  15.37-31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2x31 21-26  17.47-42 26x37  18.42x31 14-20  19.46-41  5-10  20.31-26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1-37 20-25  22.37-31  3- 8  23.48-42  4-10  24.42-37 24-30  25.35x24 19x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8x19 14x23  27.33-29  2- 7  28.40-35 10-14  29.35x24 14-19  30.34-30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8-33  9-14  32.33-28 14-20  33.44-40 20x29  34.28-23 19x28  35.32x23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7x16 18-22  37.23-18 12x23  38.30-24 29x20  39.40x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ubert Ndonzi          - Fred de Koning            1-1   22-07-2007  2.11/2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2x21   3.34-30  7-12   4.40-34 19-23   5.33-29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8-33  1- 7   7.45-40 11-17   8.50-45  7-11   9.30-25 17-22  10.25x14  9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3-38 12-17  12.38-32 10-14  13.31-27 22x31  14.37x26  4- 9  15.36-31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1-27  2- 8  17.41-37 23-28  18.32x23 21x41  19.46x37 19x28  20.33x22 17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9-24 20x29  22.34x32 14-19  23.39-33  5-10  24.42-38 10-14  25.40-34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4-39 16-21  27.26x17 11x22  28.47-41  6-11  29.35-30 22-28  30.33x22 23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4x23 19x17  32.45-40 12-18  33.40-35 14-20  34.49-44 20-24  35.30x19 13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-28  9-13  37.37-32 13-19  38.41-37 18-23  39.37-31 15-20  40.39-34  8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8-43 13-18  42.35-30 24x35  43.31-27 19-24  44.28x30 35x24  45.32-28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8-32 11-16  47.43-38 17-21  48.38-33  3- 8  49.44-39  8-13  50.34-29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9x20 25x14  52.33-29 14-20  53.39-33 20-25  54.28-22 19-23  55.22x13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13- 8 34-40  57. 8- 3 21-26  58.32-28 40-44  59.28-22 25-30  60.22-17 30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33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ert van Aalten         - Rik Keurentjes            1-1   22-07-2007  1.38/1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8 17-21   2.39-33 21-26   3.44-39 11-17   4.50-44  7-11   5.33-29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9-33 15-20   7.43-39 10-15   8.49-43  1- 7   9.31-27  5-10  10.27-22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2x21 16x27  12.28-23 19x28  13.33x31 13-18  14.38-33  9-13  15.31-27  3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3-38 11-16  17.27-21 16x27  18.37-31 26x37  19.42x11  6x17  20.41-37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9-23 19x28  22.33x11  7x16  23.37-32 10-14  24.39-33 14-19  25.44-39 1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6-41  8-12  27.41-37 19-23  28.48-43 17-22  29.47-41  2- 8  30.37-31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3x22 18x27  32.32x21 16x27  33.31x22 23-29  34.34x23 25-30  35.35x24 20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1-37 12-17  37.39-33  8-12  38.43-39 17-22  39.37-32 12-18  40.32x21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3x22 18x16  42.36-31 13-18  43.31-27  9-13  44.39-33  4- 9  45.33-28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0-34 15-20  47.34-29  9-13  48.38-33 20-25  49.45-40 19-24  50.29x20 25x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40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in Dolfing           - Edwin Twiest              2-0   22-07-2007  1.34/1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7-22   2.40-34 11-17   3.45-40  6-11   4.50-45  1- 6   5.31-26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9-24 19x30   7.35x24 20x29   8.34x23 18x29   9.33x24 13-18  10.38-33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3-29 14-20  12.29-23 20x29  13.23x34 10-14  14.42-38  5-10  15.48-42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4-30 20-25  17.36-31 25x34  18.39x30 13-19  19.41-36 22-28  20.32x23 19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4-39  8-13  22.40-34  3- 8  23.45-40 11-16  24.40-35 17-22  25.26x17 12x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4-29  7-12  27.38-32 13-19  28.32x23 19x28  29.42-38  8-13  30.30-24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8-32  6-11  32.32x23 11-17  33.43-38 10-15  34.38-33  2- 7  35.47-42 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1-27 22x31  37.36x27 17-22  38.46-41 22x31  39.41-36 11-17  40.36x27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7-32 15-20  42.24x15  4-10  43.15x 4 26-31  44.27x36 13-19  45. 4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n Heusdens             - Nico Knoops               2-0   22-07-2007  2.09/2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2.33-29 23x32   3.37x28 20-25   4.39-33 15-20   5.44-39 1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1-37 14-19   7.37-32 10-14   8.46-41 17-21   9.41-37 21-26  10.50-44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1-27 11-16  12.29-23  6-11  13.34-29 12-17  14.40-34  5-10  15.44-40 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9-44  1- 6  17.27-22 13-18  18.22x13  9x18  19.28-22 17x28  20.33x13 19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2x23  8x28  22.36-31 24x33  23.38x29  3- 9  24.43-38 20-24  25.29x20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0-15  6-11  27.34-29 12-18  28.38-32 18-22  29.32x23 22-27  30.31x22 17x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9-33 11-17  32.44-39 17-22  33.40-34  2- 8  34.45-40  8-13  35.48-43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9-24 19x30  37.35x24 21-27  38.24-20 27-31  39.33-29 14-19  40.20-14  9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15x13 18x 9  42.29-23 10-14  43.40-35 16-21  44.35-30 21-27  45.30-24  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43-38 10-15  47.34-29 14-20  48.23-19 31-36  49.39-34 26-31  50.37x26 2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6-21 27x16  52.42-37 28-33  53.19-14 33x31  54.14x 3 31-37  55. 3-12 37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47x38 16-21  57.12x26 36-41  58.34-30 25x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s Stokkel              - Nikolai Cherney           2-0   22-07-2007  1.43/1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9-23   2.35-30 14-19   3.40-35 10-14   4.44-40 17-22   5.30-25  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8-33 11-17   7.42-38  6-11   8.47-42  1- 6   9.50-44 22-27  10.31x22 17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3x22 18x27  12.29x18 13x22  13.32x21 16x27  14.38-33  8-13  15.42-38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7-31  9-13  17.41-37  3- 8  18.46-41 11-17  19.34-29  6-11  20.40-34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8-42 17-21  22.31-26 11-17  23.37-31  7-11  24.44-40 13-19  25.41-37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7-32  8-13  27.42-37  2- 8  28.35-30 23-28  29.32x23 19x28  30.29-24 20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4x32 18-23  32.33-29 23x34  33.40x29 12-18  34.39-33 14-20  35.25x14 10x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3-39  5-10  37.30-24 19x30  38.39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Getmanski      - Henk Kalk                 1-1   22-07-2007  2.08/2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1-26 17-21   2.26x17 12x21   3.34-29  7-12   4.39-34 11-17   5.44-39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50-44  1- 6   7.37-31 21-27   8.32x21 17x37   9.41x32 11-17  10.36-31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5-30 14-19  12.40-35 20-24  13.29x20 15x24  14.33-28 10-14  15.46-41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1-36  2- 7  17.39-33  7-11  18.44-39 10-15  19.30-25 14-20  20.25x14  9x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1-27 24-29  22.33x24 20x40  23.45x34  4- 9  24.39-33 15-20  25.43-39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4-30 17-21  27.42-37 21-26  28.47-42 12-17  29.49-43  8-12  30.37-31 26x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2x31 17-21  32.31-26  3- 8  33.26x17 11x31  34.36x27  6-11  35.27-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x21 23x32  37.38x27 11-16  38.33-28 24-29  39.28-22 18-23  40.39-34 29x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5x44  9-14  42.44-40 14-20  43.40-35 20-24  44.43-38 23-29  45.48-42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1-17 18-23  47.42-37 29-34  48.30x39 24-30  49.35x24 19x30  50.37-32 13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8-33 30-35  52.39-34 19-24  53.34-30 24-29  54.33x24 35-40  55.24-19 23x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2-18 40-44  57.18-12 44-49  58.12x 3 49-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ia Tkachenko          - Bart Terwel               1-1   22-07-2007  2.03/2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9-23   2.28x19 14x23   3.37-32 10-14   4.41-37  5-10   5.34-29 23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9x30 20-24   7.30x19 13x24   8.44-39  8-13   9.50-44 15-20  10.32-28  2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5-30 24x35  12.28-23 18x29  13.33x15 12-18  14.46-41  7-12  15.39-33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0-34 16-21  17.44-39 21-26  18.31-27 11-16  19.45-40 35x44  20.49x40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0-35 10-14  22.35-30 18-22  23.27x18 13x22  24.37-32 22-27  25.32x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1-37 17-22  27.37-32  8-13  28.32x21 26x17  29.42-37  6-11  30.37-31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1-27 21x32  32.38x18 13x22  33.43-38 19-23  34.38-32 11-17  35.48-42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6-31  7-11  37.31-27 22x31  38.33-28 23-29  39.34x23  3- 9  40.39-33 1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42-37 31x42  42.47x38 16-21  43.30-25 13-18  44.23-19 14x23  45.28x19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19x 8 12x 3  47.25-20  3- 9  48.32-28 18-22  49.28-23 22-27  50.23-19 27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19-14 31-36  52.14x 3 21-26  53. 3x21 26x17  54.20-14 36-41  55.14-10 41-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10- 5 17-21  57. 5-46 21-26  58.46-37 47-36  59.33-28 36-27  60.38-33 27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37-32 26-31  62.32-46 31-36  63.46-37 18-40  64.28-22 40-44  65.33-28 44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.37-32 50-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Baljakin       - Friso Fennema             2-0   22-07-2007  1.48/1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2   2.37-32 12-18   3.41-37  7-12   4.46-41  1- 7   5.31-26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6-31 14-20   7.32-27 10-14   8.37-32  5-10   9.41-36 19-23  10.28x19 14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3-28 22x33  12.39x19 13x24  13.44-39  9-13  14.50-44 17-22  15.38-33  3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2-38  9-14  17.47-42 11-17  18.42-37  4- 9  19.48-42  7-11  20.34-29  2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9-34 14-19  22.33-28 24x33  23.28x39 19-23  24.39-33 13-19  25.44-39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9-44 20-24  27.34-30 25x34  28.40x20 15x24  29.44-40 23-29  30.40-34 29x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5x34 10-15  32.34-30 15-20  33.39-34 20-25  34.33-29 24x33  35.38x29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2-38 13-19  37.38-33  8-13  38.43-38 16-21  39.27x16 22-28  40.33x22 17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29-24 11-17  42.31-27 23-29  43.24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uri Anikyeyev           - Jasper Daems              0-2   22-07-2007  1.30/1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2x21   3.31-26  7-12   4.26x17 11x22   5.37-31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1-26 22-27   7.26x17 12x21   8.35-30 20-25   9.33-29  8-12  10.41-37  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7-31 15-20  12.31x22 18x27  13.46-41 20-24  14.29x20 10-15  15.40-35 15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1-37  5-10  17.39-33 11-16  18.44-39  3- 8  19.50-44 13-18  20.33-29 24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8x29 10-15  22.45-40  9-13  23.30-24 19x30  24.35x24  1- 7  25.43-38 1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4x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en Winkel              - Daouda Soumah             2-0   22-07-2007  1.51/1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7-22   2.39-33 11-17   3.44-39  6-11   4.32-28 19-23   5.28x19 14x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5-30 10-14   7.40-35 20-25   8.50-44  5-10   9.33-28 22x24  10.30x28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8-33 21-26  12.31-27  1- 6  13.37-31 26x37  14.41x32 11-17  15.46-41 17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1-37 21-26  17.43-38 14-19  18.49-43 15-20  19.37-31 26x37  20.42x31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7-42  4-10  22.42-37 10-14  23.48-42 20-24  24.44-40  7-11  25.27-21 16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1x22 18x27  27.32x21 24-30  28.35x24 19x30  29.37-32 14-19  30.42-37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21-16 12-17  32.16x 7  2x11  33.36-31  8-12  34.31-27  3- 8  35.28-23 19x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x23 11-16  37.38-32 17-21  38.43-38 13-19  39.40-35 19x28  40.33x22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5x24 20x40  42.45x34 15-20  43.22-17 21-26  44.27-21 16x27  45.32x21 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8-33 24-30  47.33-29 30-35  48.29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radoullo Amrillaev    - Rienk van Marle           2-0   22-07-2007  0.34/0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8-23   2.38-32 12-18   3.31-27  7-12   4.43-38 20-24   5.37-31 1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9-43 10-14   7.34-29 23x34   8.40x29  5-10   9.27-22 18x27  10.31x22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29x20 15x24  12.41-37 10-15  13.45-40 14-20  14.39-34 17-21  15.46-41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6-31  2- 7  17.41-36 12-17  18.33-29 24x33  19.28x39 17x28  20.32x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ouda Diakit               - Erik van de Weerdhof      2-0   22-07-2007  1.49/1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2x21   3.34-29  7-12   4.40-34 21-26   5.45-40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8-32 21-27   7.31x22 18x38   8.43x32  1- 7   9.42-38 19-23  10.29x18 13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6-31 14-19  12.47-42  8-13  13.41-36 12-18  14.31-27 22x31  15.36x27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49-43  7-12  17.33-28  2- 8  18.39-33  4-10  19.37-31 26x37  20.42x31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28x19 14x23  22.33-28  9-14  23.28x19 14x23  24.44-39 10-14  25.39-33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3-29 12-17  27.35-30  3- 9  28.30-24 17-22  29.31-26 22x31  30.26x37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6-41 17-22  32.43-39 20-25  33.48-42  8-12  34.50-44 22-28  35.38-33 2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4x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an Marc Ndjofang       - Cor van Dusseldorp        1-1   22-07-2007  1.56/1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4-29 19-23   2.40-34 14-19   3.45-40 10-14   4.50-45  5-10   5.29-24 20x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3x24 19x30   7.34x25 13-19   8.39-33 15-20   9.44-39  8-13  10.39-34  2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4-30 10-15  12.32-28 23x32  13.37x28 17-22  14.28x17 12x21  15.33-28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8-33 26x37  17.41x32 20-24  18.42-38 18-23  19.36-31 11-17  20.31-27 13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6-41  8-13  22.41-36 17-21  23.47-42  7-12  24.43-39  1- 7  25.39-34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6-31 26x37  27.42x31  7-11  28.34-29 23x34  29.40x20 15x24  30.31-26 1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9-44 13-18  32.44-40 12-17  33.27-21 16x27  34.32x12 23x43  35.12x23 19x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0x10  4x15  37.40-34 39x30  38.48x39 30-34  39.39x30 11-17  40.25-20 15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0x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mbert Jan Koops        - Randy Horne               0-2   22-07-2007  1.34/1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9-24   2.39-33 14-19   3.44-39 17-22   4.50-44 11-17   5.31-26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9x20 25x14   7.37-31  6-11   8.32-27 19-23   9.34-29 23x34  10.40x29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1-37  1- 6  12.37-32 15-20  13.44-40 20-25  14.47-41 10-14  15.41-37 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9-23 19x28  17.32x23 18x29  18.27x18 12x23  19.33x24  8-12  20.24-20 2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5x24 14x25  22.40-34 13-18  23.46-41  3- 8  24.45-40 17-21  25.26x17 11x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40-35  7-11  27.31-27 22x31  28.36x27 11-17  29.37-31 17-22  30.41-36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49-44 13-19  32.24x13  8x19  33.39-33 10-14  34.44-39 12-17  35.34-30 25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9x30 23-28  37.42-37 28x39  38.43x34 17-21  39.38-32 14-20  40.48-42 21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ri Hezemans           - Sander Spaans             0-2   22-07-2007  2.09/1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2-28 17-22   2.28x17 12x21   3.31-26  7-12   4.26x17 12x21   5.36-31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1-27 21x32   7.38x27  7-12   8.34-30 19-24   9.30x19 14x23  10.40-34 1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34-30 14-19  12.37-32  5-10  13.42-38 10-14  14.47-42 12-17  15.41-36  8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3-28  2- 8  17.39-33 20-24  18.44-39 14-20  19.30-25  9-14  20.46-41  4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1-37 17-22  22.28x17 11x31  23.36x27 12-17  24.37-31 17-22  25.31-26 22x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26x37 18-22  27.32-27 22x31  28.37x26  6-11  29.42-37 11-17  30.37-32 17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2-27 22x31  32.26x37  8-12  33.37-32 12-17  34.50-44 13-18  35.48-42  9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32-28 23x32  37.38x27 24-29  38.33x24 20x29  39.42-38  3- 9  40.27-22 18x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8-33 29x38  42.43x12 13-18  43.12x23 19x28  44.49-43 28-32  45.43-38 32x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5-30 16-21  47.30x39 21-26  48.39-33  9-13  49.33-28 13-18  50.44-39 26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9-34 14-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ck van Wijk            - Bjorn Winkel              1-1   22-07-2007  2.08/2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3-29 17-22   2.39-33 11-17   3.44-39  6-11   4.50-44  1- 6   5.31-26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2-28 23x32   7.37x28 18-23   8.29x27 17-21   9.26x17 12x23  10.41-37 1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6-41  7-12  12.36-31 13-18  13.31-27  9-13  14.35-30 11-17  15.40-35  4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33-29 20-24  17.29x20 15x24  18.39-33 10-14  19.44-39  5-10  20.30-25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34-30 17-21  22.38-32 24-29  23.33x24 23-28  24.32x23 18x20  25.37-32 12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9-33  8-12  27.43-38  2- 7  28.41-37 18-23  29.33-29 23x34  30.30x39 19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8-33 20-24  32.33-28 14-19  33.45-40 15-20  34.25x14  9x20  35.40-34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48-43 12-18  37.34-30 25x34  38.39x30  6-11  39.43-39  7-12  40.42-38 1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9-34 21-26  42.49-43 17-21  43.28-22  3- 9  44.38-33  9-14  45.33-28 2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22-17 29x40  47.35x44 23-29  48.17x 8 13x 2  49.44-40 18-23  50.40-35 29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28x39 23-28  52.32x23 21x41  53.47x36 19x28  54.30-24 28-32  55.35-30 32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3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nny Malobie           - Fons Huybrechts           2-0   22-07-2007  2.28/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jmegen Open 20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1-26 18-23   2.36-31 12-18   3.41-36  7-12   4.46-41  2- 7   5.32-28 23x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7x28 18-23   7.42-37 23x32   8.37x28 12-18   9.41-37  7-12  10.38-32  1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43-38 20-24  12.47-42 18-23  13.49-43 14-20  14.34-29 23x34  15.40x29 2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29x20 25x14  17.45-40 19-24  18.39-34 14-19  19.34-29 10-14  20.29x20 15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43-39  5-10  22.40-34 17-21  23.26x17 12x21  24.34-29 10-15  25.29x20 15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39-34  7-12  27.34-29 12-18  28.29x20 14x25  29.33-29 19-24  30.29x20 25x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38-33 14-19  32.44-39 19-24  33.42-38 21-26  34.50-44  4-10  35.48-42  9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28-22 18x27  37.31x22  3- 9  38.32-28  8-12  39.28-23 11-17  40.22x11  6x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39-34 13-18  42.33-29 24x33  43.38x29  9-13  44.42-38 17-21  45.44-39 1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.35-30 12-17  47.23x12 17x 8  48.29-23 21-27  49.30-24  8-12  50.34-29 16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.39-33 14-20  52.23-19 13-18  53.33-28 12-17  54.28-23 27-32  55.38x16 26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.23x21 31x42  57.21-17 42-48  58.17-12 48-26  59.12- 7 26- 8  60.19-14  8x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.14x25 15-20  62.25x14 35-40  63.29-24 40x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