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 van Dusseldorp       - Alexander Baljakin        1-1   23-07-2007  2.14/2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200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29 20-25   2.32-28 14-20   3.29-24 20x29   4.33x24 19x30   5.35x24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7-32 17-21   7.39-33 11-17   8.31-26 18-22   9.41-37  7-11  10.43-39 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3-29 22x33  12.39x28 21-27  13.32x21 16x27  14.38-32 27x38  15.42x33 13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24x13  9x18  17.37-32 14-19  18.47-42  8-13  19.49-43 15-20  20.43-38 10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4-39  2- 8  22.46-41 20-24  23.29x20 15x24  24.39-34  4-10  25.41-37 10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8-43  1- 7  27.50-44  3- 9  28.34-29 11-16  29.29x20 25x14  30.33-29 19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29x20 15x24  32.40-34 13-19  33.38-33 14-20  34.44-40  9-14  35.42-38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4-29 14-20  37.43-39 18-23  38.29x18 12x23  39.36-31  7-12  40.40-35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26x17 12x21  42.45-40  6-11  43.40-34  8-12  44.31-27 12-17  45.28-22 17x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3x22 23-28  47.32x14 21x41  48.14-10 41-47  49.22-17 47x50  50.17x 6 50-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10- 5 45x 1  52. 5-32 24-29  53.32-38 20-24  54.38-42 16-21  55.42-38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38-42  1-18  57.42-47 18- 1  58.47-42 25-30  59.42-48 29-34  60.48-42 34-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.42x20 30-34  62.20-25 26-31  63.25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sper Daems             - Guntis Valneris           0-2   23-07-2007  2.05/1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200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20-25   2.37-32 15-20   3.41-37 10-15   4.46-41  5-10   5.31-27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6-31 15-20   7.41-36 18-23   8.34-30 25x34   9.40x18 12x23  10.39-34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3-39 10-15  12.45-40 12-18  13.49-43  2- 7  14.50-45  7-12  15.34-29 23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0x29 20-25  17.29x20 15x24  18.31-26  4-10  19.47-41 10-15  20.27-21 16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2x21 14-20  22.37-32  9-14  23.41-37  1- 7  24.21-16  3- 9  25.44-40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7-31 24-29  27.33x24 20x29  28.39-33 14-20  29.33x24 20x29  30.40-34 29x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5x44 15-20  32.38-33 20-24  33.42-38 25-30  34.43-39 23-29  35.31-27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27-21 14-20  37.44-40 20-25  38.40-35 13-18  39.36-31  8-13  40.31-27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27-22 30-34  42.39x30 25x34  43.48-43 34-39  44.43x34 29x40  45.45x34 24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3x24 19x39  47.28x 8 17x37  48. 8x17 11x22  49.38-32 37x28  50.35-30 39-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30-24 43-49  52.21-17 22x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ter Boonstra           - Martin Dolfing            0-2   23-07-2007  2.10/1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200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20-25   2.37-32 15-20   3.41-37 10-15   4.31-27  5-10   5.34-30 25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9x30 20-25   7.44-39 25x34   8.40x29 17-22   9.28x17 11x31  10.36x27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29x18 13x31  12.37x26  8-13  13.45-40  2- 8  14.40-34 13-18  15.34-30  8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9-34 15-20  17.30-25 18-23  18.34-30 20-24  19.46-41 13-18  20.42-37  7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7-42 11-17  22.32-28 23x32  23.37x28  1- 7  24.50-44  7-11  25.44-39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28x19 24x13  27.42-37 18-22  28.33-29  3- 8  29.38-32 22-27  30.32x21 16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9-33 13-18  32.37-32 27x38  33.43x32 18-22  34.32-27 22x31  35.26x37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49-43 11-16  37.43-38  6-11  38.37-32 12-17  39.32-28 16-21  40.48-42 1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42-37 22-27  42.38-32 27x38  43.33x42 21-27  44.41-36 27-32  45.29-23 32x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6x47  9-13  47.30-24 10-15  48.42-37  8-12  49.35-30 17-21  50.37-31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31-27 12-17  52.47-41 17-21  53.28-22 21x32  54.23-18 16-21  55.18x20 21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22x31 26x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dy Horne              - Mouradoullo Amrillaev     0-2   23-07-2007  1.29/1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200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9 20-25   2.39-33 15-20   3.44-39 10-15   4.32-28 17-21   5.31-26 19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6x17 11x22   7.28x17 12x21   8.50-44  5-10   9.37-32 21-26  10.32-28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2-37  6-11  12.37-31 26x37  13.41x32 11-17  14.36-31 17-22  15.28x17 12x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2-28  2- 7  17.31-26 18-22  18.28x17 21x12  19.38-32 13-18  20.32-28  9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3-38 18-22  22.28x17 12x21  23.26x17  7-12  24.38-32 12x21  25.32-28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6-41  4- 9  27.48-42  1- 6  28.41-37 21-26  29.42-38 16-21  30.47-41  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1-36 11-16  32.36-31  9-13  33.37-32 26x37  34.32x41  8-12  35.41-37 1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7-31 18-22  37.31-26 22-27  38.28-23 13-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der Spaans            - Ron Heusdens              1-1   23-07-2007  2.08/2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200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29 19-23   2.40-34 14-19   3.45-40 10-14   4.32-28 23x32   5.37x28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9x18 12x32   7.38x27  7-12   8.42-38 17-21   9.47-42 21x32  10.38x27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3-38 14-19  12.49-43  5-10  13.41-37 10-14  14.46-41 11-17  15.50-45  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4-29 23x34  17.39x30 20-25  18.44-39 25x34  19.39x30 12-18  20.40-34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0-25 18-23  22.34-30 20-24  23.45-40 13-18  24.40-34 17-21  25.37-32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1-37  2- 7  27.27-22 18x27  28.31x22 16-21  29.22-18 23x12  30.34-29  8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29x20 12-18  32.33-28 21-27  33.32x21 26x17  34.43-39  1- 6  35.39-33  3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20-15 17-22  37.28x17 11x22  38.37-32  7-11  39.30-24 19x30  40.35x24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6-31  6-11  42.31-26 18-23  43.33-28 22x33  44.38x18 13x22  45.42-37  8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24-20 11-16  47.48-43 16-21  48.37-31 13-19  49.43-38 22-28  50.32x23 19x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38-32 28x37  52.31x42 21-27  53.42-38 14-19  54.38-33 27-32  55.33-29 32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29-23 19x28  57.20-14  9x20  58.25x14 37-41  59.15-10  4x15  60.14- 9 28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. 9- 3 17-22  62. 3- 9 22-28  63. 9-27 32x21  64.26x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 Weijman               - Sven Winkel               0-2   23-07-2007  1.53/1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200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30 20-25   2.32-28 25x34   3.39x30 16-21   4.44-39 21-26   5.40-34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0-25 17-21   7.34-29 10-15   8.45-40 11-16   9.40-34  4-10  10.37-32 26x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2x31  6-11  12.31-26  1- 6  13.26x17 12x21  14.41-37  7-12  15.46-41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6-31 11-17  17.41-36 17-22  18.28x17 12x21  19.47-42  6-11  20.50-44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3-28 17-22  22.28x17 21x12  23.39-33  2- 7  24.43-39 12-17  25.33-28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9-33 17-22  27.28x17 12x21  28.33-28 19-24  29.28-23 24x33  30.38x29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23x12  8x17  32.29x20 15x24  33.32-28 13-18  34.44-39 10-15  35.35-30 24x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49-44  9-13  37.42-38 17-22  38.28x17 21x12  39.38-33 14-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tin van der Sluis     - Jasper Lemmen             0-2   23-07-2007  1.50/1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200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29 20-25   2.29-24 19x30   3.35x24 18-23   4.32-28 23x32   5.37x28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0-35 19x30   7.35x24 10-14   8.45-40 14-19   9.40-35 19x30  10.35x24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4-40 14-19  12.40-35 19x30  13.35x24  5-10  14.50-45 10-14  15.45-40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0-35 19x30  17.35x24  4- 9  18.41-37  9-14  19.28-23 17-21  20.33-29 21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1x22 13-19  22.24x13  8x17  23.38-33 14-19  24.42-38 17-22  25.37-32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7-42  2- 8  27.46-41  8-13  28.41-37 16-21  29.37-31 21-27  30.32x21 22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3x22 18x16  32.38-33  7-12  33.42-38 12-18  34.31-27 11-17  35.33-28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28-22 21x32  37.38x27  6-11  38.36-31  1- 6  39.43-38 25-30  40.49-43 30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9-34 15-20  42.48-42 11-17  43.22x11 16x 7  44.31-26  3- 9  45.38-33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42-38 18-23  47.29x18 13x31  48.26x37 25-30  49.34x25 35-40  50.25-20 40-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38-32 19-24  52.20x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k Joosten             - Gil Salom            0-2   23-07-2007  2.25/2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7-22   2.28x17 12x21   3.37-32  7-12   4.34-29 19-23   5.41-37 23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9x30 21-26   7.44-39  1- 7   8.50-44 11-17   9.40-34  7-11  10.44-40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9-44 10-14  12.32-28 17-22  13.28x17 11x22  14.47-41  2- 7  15.30-24 20x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3x24 19x30  17.35x24  5-10  18.39-33 14-19  19.34-30 10-14  20.40-35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0-25 19x30  22.25x34 13-19  23.44-39  8-13  24.34-29 23x34  25.39x30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0-25 12-18  27.45-40  4-10  28.40-34 10-15  29.31-27 22x31  30.36x27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4-30 23-29  32.33x24 20x29  33.43-39 19-23  34.37-31 26x37  35.41x32  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9-34 29x40  37.35x44 11-17  38.48-43  7-12  39.46-41 12-18  40.38-33 23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3x24 18-23  42.41-37 17-21  43.37-31 21-26  44.42-37 23-28  45.32x23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25x14  9x18  47.43-38  3- 8  48.30-24 18-23  49.38-32 13-18  50.44-40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40-35 23-28  52.32x23 18x20  53.27-22 20-24  54.31-27 24-29  55.37-32 29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32-28 33-38  57.28-23 38-42  58.22-18 12-17  59.18-13 42-47  60.13- 9 47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.27-21 36x 4  62.21x12  4-18  63.12- 8 18x34  64. 8- 3 26-31  65. 3-14 34-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.14-23 31-36  67.23-28 43-25  68.28-23 25- 9  69.23-28  9-13  70.28-23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1.23-29 20-25  72.29-23 16-21  73.23-32 21-26  74.32-28 26-31  75.28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nk Kalk                - Darya Tkachenko           1-1   23-07-2007  1.47/1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7-22   2.28x17 11x22   3.37-32 12-17   4.41-37  6-11   5.46-41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4-29 19-23   7.31-27 23x34   8.39x30 22x31   9.36x27  2- 8  10.30-25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4-39 14-20  12.25x14 10x19  13.40-34  5-10  14.41-36 10-14  15.50-44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4-40  9-14  17.34-30  4- 9  18.37-31 24-29  19.33x24 20x29  20.30-25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1-26  1- 6  22.26x17 11x31  23.36x27  6-11  24.40-34 29x40  25.45x34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7-41 19-24  27.34-30 14-20  28.30x19 13x24  29.25x14  9x20  30.39-34  3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3-39  9-13  32.48-43 24-29  33.34x23 18x29  34.49-44 20-24  35.39-33 29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43-39 34x43  37.38x49 13-18  38.49-43 17-22  39.41-37 22x31  40.37x26 1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26x17 12x21  42.43-38 15-20  43.44-40 18-22  44.40-34 22-27  45.32-28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28-23  7-12  47.35-30 24x35  48.23-19 25-30  49.34x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rt Walraven            - Gert Bosker               1-1   23-07-2007  1.57/1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8-22   2.37-32 12-18   3.31-26 19-23   4.28x19 14x23   5.41-37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3-28 22x33   7.39x19 13x24   8.44-39 10-14   9.50-44  9-13  10.46-41  4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9-33  5-10  12.32-27  2- 7  13.44-39 18-23  14.49-44 12-18  15.34-29 23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9x19 14x23  17.43-39  7-12  18.48-43  9-14  19.37-32 20-24  20.33-29 24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9x19 14x23  22.41-37 10-14  23.37-31 14-19  24.44-39  3- 9  25.38-33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2-38 15-20  27.40-34  1- 7  28.34-29 23x34  29.39x30 20-25  30.30-24 19x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5x24 13-19  32.24x 2 25-30  33. 2x35 14-19  34.35x22 17x48  35.26-21 48x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2-28 17x42  37.47x38 11-17  38.45-40 17-22  39.27x18 12x23  40.40-34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8-32 12-17  42.34-30 23-29  43.32-28 16-21  44.36-31  6-11  45.31-26 21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0-25 29-34  47.25-20 34-39  48.20-14 39-43  49.14- 9 43-48  50. 9-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 Deurloo             - Yury Anikeyev             0-2   23-07-2007  1.59/1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29 20-25   2.40-34 14-20   3.45-40 10-14   4.50-45  5-10   5.31-26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7-31 14-19   7.42-37 10-14   8.48-42  4-10   9.31-27 17-21  10.26x17 11x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7x26 19-24  12.36-31  7-11  13.41-37 14-19  14.46-41 10-14  15.41-36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1-27 17-22  17.27-21 16x27  18.32x21  1- 7  19.21-16 12-17  20.37-32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7-41  7-11  22.16x 7 12x 1  23.36-31  6-11  24.31-27 22x31  25.26x37  1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2-27  2- 7  27.41-36  3- 8  28.37-31  8-12  29.31-26 17-22  30.36-31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8-32  6-11  32.42-37 11-16  33.33-28 22x33  34.29x38 24-29  35.35-30  7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9-33 20-24  37.33-28 24x35  38.34-30 25x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so Fennema            - Hans Ladage               2-0   23-07-2007  1.59/2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9-23   2.28x19 14x23   3.37-32 10-14   4.41-37 14-19   5.34-29 23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9x30  5-10   7.44-39 10-14   8.40-34 18-23   9.30-25 12-18  10.46-41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5-40 17-21  12.31-26  1- 7  13.26x17 12x21  14.34-30  8-12  15.50-45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9-34 21-27  17.32x21 17x26  18.34-29 23x34  19.30x39  6-11  20.38-32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6-31 17-21  22.33-28 12-17  23.39-33 20-24  24.41-36 17-22  25.28x17 21x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2-38 18-23  27.47-42 12-17  28.43-39  7-12  29.33-28 17-21  30.31-27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8-33 14-20  32.25x14  9x20  33.42-38  4- 9  34.48-43  2- 8  35.28-22 23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40-34 29x40  37.45x34 18-23  38.33-28  9-14  39.34-30 20-25  40.38-33 25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9x30 14-20  42.36-31 24-29  43.33x24 20x29  44.43-38  3- 9  45.49-44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22-17 12-18  47.17-11 16x 7  48.27x16  7-12  49.30-25 12-17  50.35-30 1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30-24 22x42  52.37x48 26x28  53.24x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 van Dusseldorp       - Alexander Baljakin        1-1   23-07-2007  2.14/2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29 20-25   2.32-28 14-20   3.29-24 20x29   4.33x24 19x30   5.35x24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7-32 17-21   7.39-33 11-17   8.31-26 18-22   9.41-37  7-11  10.43-39 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3-29 22x33  12.39x28 21-27  13.32x21 16x27  14.38-32 27x38  15.42x33 13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24x13  9x18  17.37-32 14-19  18.47-42  8-13  19.49-43 15-20  20.43-38 10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4-39  2- 8  22.46-41 20-24  23.29x20 15x24  24.39-34  4-10  25.41-37 10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8-43  1- 7  27.50-44  3- 9  28.34-29 11-16  29.29x20 25x14  30.33-29 19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29x20 15x24  32.40-34 13-19  33.38-33 14-20  34.44-40  9-14  35.42-38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4-29 14-20  37.43-39 18-23  38.29x18 12x23  39.36-31  7-12  40.40-35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26x17 12x21  42.45-40  6-11  43.40-34  8-12  44.31-27 12-17  45.28-22 17x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3x22 23-28  47.32x14 21x41  48.14-10 41-47  49.22-17 47x50  50.17x 6 50-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10- 5 45x 1  52. 5-32 24-29  53.32-38 20-24  54.38-42 16-21  55.42-38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38-42  1-18  57.42-47 18- 1  58.47-42 25-30  59.42-48 29-34  60.48-42 34-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.42x20 30-34  62.20-25 26-31  63.25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sper Daems             - Guntis Valneris           0-2   23-07-2007  2.05/1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20-25   2.37-32 15-20   3.41-37 10-15   4.46-41  5-10   5.31-27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6-31 15-20   7.41-36 18-23   8.34-30 25x34   9.40x18 12x23  10.39-34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3-39 10-15  12.45-40 12-18  13.49-43  2- 7  14.50-45  7-12  15.34-29 23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0x29 20-25  17.29x20 15x24  18.31-26  4-10  19.47-41 10-15  20.27-21 16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2x21 14-20  22.37-32  9-14  23.41-37  1- 7  24.21-16  3- 9  25.44-40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7-31 24-29  27.33x24 20x29  28.39-33 14-20  29.33x24 20x29  30.40-34 29x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5x44 15-20  32.38-33 20-24  33.42-38 25-30  34.43-39 23-29  35.31-27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27-21 14-20  37.44-40 20-25  38.40-35 13-18  39.36-31  8-13  40.31-27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27-22 30-34  42.39x30 25x34  43.48-43 34-39  44.43x34 29x40  45.45x34 24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3x24 19x39  47.28x 8 17x37  48. 8x17 11x22  49.38-32 37x28  50.35-30 39-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30-24 43-49  52.21-17 22x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ter Boonstra           - Martin Dolfing            0-2   23-07-2007  2.10/1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20-25   2.37-32 15-20   3.41-37 10-15   4.31-27  5-10   5.34-30 25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9x30 20-25   7.44-39 25x34   8.40x29 17-22   9.28x17 11x31  10.36x27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29x18 13x31  12.37x26  8-13  13.45-40  2- 8  14.40-34 13-18  15.34-30  8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9-34 15-20  17.30-25 18-23  18.34-30 20-24  19.46-41 13-18  20.42-37  7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7-42 11-17  22.32-28 23x32  23.37x28  1- 7  24.50-44  7-11  25.44-39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28x19 24x13  27.42-37 18-22  28.33-29  3- 8  29.38-32 22-27  30.32x21 16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9-33 13-18  32.37-32 27x38  33.43x32 18-22  34.32-27 22x31  35.26x37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49-43 11-16  37.43-38  6-11  38.37-32 12-17  39.32-28 16-21  40.48-42 1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42-37 22-27  42.38-32 27x38  43.33x42 21-27  44.41-36 27-32  45.29-23 32x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6x47  9-13  47.30-24 10-15  48.42-37  8-12  49.35-30 17-21  50.37-31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31-27 12-17  52.47-41 17-21  53.28-22 21x32  54.23-18 16-21  55.18x20 21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22x31 26x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dy Horne              - Mouradoullo Amrillaev     0-2   23-07-2007  1.29/1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9 20-25   2.39-33 15-20   3.44-39 10-15   4.32-28 17-21   5.31-26 19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6x17 11x22   7.28x17 12x21   8.50-44  5-10   9.37-32 21-26  10.32-28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2-37  6-11  12.37-31 26x37  13.41x32 11-17  14.36-31 17-22  15.28x17 12x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2-28  2- 7  17.31-26 18-22  18.28x17 21x12  19.38-32 13-18  20.32-28  9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3-38 18-22  22.28x17 12x21  23.26x17  7-12  24.38-32 12x21  25.32-28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6-41  4- 9  27.48-42  1- 6  28.41-37 21-26  29.42-38 16-21  30.47-41  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1-36 11-16  32.36-31  9-13  33.37-32 26x37  34.32x41  8-12  35.41-37 1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7-31 18-22  37.31-26 22-27  38.28-23 13-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der Spaans            - Ron Heusdens              1-1   23-07-2007  2.08/2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29 19-23   2.40-34 14-19   3.45-40 10-14   4.32-28 23x32   5.37x28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9x18 12x32   7.38x27  7-12   8.42-38 17-21   9.47-42 21x32  10.38x27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3-38 14-19  12.49-43  5-10  13.41-37 10-14  14.46-41 11-17  15.50-45  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4-29 23x34  17.39x30 20-25  18.44-39 25x34  19.39x30 12-18  20.40-34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0-25 18-23  22.34-30 20-24  23.45-40 13-18  24.40-34 17-21  25.37-32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1-37  2- 7  27.27-22 18x27  28.31x22 16-21  29.22-18 23x12  30.34-29  8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29x20 12-18  32.33-28 21-27  33.32x21 26x17  34.43-39  1- 6  35.39-33  3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20-15 17-22  37.28x17 11x22  38.37-32  7-11  39.30-24 19x30  40.35x24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6-31  6-11  42.31-26 18-23  43.33-28 22x33  44.38x18 13x22  45.42-37  8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24-20 11-16  47.48-43 16-21  48.37-31 13-19  49.43-38 22-28  50.32x23 19x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38-32 28x37  52.31x42 21-27  53.42-38 14-19  54.38-33 27-32  55.33-29 32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29-23 19x28  57.20-14  9x20  58.25x14 37-41  59.15-10  4x15  60.14- 9 28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. 9- 3 17-22  62. 3- 9 22-28  63. 9-27 32x21  64.26x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 Weijman               - Sven Winkel               0-2   23-07-2007  1.53/1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30 20-25   2.32-28 25x34   3.39x30 16-21   4.44-39 21-26   5.40-34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0-25 17-21   7.34-29 10-15   8.45-40 11-16   9.40-34  4-10  10.37-32 26x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2x31  6-11  12.31-26  1- 6  13.26x17 12x21  14.41-37  7-12  15.46-41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6-31 11-17  17.41-36 17-22  18.28x17 12x21  19.47-42  6-11  20.50-44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3-28 17-22  22.28x17 21x12  23.39-33  2- 7  24.43-39 12-17  25.33-28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9-33 17-22  27.28x17 12x21  28.33-28 19-24  29.28-23 24x33  30.38x29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23x12  8x17  32.29x20 15x24  33.32-28 13-18  34.44-39 10-15  35.35-30 24x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49-44  9-13  37.42-38 17-22  38.28x17 21x12  39.38-33 14-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tin van der Sluis     - Jasper Lemmen             0-2   23-07-2007  1.50/1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29 20-25   2.29-24 19x30   3.35x24 18-23   4.32-28 23x32   5.37x28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0-35 19x30   7.35x24 10-14   8.45-40 14-19   9.40-35 19x30  10.35x24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4-40 14-19  12.40-35 19x30  13.35x24  5-10  14.50-45 10-14  15.45-40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0-35 19x30  17.35x24  4- 9  18.41-37  9-14  19.28-23 17-21  20.33-29 21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1x22 13-19  22.24x13  8x17  23.38-33 14-19  24.42-38 17-22  25.37-32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7-42  2- 8  27.46-41  8-13  28.41-37 16-21  29.37-31 21-27  30.32x21 22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3x22 18x16  32.38-33  7-12  33.42-38 12-18  34.31-27 11-17  35.33-28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28-22 21x32  37.38x27  6-11  38.36-31  1- 6  39.43-38 25-30  40.49-43 30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9-34 15-20  42.48-42 11-17  43.22x11 16x 7  44.31-26  3- 9  45.38-33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42-38 18-23  47.29x18 13x31  48.26x37 25-30  49.34x25 35-40  50.25-20 40-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38-32 19-24  52.20x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k Joosten             - Gil Salom            0-2   23-07-2007  2.25/2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7-22   2.28x17 12x21   3.37-32  7-12   4.34-29 19-23   5.41-37 23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9x30 21-26   7.44-39  1- 7   8.50-44 11-17   9.40-34  7-11  10.44-40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9-44 10-14  12.32-28 17-22  13.28x17 11x22  14.47-41  2- 7  15.30-24 20x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3x24 19x30  17.35x24  5-10  18.39-33 14-19  19.34-30 10-14  20.40-35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0-25 19x30  22.25x34 13-19  23.44-39  8-13  24.34-29 23x34  25.39x30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0-25 12-18  27.45-40  4-10  28.40-34 10-15  29.31-27 22x31  30.36x27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4-30 23-29  32.33x24 20x29  33.43-39 19-23  34.37-31 26x37  35.41x32  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9-34 29x40  37.35x44 11-17  38.48-43  7-12  39.46-41 12-18  40.38-33 23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3x24 18-23  42.41-37 17-21  43.37-31 21-26  44.42-37 23-28  45.32x23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25x14  9x18  47.43-38  3- 8  48.30-24 18-23  49.38-32 13-18  50.44-40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40-35 23-28  52.32x23 18x20  53.27-22 20-24  54.31-27 24-29  55.37-32 29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32-28 33-38  57.28-23 38-42  58.22-18 12-17  59.18-13 42-47  60.13- 9 47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.27-21 36x 4  62.21x12  4-18  63.12- 8 18x34  64. 8- 3 26-31  65. 3-14 34-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.14-23 31-36  67.23-28 43-25  68.28-23 25- 9  69.23-28  9-13  70.28-23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1.23-29 20-25  72.29-23 16-21  73.23-32 21-26  74.32-28 26-31  75.28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nk Kalk                - Darya Tkachenko           1-1   23-07-2007  1.47/1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7-22   2.28x17 11x22   3.37-32 12-17   4.41-37  6-11   5.46-41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4-29 19-23   7.31-27 23x34   8.39x30 22x31   9.36x27  2- 8  10.30-25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4-39 14-20  12.25x14 10x19  13.40-34  5-10  14.41-36 10-14  15.50-44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4-40  9-14  17.34-30  4- 9  18.37-31 24-29  19.33x24 20x29  20.30-25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1-26  1- 6  22.26x17 11x31  23.36x27  6-11  24.40-34 29x40  25.45x34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7-41 19-24  27.34-30 14-20  28.30x19 13x24  29.25x14  9x20  30.39-34  3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3-39  9-13  32.48-43 24-29  33.34x23 18x29  34.49-44 20-24  35.39-33 29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43-39 34x43  37.38x49 13-18  38.49-43 17-22  39.41-37 22x31  40.37x26 1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26x17 12x21  42.43-38 15-20  43.44-40 18-22  44.40-34 22-27  45.32-28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28-23  7-12  47.35-30 24x35  48.23-19 25-30  49.34x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rt Walraven            - Gert Bosker               1-1   23-07-2007  1.57/1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8-22   2.37-32 12-18   3.31-26 19-23   4.28x19 14x23   5.41-37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3-28 22x33   7.39x19 13x24   8.44-39 10-14   9.50-44  9-13  10.46-41  4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9-33  5-10  12.32-27  2- 7  13.44-39 18-23  14.49-44 12-18  15.34-29 23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9x19 14x23  17.43-39  7-12  18.48-43  9-14  19.37-32 20-24  20.33-29 24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9x19 14x23  22.41-37 10-14  23.37-31 14-19  24.44-39  3- 9  25.38-33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2-38 15-20  27.40-34  1- 7  28.34-29 23x34  29.39x30 20-25  30.30-24 19x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5x24 13-19  32.24x 2 25-30  33. 2x35 14-19  34.35x22 17x48  35.26-21 48x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2-28 17x42  37.47x38 11-17  38.45-40 17-22  39.27x18 12x23  40.40-34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8-32 12-17  42.34-30 23-29  43.32-28 16-21  44.36-31  6-11  45.31-26 21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0-25 29-34  47.25-20 34-39  48.20-14 39-43  49.14- 9 43-48  50. 9-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 Deurloo             - Yury Anikeyev             0-2   23-07-2007  1.59/1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29 20-25   2.40-34 14-20   3.45-40 10-14   4.50-45  5-10   5.31-26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7-31 14-19   7.42-37 10-14   8.48-42  4-10   9.31-27 17-21  10.26x17 11x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7x26 19-24  12.36-31  7-11  13.41-37 14-19  14.46-41 10-14  15.41-36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1-27 17-22  17.27-21 16x27  18.32x21  1- 7  19.21-16 12-17  20.37-32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7-41  7-11  22.16x 7 12x 1  23.36-31  6-11  24.31-27 22x31  25.26x37  1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2-27  2- 7  27.41-36  3- 8  28.37-31  8-12  29.31-26 17-22  30.36-31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8-32  6-11  32.42-37 11-16  33.33-28 22x33  34.29x38 24-29  35.35-30  7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9-33 20-24  37.33-28 24x35  38.34-30 25x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so Fennema            - Hans Ladage               2-0   23-07-2007  1.59/2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9-23   2.28x19 14x23   3.37-32 10-14   4.41-37 14-19   5.34-29 23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9x30  5-10   7.44-39 10-14   8.40-34 18-23   9.30-25 12-18  10.46-41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5-40 17-21  12.31-26  1- 7  13.26x17 12x21  14.34-30  8-12  15.50-45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9-34 21-27  17.32x21 17x26  18.34-29 23x34  19.30x39  6-11  20.38-32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6-31 17-21  22.33-28 12-17  23.39-33 20-24  24.41-36 17-22  25.28x17 21x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2-38 18-23  27.47-42 12-17  28.43-39  7-12  29.33-28 17-21  30.31-27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8-33 14-20  32.25x14  9x20  33.42-38  4- 9  34.48-43  2- 8  35.28-22 23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40-34 29x40  37.45x34 18-23  38.33-28  9-14  39.34-30 20-25  40.38-33 25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9x30 14-20  42.36-31 24-29  43.33x24 20x29  44.43-38  3- 9  45.49-44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22-17 12-18  47.17-11 16x 7  48.27x16  7-12  49.30-25 12-17  50.35-30 1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30-24 22x42  52.37x48 26x28  53.24x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