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trid van der Stelt     - Mouradoulo Amrillaev      0-2   23-07-2007  1.30/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21-26   3.34-30 26x37   4.42x31 17-21   5.47-4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1-17   7.30-25  7-11   8.40-34 11-16   9.44-40 17-22  1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 6-11  12.50-44  1- 6  13.40-34 18-22  14.44-40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1-17  17.30-24 19x30  18.35x24  6-11  19.49-44 13-19  20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20x29  22.33x13  9x18  23.38-33 18-23  24.42-38  2- 8  2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4-20  27.25x14 10x19  28.39-34  8-13  29.43-39 13-18  30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23-28  32.38-33  5-10  33.24-20 15x24  34.37-32 27x29  35.34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van Bronswijk      - Gil Salom�                0-2   23-07-2007  1.40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30-25 10-14   8.44-39 16-21   9.32-28 21-26  1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41 17-22  12.28x17 11x22  13.41-37  6-11  14.46-41 12-17  15.50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 1- 6  17.41-37 20-24  18.40-34  2- 7  19.44-40 22-28  20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17x28  22.34-30  4-10  23.30x19 14x23  24.38-32 11-17  25.39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2x23 18x29  28.35-30 12-18  29.30x39 18-23  30.39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3  8-12  32.43-38 13-19  33.33-29 23x34  34.40x29 19-24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2-18  37.37-32  7-12  38.47-42  9-13  39.42-38  6-11  40.48-4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per Lemmen            - Harry Kolk                2-0   23-07-2007  1.36/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4   2.29x20 15x24   3.32-28 18-23   4.40-34 23x32   5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7-21   7.37-32 21-26   8.34-29 26x37   9.29x20 14x25  10.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1-26  12.41-37 10-14  13.47-42  5-10  14.44-40  7-12  15.40-3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8-22  17.28x17 11x22  18.50-45 13-18  19.34-30 25x34  20.40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23x34  22.39x30  9-13  23.43-39  3- 9  24.45-40 18-23  2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19 14x23  27.44-39  6-11  28.39-33 11-17  29.33-28  9-14  3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7-22  32.31-27 22x31  33.36x27 10-14  34.42-38 14-20  35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13-18  37.33-28 12-17  38.28x19 17-22  39.38-33 22x42  40.48x3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 Langeveld            - Peter Litjens             2-0   23-07-2007  1.45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18-23   8.32-28 23x32   9.37x28 10-14  10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7-12  12.40-34  1- 7  13.44-40 17-21  14.41-37  4-10  15.30-2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6x37  17.32x41 16-21  18.34-30 21-26  19.39-34 11-16  20.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43-39  7-11  23.49-43  2- 7  24.37-32 21-27  2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8-12  27.37-32  3- 8  28.47-42 16-21  29.42-37 21-26  30.32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1x22  32.37-32 22-27  33.32x21 26x17  34.33-28 13-18  35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6-11  37.25-20 14x25  38.2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Jan Riesthuis             2-0   23-07-2007  1.35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4-29 16-21   3.40-34 11-16   4.37-32 13-18   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1-26  6-11   8.35-30  9-13   9.50-45 10-14  10.30-2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41-37  1- 6  13.37-31 23-28  14.40-35  3- 9  15.44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20-25  17.24-20 15x24  18.29x20  5-10  19.37-32 28x37  20.31x4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0-15 19-23  22.46-41 23-28  23.41-37  8-13  24.34-29 13-19  2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13  9x18  27.38-32 27x38  28.43x23 18x29  29.39-34 29-33  3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olfing           - Kees van Bakel            2-0   23-07-2007  1.59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10-14   7.48-43  5-10   8.31-26  1- 7   9.45-40 20-25  10.50-45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37-31 15-20  13.31x22 18x27  14.29x18 13x22  15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 3- 9  17.37-31 13-18  18.38-33  9-13  19.42-38 11-17  20.35-3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19 14x23  22.40-35  6-11  23.44-40 10-15  24.29-24 20x29  25.33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 4-10  27.38-33 11-16  28.34-30 25x34  29.40x29 10-14  30.35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x13  8x19  32.29-24 19-23  33.30-25 14-19  34.24x13 18x 9  35.49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 2- 8  37.33-29 23x34  38.40x29 17-21  39.26x17 12x21  40.45-40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32x41  42.46x37 21-26  43.29-24  7-12  44.40-35 12-18  45.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3-19  47.24x13 18x 9  48.29-23 16-21  49.43-38  9-13  50.23-1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2 19-23  52.12- 7 23-28  53. 7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Sven Winkel               1-1   23-07-2007  1.12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8-33 13-19  10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31  12.36x27 10-14  13.39-33  8-13  14.44-39  4- 9  15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1- 6  17.49-43 11-17  18.38-33  7-11  19.41-36  3- 8  20.43-3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17-22  22.28x17 11x31  23.36x27  6-11  24.33-28 20-24  2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0 15x24  27.45-40 14-20  28.40-34 20-25  29.38-33 11-17  3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7-22  32.28x17 12x21  33.33-28  9-14  34.43-39 14-20  35.30-25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19x10  37.28x19 13x24  38.39-33 29x38  39.42x33  8-13  40.33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 Spaans            - Frans Teijn               2-0   23-07-2007  2.14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5-30 10-14   4.30-25 14-19   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0-14   7.41-37  5-10   8.34-29 23x34   9.40x29 14-19  1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7-21  12.33-28 14-20  13.39-33 19-24  14.44-39 21-26  15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8x27  17.32x21 16x27  18.37-31 26x37  19.42x11  6x17  20.38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1- 6  22.41-37 13-18  23.43-38 17-22  24.28x17 11x22  25.47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 6-11  27.44-40 20-25  28.29x20 25x14  29.49-44 14-19  3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28 19-24  32.40-35 13-19  33.36-31 18-23  34.34-30  4- 9  35.31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1-16  37.31-26  2- 7  38.48-43 15-20  39.28-22 20-25  40.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24-29  42.30-25  9-14  43.35-30  3- 8  44.22-17 12x21  45.26x1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7x 8 13x 2  47.43-39 29-34  48.39-33 23-29  49.33x13 34-40  50.30-24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20 14-19  52.13x24 44-49  53.24-19 49-35  54.19-14 35-13  5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x21 13-31  57.14-10 31x48  58.10- 5 48-39  59.21-16 39- 6  60.20-15  6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5-28  7-12  62.28- 6  2- 8  63.15-10  8-13  64.10- 4 13-19  65. 6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Jurri�ns           - Joppe Lemmen              2-0   23-07-2007  1.09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4-29 20-24   4.29x20 15x24   5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8-12   7.37-32 11-16   8.41-37  6-11   9.37-31  2- 8  10.34-3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8-23  12.40-34 12-18  13.34-29 23x34  14.39x30  7-12  15.44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50-45 10-15  18.47-41  4-10  19.40-34 11-16  20.34-2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33-29 24x33  23.28x39 19-23  24.41-37  6-11  25.39-3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28x39  27.43x34 10-15  28.34-29 14-20  29.25x14  9x20  30.49-4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20x29  32.23x34 18-23  33.37-32 23-28  34.32x23  5-10  35.35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0-15  37.30-24 13-18  38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Arie Stehouwer            2-0   23-07-2007  1.10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 7-12   4.40-34  1- 7   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0-14   9.35-30 20-25  10.30-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6-21  12.31-26  5-10  13.43-38 10-14  14.37-32 14-19  15.36-31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3 18x29  17.33x35 22x33  18.39x28 13-18  19.46-41 11-16  20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 3- 9  22.39-33 13-19  23.41-37  9-13  24.47-41 20-24  25.28-22 17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2x21  27.40-34 30x39  28.38-33 39x28  29.32x 3 21x32  30.37x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3-26  4- 9  32.26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Dick Roelofs              2-0   23-07-2007  1.51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32-27 26x37   4.41x32 11-17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9-23   7.28x19 14x23   8.33-28  9-14   9.28x19 14x23  1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4-19  12.33-28 21-26  13.30-25  7-11  14.25x14 19x10  1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1-17  17.38-33 17-21  18.33-28 10-14  19.39-33 14-19  20.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8-13  22.43-39  4- 9  23.50-44  2- 8  24.27-22 12-18  25.49-43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22 21-26  28.48-42  1- 7  29.33-29 24x33  30.38x1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1-17  32.22x11  6x17  33.43-38 13x22  34.32-27 22x31  35.36x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 8-12  37.44-39 19-24  38.29x20 15x24  39.40-34  3- 9  40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 9-14  42.28-23 13-18  43.34-29 24-30  44.35x24 17-22  45.24-20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0x 9 10-14  47. 9x20 31-37  48.42x31 26x37  49.38-32 37x19  50.20-1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12-17  52.15-10 17-22  53.29-24 23-28  54.33-29 28-32  55.10- 4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erin Ramdjielal        - Thijs Gerritsen           0-2   23-07-2007  2.16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10-14  14.31-27 21x32  15.38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37 17-22  17.42-38 12-17  18.47-42  7-12  19.34-29 23x34  20.40x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21-26  22.41-37 12-17  23.32-28 17-21  24.28x17 21x12  25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23x34  27.40x29 14-19  28.49-44 11-17  29.44-40  6-11  30.42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11-16  32.28x17 12x21  33.38-32 21-27  34.32x21 16x27  35.40-3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4  8-12  37.35-30 25x34  38.39x30  9-14  39.30-25 12-17  40.43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2-28  42.33x31 26x28  43.36-31 28-33  44.38x29 23x34  45.31-2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 8-12  47.46-41 14-19  48.24-20 12-17  49.41-37 17-22  50.27-2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23-28  52.43-38  2- 7  53.31-26 13-18  54.21-16 18-23  55.26-21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nal Palmans           - Alexander Getmanski       0-2   23-07-2007  1.56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21-26   3.32-27 26x37   4.41x32 17-22   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x27  6-11   7.46-41 11-17   8.42-37  7-11   9.34-30 20-25  10.48-42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9-23  12.44-39 14-19  13.50-44 10-14  14.30-25 14-20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5-10  17.44-40  4- 9  18.33-28 10-14  19.34-29 23x34  20.40x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39-34 11-16  23.34-30 17-22  24.28x17 12x21  25.38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4-20  27.42-38 20-25  28.49-43 25x34  29.39x30 18-23  30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 2- 7  32.33-28 21-26  33.38-33  7-11  34.43-38  3- 9  3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0-25 17-21  37.34-30 12-17  38.41-36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jon a Ong        - Daouda Diakit�            1-1   23-07-2007  1.40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 9-14   8.41-37 16-21   9.38-32 21-27  10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1-17  12.49-43  7-11  13.38-32  1- 7  14.42-38 17-22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4- 9  17.33-28 22x33  18.39x28  7-11  19.44-39 19-23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1-17  22.50-44 10-14  23.44-39 14-19  24.33-28 20-24  25.34-3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7-11  27.39-33 11-16  28.43-39 17-21  29.30-25  9-14  3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6x37  32.42x22 12-17  33.22x11  6x17  34.32-27 23x34  35.40x18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8-13  8-12  37.13x24  3- 9  38.48-42 17-22  39.42-37 32x41  40.36x4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19  9-14  42.19x10 15x 4  43.35-30 18-23  44.45-40 16-21  45.40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y Anikeyev            - Gerald Willemsen          2-0   23-07-2007  1.44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9-24   4.50-45 10-14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7-22   7.28x17 12x21   8.38-32 14-19   9.34-30 20-25  1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7-12  12.43-38  1- 7  13.44-40  5-10  14.30-25 21-26  15.32-27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x32 11-17  17.46-41 17-21  18.41-37  7-11  19.49-43 11-17  20.34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7-21  22.33-28 12-17  23.38-33 17-22  24.28x17 21x12  25.43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9-23  27.28x19 13x24  28.30x19 14x23  29.38-33  8-13  30.42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0-14  32.40-34 14-19  33.34-29 23x34  34.30x39 18-23  35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5-20  37.25x14  9x20  38.34-30 20-24  39.39-34  4-10  40.47-4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4x33  42.38x29 10-14  43.42-38 14-20  44.38-33  8-12  45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1-17  47.28-22 17x28  48.27-22 18x38  49.29x 9 14x 3  50.25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 van Dusseldorp       - Arnout Mossink            2-0   23-07-2007  1.46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32-28 14-19   3.40-34 20-25   4.29x20 25x14   5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5-20   7.30-25 20-24   8.41-37 17-21   9.31-27 12-18  10.44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1-26  12.36-31 11-17  13.41-36 17-21  14.50-44 14-20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20-25  18.29x20 15x24  19.39-34  5-10  20.43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8x27  22.31x22  7-12  23.49-43 12-17  24.22x11 16x 7  25.36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1-16  27.31-27  7-12  28.40-35 15-20  29.34-29  4-10  30.29-2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x14 20x 9  32.39-34 12-18  33.44-39  2- 7  34.28-22 25-30  35.34x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4-19  37.34-30 18-23  38.25-20 23-29  39.33-28  3- 9  4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x31  7-12  42.31-26  1- 7  43.26x17 12x21  44.47-42  7-12  45.2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t Walraven            - Friso Fennema             1-1   23-07-2007  2.24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1-27 20-24   3.34-30 17-21   4.40-34 12-18   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4-20   7.25x14  9x20   8.27-22 18x27   9.38-33 27x29  10.36-3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5 12-18  12.37x28 15-20  13.25x14 10x19  14.39-33  5-10  15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1- 7  17.31-26  7-12  18.26x17 11x22  19.28x17 12x21  20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1-17  22.39-33  3- 9  23.43-39 18-22  24.37-31 21-26  25.50-44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13-18  27.46-41  8-13  28.34-30 18-23  29.49-43 23x32  3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7 19-23  32.31-26  2- 8  33.37-32  8-12  34.32-27 22x31  35.26x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 4-10  37.35-30 10-15  38.30-25 14-19  39.43-38 19x30  40.25x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 9-14  42.48-42 14-20  43.38-32 13-18  44.32x23 20-24  4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9 24x13  47.42-38 18-23  48.38-33 13-19  49.44-39 19-24  50.39-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28x39  52.29x20 39-43  53.37-31 43-48  54.31-27 22x31  55.20-14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10 16-21  57.10- 5 21-27  58. 5-23 12-17  59.23-40 17-21  60.40-49 48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9-38 26-42  62.38-15 42-48  63.15-38 48-25  64.47-42 36x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 van Ballegooijen    - Darya Tkachenko           0-2   23-07-2007  1.51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20-24   4.33-29 24x33   5.38x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22-28   7.32x23 19x28   8.38-32 13-19   9.32x23 19x28  10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8x37  12.41x32  9-13  13.46-41  4- 9  14.41-37 17-21  15.49-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21-26  17.50-45 11-17  18.27-22 17x28  19.32x23  7-11  2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0-15  22.37-31 26x37  23.42x31 16-21  24.31-26 21-27  25.33-28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14-20  27.30-24  9-14  28.35-30  6-11  29.42-37 11-16  30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6-21  32.48-43 13-18  33.40-35  5-10  34.45-40  8-13  35.43-3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4x13 18x 9  37.30-24  9-13  38.35-30  3- 9  39.40-35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ubert Ndonzi          - Randy Horne               2-0   23-07-2007  0.39/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4   2.30x19 14x23   3.39-34 10-14   4.44-39 17-22   5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32-28 23x32   8.37x17 11x22   9.31-26 13-19  10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19-23  12.37-31  3- 9  13.38-33  6-11  14.30-24 14-19  15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3-19  17.24x13  8x19  18.42-38 19-24  19.29x20 25x14  20.46-4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4-19  22.34-29 23x34  23.40x29 19-23  24.41-37 23x34  25.39x3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0-14  27.43-39 22-27  28.31x22 18x27  29.48-42  2- 8  30.37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22 18x27  32.26-21 27-31  33.36x27  7-12  34.38-32 11-17  35.30-24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2-38  6-11  37.33-28 11-17  38.28-23  4-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� Vos                 - Daouda Soumah             1-1   23-07-2007  2.18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30-25 10-14   4.39-33 17-21   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6-11   7.40-35  1- 6   8.44-40  4-10   9.31-26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3x34  12.40x29 19-23  13.39-34 14-19  14.25x14  9x20  1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3x34  17.30x39 20-24  18.45-40  5-10  19.40-34 24-30  2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1-16  22.32x21 16x27  23.41-37 30-35  24.46-41 14-19  25.33-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27x38  27.42x33 10-14  28.48-42  3- 9  29.42-38 18-23  3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23-28  32.33x22 17x28  33.32x23 19x28  34.43-38  8-12  35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6  9-13  37.38-33 28-32  38.37x28 14-20  39.25x14 13-19  40.14x23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40-45  42.49-44 11-17  43.22x11  7x16  44.33-28 15-20  4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45-50  47.34-30 50x31  48.36x27 24-29  49.30-25 35-40  50.25-20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4 44-50  52.14-10 50- 6  53.10- 5 29-34  54. 5-32 34-39  55.32-4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7-42  6- 1  57.49-35  2- 8  58.35x 2 39-44  59.27-22 18x27  60. 2-13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3x36 50-17  62.26-21 17x48  63.36-41 16-21  64.41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