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ntis Valneris          - Cor Langeveld             2-0   24-07-2007  2.1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14.44-39 21-26  27.27-21 16x27  40.37-32 19-23  53.31-2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3-18  15.32-27 26x37  28.31x22 18x27  41.39-33 24-29  54.34x25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-33  9-13  16.42x31 11-17  29.32x21 12-18  42.33x24 20x29  55.27-2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39  4- 9  17.38-32 17-21  30.48-42  6-11  43.27-21 17-22  56.22-1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4 20-25  18.31-26 10-14  31.42-37  8-12  44.32-27 22x31  57.17-11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4-20  19.26x17 12x21  32.28-23 18x29  45.26x37  7-11  58.11- 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7 17-21  20.46-41  5-10  33.34x23 19x28  46.43-39 13-18  59. 7- 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6x28 18-23  21.43-38 21-26  34.33x22 14-19  47.39-34 10-14  60. 1x34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9x18 12x21  22.41-37 20-24  35.36-31  9-14  48.38-32 11-17  61.34-43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3-28  7-12  23.47-42  8-12  36.21-17 12x21  49.21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1- 7  24.49-43  3- 8  37.31-26 21-27  50.32-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1-37 12-18  25.37-31 26x37  38.22x31 11-17  51.27-2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7-32  7-12  26.42x31  2- 7  39.31-27 14-20  52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 Salom�               - Jasper Lemmen             1-1   24-07-2007  1.50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0.32-28 23x32  19.42-37 23x32  28.32x21 16x27  37.48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1x22  11.37x28 20-24  20.37x28 10-14  29.34-29 27-32  38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2-17  12.29x20 25x14  21.39-34 19-24  30.29x 9 32x23  39.39x3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6-11  13.41-37  2- 8  22.44-39 13-19  31.50-44  3x14  40.26x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 8-12  14.30-24 19x30  23.40-35  5-10  32.44-39  1- 7  41.49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15.34x25 16-21  24.34-30  9-13  33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20-25  16.31-26 21-27  25.39-34 12-18  34.25x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14-19  17.37-31 14-19  26.41-37  7-12  3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6-41 15-20  18.47-41 18-23  27.37-32 11-16  36.36x27 1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adoullo Amrillaev    - Martin Dolfing            1-1   24-07-2007  0.32/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0.35-30 10-14  19.42x31  7-12  28.40-34 24-30  37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1.30-25  7-12  20.47-42  1- 7  29.35x24 19x30  38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2.44-39  4- 9  21.46-41 17-22  30.33-29 17-21  39.48-42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14-19  13.50-44  2- 7  22.28x17 11x22  31.26x17 11x31  40.39x5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23x34  14.33-28 20-24  23.31-26 22x31  32.36x27 12-17  41.3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8-23  15.38-33 17-21  24.36x27  7-11  33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-25 12-18  16.43-38 12-17  25.41-36 12-17  34.42-3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5x14  9x20  17.37-31 21-26  26.40-35  8-12  3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1-27  5-10  18.49-43 26x37  27.44-40  3- 8  36.38x36 1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ie de Graag          - Sander Spaans             1-1   24-07-2007  2.05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13.32-28 11-17  25.41-36  8-13  37.41-36 18-23  49.28-2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7 12x21  14.38-32 18-22  26.37-31 26x37  38.27-22  3- 9  50.22-1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2  15.31-27 22x31  27.42x31 13-18  39.22x11 16x 7  51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21-26  16.36x27 12-18  28.31-27 22x31  40.36-31  7-11  52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11-17  17.39-34 17-22  29.36x27 14-19  41.45-40 12-18  53.17-1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1- 7  18.28x17 21x12  30.48-42  9-13  42.40-34 11-16  54.35x1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40 19-23  19.43-38  6-11  31.42-37  2- 8  43.31-27  5-10  55.25x 5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5 17-21  20.44-39 11-17  32.47-41 18-23  44.28-22 21-26  56. 5x16 31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0-44  7-11  21.46-41 17-21  33.49-43 10-14  45.22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4-29 23x34  22.33-28 12-17  34.34-29 23x34  46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20-24  23.38-33 18-22  35.39x30  8-12  47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29x20 15x24  24.27x18 13x22  36.43-38 13-18  48.33-28  4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de Vos               - Alexander Baljakin        0-2   24-07-2007  1.32/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10.44-39  8-13  19.43-39 17-22  28.33-28 22x33  37.37-32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8 17-21  11.33-28 20-24  20.28x17 12x21  29.40-34 29x40  38.34x4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x19 14x23  12.39-33 14-20  21.49-43 21-26  30.38x20 15x24  39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10-14  13.37-31 26x37  22.33-28  8-12  31.45x34  1- 7  40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4-39  5-10  14.42x31  2- 8  23.39-34 24-29  32.42-38  7-12  41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6  15.47-42  4-10  24.34-30 20-24  33.27-22 18x27  42.25x 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9 14x23  16.41-37 12-17  25.43-39 12-17  34.31x22  6-11  43. 3x21 2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9-33 10-14  17.34-30 10-14  26.39-33 17-22  35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0-44 13-19  18.30-25  7-12  27.28x17 11x22  36.32-27 2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Getmanski      - Chris Jurri�ns            2-0   24-07-2007  0.38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1.45-40 11-17  21.28x10  9-14  31.32-27 21x32  41.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2.30-24 19x30  22.10x19 13x24  32.37x17 11x22  42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3.35x24 15-20  23.25-20  8-13  33.41-37 16-21  43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5-10  14.24x15 25-30  24.20x29 13-19  34.49-43  6-11  44.30x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5-30 20-25  15.34x25 23x45  25.43-39  2- 7  35.43-38 11-16  45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1  16.39-33  6-11  26.39-34 17-21  36.30-25  7-12  46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-26 14-19  17.33-28  7-12  27.34-30 12-17  37.35-30 21-27  47.38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6x17 12x21  18.38-33  1- 6  28.50-45  3- 9  38.29-24 16-21  48.33-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3-29 21-26  19.44-40 45x34  29.45-40  9-14  39.24x13 18x 9  49.25-20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-35 10-14  20.33-29 34x23  30.40-35 17-22  40.38-33  9-13  50.36x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Jos Stokkel               1-1   24-07-2007  1.39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9.41-37  5-10  17.45-40 13-18  25.48-43  4- 9  33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3 12-18  10.46-41 18-23  18.40-34  8-13  26.50-44  9-14  34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2-38  7-12  11.28x19 14x23  19.34-30 16-21  27.30-25 14-19  35.33x22 2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7-42  1- 7  12.35-30 10-14  20.44-40 14-19  28.25x14 19x10  36.41-3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19-23  13.30-25 14-19  21.40-35  9-14  29.35-30 10-14  37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14.25x14 19x10  22.39-34 21-27  30.30-25  3- 9  38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8 23x32  15.34-29 23x34  23.37-31 14-20  31.44-40 23-28  39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x28 10-14  16.40x29 10-14  24.43-39 19-23  32.40-35 13-19  40.25x34 2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Thijs Gerritsen           1-1   24-07-2007  2.12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13.42x31 14-20  25.26x28  6-11  37.32-27 21x32  49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8 17-21  14.25x14  9x20  26.38-32 16-21  38.38x27 18-23  50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x19 14x23  15.47-42  4- 9  27.43-38 12-17  39.27x18 23x12  51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10-14  16.40-34  5-10  28.49-43 18-22  40.31-26  1- 7  52.42-38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30 11-17  17.34-30 17-22  29.28-23 19x28  41.36-31 12-18  53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1  18.28x17 11x22  30.32x23 13-18  42.43-38  7-12  54.28x19 2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0-44 13-19  19.30-25 10-14  31.23x12 17x 8  43.31-27 12-17  55.38-3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0-25  8-13  20.41-37 12-17  32.41-36  8-13  44.45-40 14-20  56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3-28  2- 8  21.46-41  8-12  33.38-32 13-18  45.25x14  9x20  57.33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9-33 20-24  22.31-26 22x31  34.37-31 11-16  46.48-42 20-25  58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1-26  23.36x27 17-22  35.42-38 24-29  47.38-32  3- 8  59.2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7-31 26x37  24.32-28 23x21  36.33x24 20x29  48.32-28 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van Bakel           - Gert Bosker               1-1   24-07-2007  2.14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13.38-33 18-22  25.28x19 14x23  37.32-27 22x31  49.35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3 12-18  14.42-38 20-24  26.34-29 23x34  38.36x27 14-19  50.42-38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2-38  7-12  15.29x20 25x14  27.39x30 10-14  39.46-41 19-23  51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7-42  1- 7  16.45-40 14-19  28.43-39 12-18  40.33-29 23-28  52.38x2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4-29 20-25  17.40-34 13-18  29.44-40 18-23  41.30-24 11-16  53.26-21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18.41-37  6-11  30.37-32  8-12  42.41-36 17-22  54.27x38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x19 14x34  19.34-30 10-14  31.32x21 23-29  43.36-31 12-17  55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0x29 22-27  20.30-24 19x30  32.21-16 29x20  44.48-42 17-21  56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x21 16x27  21.35x24  5-10  33.38-32 20-25  45.26x17 22x11  57.33x4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7-32 11-16  22.44-40  9-13  34.40-34 12-18  46.31-26 11-17  58.42-38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23.50-44  3- 9  35.49-44  7-12  47.44-40  4-10  59.2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3-28 15-20  24.40-34 18-23  36.16x 7  2x11  48.40-35 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Diakit�           - Rienk van Marle           2-0   24-07-2007  2.23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5.33-28 24-29  29.27-22 18x27  43.33-28 23x32  57.30-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2 12-18  16.28x19 14x23  30.31x11 16x 7  44.27x38 18-22  58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7  7-12  17.41-36  7-11  31.36-31 12-17  45.38-33  4- 9  59.20-1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7-31 20-24  18.37-31 12-17  32.31-27  7-11  46.45-40  8-13  60.15-1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2-38 14-20  19.44-40 17-21  33.42-37 11-16  47.34-29 24-30  61.10- 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10-14  20.26x17 11x22  34.37-31  3- 8  48.29-23 30-34  62. 4- 9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 5-10  21.40-34 29x40  35.31-26  8-12  49.40x29 25-30  63.42x31 2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 1- 7  22.35x44 10-14  36.49-43 14-20  50.43-39  9-14  64. 9x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4-29 23x34  23.45-40 13-19  37.40-34 20-24  51.48-42 13-19  65.25x34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x29 20-25  24.39-33  9-13  38.44-39  2- 8  52.29-24 19x28  66.34-30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25.43-39  8-12  39.27-21 16x27  53.24x35 28-32  67.30-25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1-26 17-22  26.50-45  6-11  40.32x21 23x32  54.33-29 22-27  68.27-4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8x17 11x31  27.33-28 22x33  41.38x27 13-18  55.29-24 27x16  69.2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6x27 19-23  28.39x28 11-17  42.39-33 19-23  56.35-30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alk                - Yury Anikeyev             0-2   24-07-2007  2.15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4.37-32 11-16  27.41-37 20-25  40.45-40 17-21  53.28-22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6  15.32x21 16x27  28.37-32 25x34  41.40-35 21-27  54.22-17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 7-11  16.33-28  7-11  29.32x21 16x27  42.30-25 23-28  55.17-11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6-31 19-23  17.39-33  4- 9  30.33-28 22x33  43.29-24 14-19  56.48-43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8.44-39  2- 7  31.38x40 14-19  44.24x13 18x 9  57.11- 6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7  19.46-41 11-16  32.43-38  6-11  45.34-29 27-31  58. 6- 1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x22 18x27  20.34-29  7-11  33.40-34  9-14  46.35-30 22-27  59.19-13 49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8x19 13x24  21.40-34 17-22  34.35-30 19-23  47.30-24  9-14  60. 1-45 35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x21 16x27  22.28x17 12x21  35.38-32 27x38  48.25-20 14x25  61.43-39  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9-33  9-13  23.26x17 11x22  36.42x33 11-17  49.24-19 31-36  62.39-3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24.34-30 13-18  37.49-43 17-22  50.29-23 27-31  63.45-50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0-44  5-10  25.30x19 14x34  38.43-38  8-12  51.23x3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1-37  1- 7  26.39x30 10-14  39.33-29 12-17  52.32-28 30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Gera Hol                  2-0   24-07-2007  1.13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8.41-37 23-28  15.38-33  4-10  22.41x32 11-16  29.33x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 9.32x23 19x28  16.33x22 17x28  23.46-41 12-17  30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0.38-33 16-21  17.26x17 11x22  24.39-33  8-12  31.50-4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5-30 20-25  11.33x22 17x28  18.42-38  6-11  25.32-28  3- 8  32.48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3-29  5-10  12.47-41 11-17  19.30-24 14-19  26.28-23 22-27  33.24x1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4-19  13.43-38  7-11  20.37-32 19x30  27.41-37 10-14  34.2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10-14  14.31-26  1- 7  21.35x24 28x37  28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ny Malobie           - Cor van Dusseldorp        0-2   24-07-2007  1.58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1.44-39  5-10  21.47-41 17-21  31.28-23  7-11  41.38x2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-30 20-25  12.31-27 21x32  22.36-31 21-26  32.35-30 11-17  42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5 14-20  13.38x27 11-17  23.41-36 14-20  33.33-29 13-18  43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13-19  14.41-37  7-12  24.33-28 18-22  34.39-33  9-13  44.32x41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0-45 20-24  15.46-41  9-13  25.27x18 13x33  35.30-24 17-22  45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16.37-32  4- 9  26.39x28 16-21  36.43-39  6-11  46.28x17 1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8 23x32  17.41-37  2- 7  27.44-39 19-23  37.32-28 11-17  47.40-3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7x28 17-22  18.42-38  6-11  28.30x19 23x14  38.40-35 21-27  48.24-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8x17 12x21  19.49-44 10-15  29.38-33  8-13  39.35-30  3- 8  49.30x1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9-33 10-14  20.48-42  1- 6  30.42-38 11-16  40.45-40 2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�rn Winkel             - Rik Keurentjes            0-2   24-07-2007  1.53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1.37x28 14-19  21.35x24 17-22  31.33-29 23x34  41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11-17  12.28-23 19x28  22.40-35  5-10  32.39x30 19-23  42.42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1-26  7-11  13.33x11  6x17  23.50-44 21-26  33.38-33 13-19  43.49-4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6-31  1- 7  14.45-40 10-14  24.34-30 13-19  34.43-38  8-13  44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7 17-22  15.41-37 13-19  25.24x13  8x19  35.30-24 20x29  45.37-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31  16.39-33 19-23  26.39-33 10-14  36.33x24 19x30  46.34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6x37  7-11  17.44-39  9-13  27.44-39  4- 9  37.25x34 13-19  47.23x21 1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11-17  18.46-41 14-19  28.37-32  9-13  38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-34 19-23  19.29-24 20x29  29.41-37  2- 8  39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2-28 23x32  20.33x24 19x30  30.30-25 15-20  40.38x40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a Tkachenko          - Flaubert Ndonzi           0-2   24-07-2007  1.59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1.38-32 27x38  21.38-32  7-11  31.43-38 13-19  41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0-25  12.43x32 15-20  22.31-27 22x31  32.24x13  8x19  42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-33 11-17  13.32-28 23x32  23.26x37  8-12  33.40-35  2- 8  43.23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4-39  7-11  14.37x28 16-21  24.40-34 10-15  34.49-43  4- 9  44.28x1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18-22  15.42-38 20-24  25.45-40  5-10  35.34-30  9-13  45.19x 8 12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7  16.29x20 25x14  26.33-29  3- 8  36.30-24 19x30  46.34-30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1 12-18  17.48-43 14-19  27.39-33 14-20  37.35x24 17-21  47.37x2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19-23  18.34-29  9-14  28.44-39 18-22  38.28x17 11x22  48.26x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8x19 14x23  19.29-24 19x30  29.28-23 10-14  39.38-32 22-27  49.32x21 2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6-41 21-27  20.35x24 11-16  30.32-28 21-26  40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t Walraven            - Lambert-Jan Koops         0-2   24-07-2007  2.05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12.32-28 23x32  23.46-41 18-23  34.44-40 17-22  45.15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3.37x28 18-22  24.41-37  7-12  35.28x17 11x31  46.42-3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9-33 10-14  14.41-37 12-18  25.49-43 12-18  36.32-28 23x32  47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30 14-19  15.37-32  7-12  26.45-40  8-12  37.38x36 16-21  48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0-25 17-21  16.30-25  2- 7  27.40-34 24-29  38.33-29 24x33  49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17.40-34  1- 6  28.33x24 14-20  39.25-20 21-27  50.34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-34  4- 9  18.31-27 22x31  29.25x14  9x40  40.20-15  6-11  51.30-25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4-39  5-10  19.36x27 18-23  30.35x44 15-20  41.15-10 11-16  52.25-20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0-44 10-14  20.34-29 23x34  31.39-33 20-24  42.10- 4 19-23  53.48x39 3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4-40 11-17  21.39x30 12-18  32.30-25 21-26  43.40-35 23-28  54.20-15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6-11  22.43-39 20-24  33.47-41  3- 8  44. 4-15 18-23  55.15-10 49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oonstra           - Anton Kosior              0-2   24-07-2007  1.17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10.50-44 21-26  19.37-31 26x37  28.31-27 22x31  37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1.31-27 12-18  20.42x31  1- 7  29.36x 7  2x11  38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20-25  12.35-30 24x35  21.47-42 21-26  30.32-27  9-13  39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9-33 15-20  13.29-23 18x29  22.33-29 26x37  31.48-42  4- 9  40.29-24 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4-39 19-24  14.33x15 14-20  23.42x31 11-17  32.28-22 17x28  41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15.15x24 19x30  24.38-33 10-14  33.33x22  8-12  42.39x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2 10-14  16.38-33 11-17  25.43-38  7-11  34.42-37 12-17  43.34-29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 5-10  17.43-38 17-21  26.27-22 16-21  35.38-33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-37 17-21  18.49-43  7-11  27.22-18 13x22  36.33x22 1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Twiest             - Jo Weijman                2-0   24-07-2007  1.25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12.32-27  1- 7  23.38-33  5-10  34.41-37  6-11  45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-34 14-20  13.38-32  4- 9  24.42-38 19-23  35.37-31 11-16  46.40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5-40 19-24  14.43-38 18-22  25.28x19 14x23  36.31-26  3- 8  47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-28 17-22  15.28x17 11x31  26.47-41 13-18  37.38-33 17-21  48.28x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7 12x21  16.36x27  7-11  27.21-16 10-14  38.26x17 12x21  49.34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7-12  17.49-43 12-18  28.16x 7  2x11  39.43-38  8-12  5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8 21-26  18.27-21 26x17  29.32-27 14-19  40.33-29 20-24  51.3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0-45 26x37  19.35-30 24x35  30.37-32  9-13  41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1x32 16-21  20.29-24 20x29  31.33-28  8-12  42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6-41 21-26  21.34x21 14-19  32.48-42 15-20  43.40x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9-14  22.33-28 10-14  33.39-34 11-17  44.38-33 1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Cor van Wijk              1-1   24-07-2007  1.40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9.34-29 23x34  17.40-34  7-11  25.39x28 18-22  33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9-23  10.39x30 20-25  18.34-29 23x34  26.28x17 11x22  34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8x19 14x23  11.44-39 25x34  19.39x30 17-21  27.31-27 22x31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6x17 12x21  12.39x30 21-26  20.43-39 10-14  28.36x27 12-18  36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 7-12  13.50-44 11-17  21.45-40 18-22  29.44-39  6-11  37.38-33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0-14  14.44-39 15-20  22.41-36 13-18  30.38-33 11-17  38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 5-10  15.49-44 20-24  23.40-34  9-13  31.33-28 14-20  39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6-41  1- 7  16.30x19 14x23  24.33-28 22x33  32.30-25 20-24  40.42-38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Knoops              - Mark Deurloo              0-2   24-07-2007  1.14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8.34-29 23x34  15.44-40 35x44  22.38x27 12-17  29.37x28 2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-33 12-18   9.40x29 10-14  16.49x40 23-28  23.42-38 19-23  30.23-1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2-38  7-12  10.24-20 15x24  17.47-42  9-13  24.29-24 17-21  31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2-27 19-23  11.29x20 25-30  18.50-45 14-19  25.38-32  7-12  32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9 14x23  12.20-15 13-19  19.34-29  3- 9  26.24-20 23-29  33.33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13.45-40 30-35  20.40-34 17-21  27.33x24 11-17  34.19x 8 12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-24  1- 7  14.40-34 19-23  21.45-40 21x32  28.32x23 21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