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sper Lemmen            - Guntis Valneris           1-1   24-07-2007  2.10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12.36-31 21-26  23.50-44 17-22  34.33x24 17-22  45.32x21 26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5-20  13.41-36 11-17  24.33-28 22x33  35.27x18 13x22  46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0-15  14.40-34 18-23  25.39x28  8-13  36.38-33  9-14  47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17-21  15.28x19 14x23  26.44-39  2- 8  37.33-29 14-20  48.19-14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 5-10  16.49-43 13-18  27.40-35 18-22  38.30-25  4- 9  49.14x12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17.34-29 23x34  28.28x17 11x22  39.25x14  9x20  50.12- 7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-30 25x34  18.39x30 25x34  29.31-27 22x31  40.24-19  3- 9  51. 7- 1 4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x30 20-25  19.44-39 17-21  30.36x27  6-11  41.29-23 20-25  52. 1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4 19x30  20.39x30  7-11  31.38-33 11-17  42.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5x24  7-12  21.45-40 10-14  32.42-38 14-20  43.35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1- 7  22.43-39 12-17  33.48-42 20x29  44.23x12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 Salom�               - Alexandra Betting         2-0   24-07-2007  1.51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9.45-40 17-22  17.35x24 14-20  25.24x13  8x19  33.42-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0.50-45 11-17  18.34-29  9-14  26.32-27 20-24  34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1.32-28 16-21  19.46-41 21-27  27.29x20 15x24  3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4-19  12.31-26  6-11  20.32x21 16x27  28.40-34 14-20  36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3x34  13.37-31  1- 6  21.48-42  3- 9  29.41-37 24-30  37.27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14.42-37 11-16  22.38-32 27x38  30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10-14  15.37-32  7-11  23.43x32 11-16  31.47-4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-34 20-25  16.30-24 19x30  24.42-38 13-19  32.49-44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Mouradoullo Amrillaev     1-1   24-07-2007  1.36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11.34-29 23x34  21.45-40 12-18  31.35-30 21x32  41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-31 14-19  12.39x30 10-14  22.48-42  1- 6  32.38x27 11-17  42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6 10-14  13.44-39 13-19  23.41-36 18-23  33.45-40  6-11  43.22-1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5-10  14.42-38  8-13  24.50-45 23x32  34.40-35 17-21  44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17-22  15.40-34 18-23  25.38x27  2- 8  35.42-38 21x32  45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21  16.32-28 23x32  26.43-38 20-24  36.38x27 11-17  46.36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x28 11-17  17.37x28 12-18  27.49-43 13-18  37.27-22 17x28  47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6-31  6-11  18.41-37 18-23  28.34-29  8-13  38.33x22 18x27  48.27-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8-32 19-23  19.47-41 23x32  29.29x20 14x34  39.31x22  3- 8  49.17x2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8x19 14x23  20.37x28  7-12  30.40x29 17-21  40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-Jan Koops        - Daouda Diakit�            0-2   24-07-2007  2.11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3.37-31 10-15  25.34-29 23x34  37.42-38  8-12  49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4.42-37 18-23  26.39x30 18-23  38.21-16  9-13  5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6-21  15.34-29 23x34  27.31-27 17-21  39.16x 7 12x 1  51.39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20-24  16.40x20 15x24  28.37-31 21-26  40.38-32 18-23  52.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9x20 15x24  17.45-40 13-18  29.50-44 26x37  41.43-38  6-11  53.34x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2-18  18.40-34  5-10  30.42x31  8-12  42.36-31 11-17  54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11-16  19.49-44  1- 6  31.48-42 12-18  43.31-26  3- 8  5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17-22  20.47-42 10-15  32.44-39  2- 8  44.27-21  8-12  56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6x17 22x11  21.34-30  9-13  33.27-21 16x27  45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6-41 11-17  22.44-40 18-23  34.31x22 18x27  46.38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23.30-25 12-18  35.32x21 23x32  47.21-16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-37  6-11  24.40-34  4- 9  36.38x27 13-18  48.32x43  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      - Harry van der Vossen      2-0   24-07-2007  1.11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9.32-28 23x32  17.26x17 12x32  25.43-38  7-12  33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4-19  10.37x28 19-23  18.37x28  8-12  26.38-32 11-17  34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10-14  11.28x19 13x24  19.38-32  3- 8  27.49-43 21-26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-45  5-10  12.41-37  8-13  20.41-37 18-22  28.43-38 17-22  36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20-25  13.37-32  2- 8  21.28x17 12x21  29.28x17 12x21  37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14.42-37 14-19  22.31-26  7-12  30.32-28  8-12  38.34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10-14  15.47-41 10-14  23.26x17 12x21  31.38-32 21-27  39.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 4-10  16.32-27 17-21  24.32-28  1- 7  32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Keurentjes           - Yury Anikeyev             1-1   24-07-2007  2.12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4.50-44 11-17  27.29x20 15x24  40.38x29  9-14  53.24-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5.41-37 27-31  28.28-23 18x29  41.49-43  5-10  54.30x3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1  16.37-32 31-36  29.34x14 10x19  42.30-24 19x30  55.35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6-31 18-22  17.46-41  6-11  30.39-33 12-18  43.25x34 22-27  56.30-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22x31  18.32-27 22x31  31.48-42 18-23  44.43-38 18-22  57.39-3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37 12-18  19.26x37 10-14  32.30-25 23-28  45.29-24 10-15  58.25-20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-29 19-23  20.40-34 14-19  33.33x22 17x28  46.35-30 11-17  59.42-3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34  21.44-40 19-23  34.43-39 11-17  47.30-25  3- 9  60.20-14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9x30  1- 7  22.37-32 13-19  35.40-34  2- 7  48.45-40  9-13  61.14- 9 4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-31 17-22  23.42-37  8-13  36.41-37  7-11  49.40-35 13-18  62. 9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1-27  24.32-28 23x32  37.34-30 13-18  50.34-30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2x21 16x27  25.37x28  4-10  38.39-34 17-22  51.37x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39  7-12  26.33-29 20-24  39.34-29 24x33  52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ubert Ndonzi          - Andrew Tjon A Ong         2-0   24-07-2007  1.0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11.49-43 11-17  21.24-20 25x14  31.15x24 11-17  41.39-33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5-20  12.43-38 21-26  22.27-22 18x36  32.38x29 22-28  42.29x2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20-24  13.48-43 17-21  23.29x20 17-22  33.43-38 17-22  43.20x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-29 24x33  14.41-36 12-17  24.20-15 10-14  34.24-19  5-10  44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x29 17-22  15.46-41  7-11  25.34-29  8-13  35.29-23  4- 9  45.29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9-23  16.33-28 14-19  26.39-33 21-27  36.23x21 26x17  46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5 11-17  17.36-31  1- 6  27.32x21 16x27  37.37-32 17-21  47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8-33  6-11  18.30-24 19x30  28.29-24 14-20  38.32-28 22x33  48.42-3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7 22x31  19.35x24  9-14  29.24-19 13x24  39.38x29  2- 8  49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6x27 17-21  20.28x19 14x23  30.33-29 24x33  40.44-39  9-13  5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Langeveld            - Sander Spaans             1-1   24-07-2007  2.2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2.34-29 26x37  23.29x20 15x24  34.34-29 23x34  45.38x4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3.42x31 17-21  24.39-34 10-15  35.31-26 20-24  46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4.39-34 11-16  25.44-39 18-23  36.26x17  2- 8  47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21-26  15.44-39 20-24  26.34-29 23x34  37.32-27  8-12  48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7-41 19-23  16.29x20 15x24  27.40x20 15x24  38.17x 8  3x12  49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7.50-44 10-15  28.39-34 12-18  39.37-32 12-17  50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26x37  18.31-26  1- 7  29.34-29  8-13  40.49-43  4- 9  51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x32 16-21  19.26x17 12x21  30.29x20 14x25  41.27-22  9-14  52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6-41 11-17  20.48-42  7-12  31.43-39 18-23  42.22x11 16x 7  53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1-37  6-11  21.42-37  5-10  32.36-31  9-14  43.28-22  7-12  54.27-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1-26  22.34-29 13-19  33.39-34 14-20  44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an Bronswijk      - Sven Winkel               0-2   24-07-2007  1.20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9.39-33 13-18  17.27-21 20-24  25.30-25 13-19  33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0.44-39 19-23  18.34-30 15-20  26.37-32 12-18  34.21-1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6-11  11.50-44 14-19  19.46-41 10-15  27.21x12  8x17  3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2-17  12.41-37  9-13  20.33-28 23x32  28.32-27  9-13  36.48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6-31  8-12  13.38-32  4- 9  21.37x28 18-23  29.44-39 20-24  37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14.43-38 10-14  22.38-33 23x32  30.41-37  1- 6  38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7x16 22-28  15.49-43  2- 8  23.33-29 24x33  31.27-21 17-22  39.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x22 18x36  16.32-27  5-10  24.39x37 19-23  32.42-38  7-12  40.29-24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 Gerritsen          - Jos Stokkel               1-1   24-07-2007  1.5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0.43x32 20-25  19.35x24 17-22  28.42-38  7-12  37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7  11.44-39 15-20  20.28x17 11x22  29.46-41 14-20  38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1  12.42-38  9-13  21.39-33 14-19  30.40-34  6-11  39.36x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6-31  1- 7  13.49-43  3- 9  22.34-29 19x30  31.37-31 12-17  4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6 18-22  14.47-42 10-15  23.29-23 18x29  32.31-26  8-12  41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1-27  15.31-27 22x31  24.33x35 10-14  33.36-31  2- 8  42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6x27  16.26x37  5-10  25.50-44 14-19  34.41-36  4- 9  43.35x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-34 13-18  17.29-24 20x29  26.44-39 12-18  35.48-42 19-24  44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8-32 27x38  18.33x24 19x30  27.38-33  9-14  36.34-30 25x34  4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Ron Heusdens              2-0   24-07-2007  1.56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13.44-40 21-26  25.45-40 13-19  37.18x 7  1x12  49.33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-33 12-18  14.40-34 24-30  26.43-39 24-30  38.38-32 19-23  5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4-39  7-12  15.35x24 19x30  27.33-29 17-21  39.28x19 24x13  51.37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7 20-24  16.34-29 30-35  28.31-27 11-16  40.43-38 11-17  52.27x1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14-20  17.37-31 26x37  29.38-33  6-11  41.31-26 17-21  53.16-11 17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18.42x31 14-19  30.42-38 21-26  42.26x17 12x21  54.28-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-29 23x34  19.46-41 10-15  31.22-18 12x23  43.41-37  8-12  55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x29 20-25  20.41-37 19-24  32.29x18 19-24  44.37-31 21-26  56.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x20 15x24  21.29x20 15x24  33.48-43  2- 7  45.33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7-22 18x27  22.39-34  4-10  34.37-31 26x37  46.32x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 5-10  23.47-42 10-15  35.32x41 14-19  47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9-44 16-21  24.50-44  9-14  36.36-31  7-12  48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Jan Riesthuis             1-1   24-07-2007  2.25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15.30-25  4- 9  29.34-29 21x32  43.39-34  8-13  57.32x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5 12-18  16.25x14  9x20  30.29x20 10-15  44.37-32  3- 9  58.43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19-23  17.37-32 10-14  31.38x27 15x24  45.33-28 13-19  59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-29 23x34  18.34-30 12-18  32.43-39  2- 8  46.48-43  9-13  60.28-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x29  7-12  19.30-25 20-24  33.47-42 23-29  47.43-39 14-20  61.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1- 7  20.32-28 23x32  34.42-38 12-17  48.39-33 20-25  62.22-17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7 13-19  21.38x27 19-23  35.31-26 22x31  49.50-44 17-21  63.17-12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-34 18-23  22.42-38 15-20  36.26x37 17-22  50.44-39 21-26  64.12- 8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7x18 17-21  23.38-33 14-19  37.37-32  7-12  51.40-35 29x40  65. 8- 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6x17 11x13  24.25x14 19x10  38.32-27 22x31  52.35x44 23-29  66.16-1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3x22  25.45-40  8-12  39.36x27 18-23  53.44-40 25-30  67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-37 19-23  26.43-38  6-11  40.44-40  5-10  54.39-34 30x39  68.11- 7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5-30 14-19  27.40-34 11-17  41.46-41 10-14  55.33x44 24-30  69. 7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5x14  9x20  28.49-43 17-21  42.41-37 12-17  56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anders             - Kees van Bakel            2-0   24-07-2007  1.55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11.32-28 16-21  21.47-41 19x28  31.46-41  6-11  41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4 19x30  12.37-32 11-16  22.32x23  3- 9  32.41-37 15-20  42.34-30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5x24 18-22  13.41-37  7-11  23.49-43 15-20  33.37-31 20-25  43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0-34 14-19  14.34-29 21-26  24.31-27 22x31  34.48-42 11-17  44.39x5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25x34  15.40-34 14-19  25.36x27 21x32  35.27-22 13-18  45.33x1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0-14  16.44-40  9-14  26.37x28 13-19  36.22x11 16x 7  46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3-39 12-18  17.50-44  5-10  27.42-37 20-24  37.39-34 18x29  47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 7-12  18.29-23 18x29  28.37-31 26x37  38.34x23  9-13  48.29-2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5 19x30  19.34x23 17-21  29.41x32  8-13  39.43-39 25-30  49.28-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5x34  1- 7  20.28x17 11x22  30.32-27 10-15  40.40-34 30-35  50.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Chris Jurri�ns            1-1   24-07-2007  2.03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2.43-38 11-17  23.32-28 14-19  34.47-41  4- 9  45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3.45-40 21-26  24.44-39 19x30  35.38-33 12-18  46.27x1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4.30-24 19x30  25.35x24 10-14  36.41-36 18x27  47.33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5.35x24 17-21  26.28-23 13-19  37.37-31 26x37  48.16-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14-19  16.33-28 12-17  27.24x13  8x28  38.42x22  8-12  49.11x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17.28x19 17-22  28.33x22 14-19  39.28-23 21-27  50.22-1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9 17-22  18.41-36 22x31  29.39-33  9-13  40.22x31 13-18  51.36-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22x31  19.36x27  7-12  30.50-44  7-12  41.23-19 24x13  52.3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6x27 11-17  20.40-35  1- 7  31.44-39  3- 8  42.48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-35  6-11  21.39-33 18-22  32.33-28 19-24  43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7-21  22.27x18 12x14  33.29x20 15x24  44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i Hezemans           - Thomas Wielaard           0-2   24-07-2007  1.47/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11.44-39 25x34  21.27-22 18x27  31.34-30  2- 7  41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4-20  12.39x30 15-20  22.31x11 16x 7  32.49-44  7-12  42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0-14  13.30-25 20-24  23.36-31  7-11  33.44-40 12-18  43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17-21  14.50-44 18-23  24.31-27 11-16  34.42-37  6-11  44.33x2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 5-10  15.44-39 12-18  25.39-34 12-17  35.48-43 11-17  45.32x12 2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16.41-36  1- 7  26.34-29 23x34  36.40-34 14-20  46.3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6-31 21-26  17.40-34  7-12  27.30x39 17-21  37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1-27  7-12  18.37-31 26x37  28.47-42 13-18  38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30 25x34  19.42x31 10-15  29.39-34  8-13  39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9x30 20-25  20.34-30 11-17  30.43-39 18-23  4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van de Weerdhof     - Henk Kleinrensink         1-1   24-07-2007  0.56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9.43-39 14-20  17.38-33  8-13  25.49-44 17-22  33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17-21  10.39-33 20x29  18.47-42 12-18  26.28x17 11x31  34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9-24 19x30  11.33x24  5-10  19.42-38  2- 8  27.36x27  6-11  35.32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5x24 21-26  12.44-39 10-14  20.50-44 16-21  28.46-41 11-17  36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26x37  13.39-33 14-19  21.44-39 21-26  29.41-37  7-12  37.39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4-20  14.34-29 19x30  22.32-27 26x37  30.33-28 19-24  38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-33 20x29  15.29-23 18x29  23.41x32  8-12  31.34-30 25x34  39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3x24 10-14  16.33x35 13-19  24.39-34 12-17  32.40x20 15x24  4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an Ganeshie           - Fred de Koning            0-2   24-07-2007  1.4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30-25 16-21  23.35-30 12-18  34.49-43  6-11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30 21-26  13.31-26 11-16  24.40-35  7-12  35.34-29 23x34  46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26x37  14.37-31  7-11  25.39-33 21-27  36.30x39 19-23  47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2x31 11-17  15.33-29 23x34  26.32x21 16x27  37.37-32 11-16  48.37-3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1-37  7-11  16.39x30 19-23  27.31x22 17x39  38.36-31 21-27  49.31x22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 1- 7  17.44-39 15-20  28.43x34 20-24  39.31x22 18x27  50.38-33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5 19-23  18.39-34 13-19  29.46-41 11-17  40.32x21 16x27  51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19.34-29 23x34  30.41-37 17-21  41.48-42 13-18  52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5x14 10x19  20.30x39  9-13  31.26x17 12x21  42.45-40  8-13  53.30x19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-34  5-10  21.45-40 18-23  32.38-33  8-12  43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4  22.50-45  2- 7  33.42-38  3- 8  44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Leonie de Graag           2-0   24-07-2007  1.56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0.31x22 17x28  19.43x32  8-13  28.46-41 17-21  37.20-1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17-22  11.33x22 18x27  20.40-34  2- 8  29.26x17 22x11  38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1-17  12.29x18 13x22  21.44-40  3- 9  30.40-34  7-12  39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-25  6-11  13.32x21 16x27  22.49-44 20-24  31.41-37 12-18  4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 1- 6  14.38-33 19-23  23.29x20 15x24  32.38-32 19-23  41.4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3-19  15.34-29 23x34  24.42-38 12-17  33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4  9-13  16.40x29  9-13  25.32-28 24-30  34.29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6-31  4- 9  17.45-40 13-19  26.34-29 30-35  35.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6 22-27  18.37-32 27x38  27.48-43 11-16  36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eurloo             - Daouda Soumah             0-2   24-07-2007  2.1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12.29x20 14-19  23.50-45  9-14  34.47-42 30-35  45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1-17  13.20-15 23-28  24.49-44 14-19  35.42-38 22-27  46.31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 6-11  14.34-29 19-23  25.24-20 23-29  36.38-33 13-18  47.27x1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6-21  15.40-34 11-16  26.33x24 19x30  37.29-24  6-11  48.18x 9  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2-28 19-23  16.29-24 17-21  27.44-40 13-19  38.33-29 11-17  49.15-10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7.26x17 12x21  28.40x29 19-23  39.39-33 17-21  50.10- 4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21-27  18.34-29 23x34  29.38-33 23x34  40.37-32 27x38  51. 4-15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4  1- 6  19.39x30 28x39  30.20-14  7-12  41.33x42 12-17  52.15- 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-31 10-14  20.44x33 25x34  31.43-39 34x43  42.41-37 17-22  53. 4-22 4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2-37 20-25  21.31-26 27-32  32.48x39  8-13  43.24-19 22-28  54.22x39 3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22.26x28 32x23  33.33-29 18-22  44.36-31  2- 8  55.39-25 36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Martin Dolfing            1-1   24-07-2007  2.25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6.40-34 10-14  31.40-34  4-10  46.30-25 10-15  61.13-24  8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7.49-43  7-12  32.41-37  1- 7  47.35-30 17-22  62.24-13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6-21  18.34-30 20-24  33.37-32 11-16  48.25-20 14x25  63.13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1-26 19-23  19.29x20 14x34  34.33-29 24x33  49.23-19 12-17  64.22-17 1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3x33  20.39x30 12-18  35.38x29  6-11  50.19x 8 18-23  65.27-21 3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12-18  21.42-38  9-14  36.43-39 11-17  51.29x18 22x 2  66.21-16 2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-33 18-23  22.43-39  8-13  37.39-33  7-12  52.24-19 17-21  67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4x23  23.46-41 15-20  38.29-24  9-14  53.19-13 21-26  68.29-24 1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29 23x34  24.48-43 20-25  39.42-38 17-22  54.13- 9 27-31  69.16-11 1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x29 10-14  25.32-27 22x31  40.32-28 22x31  55.37-32 31-36  70.11- 6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7  26.36x27 25x34  41.26x37 12-17  56. 9- 4 36-41  71. 6- 1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4-39 17-22  27.39x30 14-20  42.33-29 16-21  57. 4-22 41-47  72. 1- 6 4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7-32 27x38  28.50-44  3- 9  43.28-23 19x28  58.22-36 47-33  73.1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3x32 14-19  29.44-40 20-24  44.38-32  8-12  59.36-13 33-17  74. 6x1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5-40  5-10  30.47-42  2- 8  45.32x23 21-27  60.32-27 17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